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строительство 10-14-ти этажного, 5-ти секционного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1-но квартирного жилого дома с 2-х этажной пристройкой и с объектами инженерной инфраструктуры, позиция по генеральному плану № 3, расположенного по адрес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строительный адрес): Московская область, Одинцовский район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елок Лесной городок, микрорайон «Восточный», квартал №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color w:val="000000"/>
        </w:rPr>
        <w:t>город Одинцово</w:t>
      </w:r>
    </w:p>
    <w:p>
      <w:pPr>
        <w:pStyle w:val="Normal"/>
        <w:ind w:right="-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овская область</w:t>
        <w:tab/>
        <w:t xml:space="preserve">                      тридцатого июня две тысячи девятого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79"/>
      </w:tblGrid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енное 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егист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3000, МО, г. Одинцово, ул. Маршала Жукова, д.3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3000, МО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-пятница с 10.00 до 19.00 ча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 925-05-9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lesnoigorodok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trestmos</w:t>
              </w:r>
              <w:r>
                <w:rPr>
                  <w:rStyle w:val="InternetLink"/>
                  <w:b/>
                  <w:color w:val="000000"/>
                </w:rPr>
                <w:t>6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видетельство о государственной регистрации № 1948 от 14 декабря 1999 года выдано Московской регистрационной палатой 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анные о постановке на учет в налоговом орган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Поставлено на учет в ИФНС   РФ по г. Одинцово Московской области 25 августа 1993 года.</w:t>
              <w:br/>
              <w:t>Свидетельство о постановке на учет в налоговом органе выдано  на бланке серии 50 № 009754094</w:t>
              <w:br/>
              <w:t>ИНН 5032001704, КПП 503201001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ОГРН 1025004059079. Свидетельство о внесении записи в Единый государственный реестр юридических лиц выдано 21 августа  2002 года на бланке серии 50 № 00402172                                      </w:t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Учредители  (участники) застройщика, обладающие более 5% голосов в органе управления этого юридического лица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– 100 %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 Сергей Иванович – 44,1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хина Елена Игоревна – 16,25%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Лада Ивановна – 21,83%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трех лет, предшествующих опубликованию проектной деклараци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ое акционерное общество «Трест Мособлстрой  № 6» - выступило Застройщиком при строительств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боксовые гаражи по адресу: М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ский район, п. Лесной городок, ул. Энергетиков (планируемый срок сдачи дома – 2-ой квартал 2006г., фактический срок сдачи – 29.12.2006г.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9-7 этажного жилого дома по адресу: Московская область, Одинцовский район, п. Лесной городок, ул. Фасадная, д.11           (планируемый срок сдачи – 2005г.,          фактический срок сдачи - 29.12.2006г.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ание УВД милиции общественной безопасности по адресу: МО, г. Одинцово             (планируемый срок сдачи- 2007г. ,           фактический срок сдачи- 18.09.2007г.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9-ти этажный 81 квартирный жилой дом по адресу: М.О., Одинцовский район, п. Лесной Городок, ул. Фасадная (планируемый срок сдачи - 2008г., фактический срок сдачи - 24.12.2008г.).                                 </w:t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ектно-сметная документация на данные объекты была разработана  проектным           отделом ОАО «Трест Мособлстрой № 6». </w:t>
              <w:br/>
              <w:t xml:space="preserve">Строительство объектов  производилось  генеральным подрядчиком ООО «ТОРКРЕД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  ООО «Стройинвестсервис».</w:t>
            </w:r>
            <w:r>
              <w:rPr>
                <w:b/>
                <w:color w:val="000000"/>
              </w:rPr>
              <w:t xml:space="preserve"> </w:t>
              <w:br/>
            </w:r>
            <w:r>
              <w:rPr>
                <w:vanish/>
                <w:color w:val="000000"/>
                <w:sz w:val="22"/>
                <w:szCs w:val="22"/>
              </w:rPr>
              <w:t>л.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Лицензия ГС-1-50-02-27-0-5032001704-036745-2 от 26 сентября 2008 г. на строительство зданий и сооружен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26.09.2013г. Лицензия выдана Министерством регионального развития РФ на основании приказа от 26 сентября 2008 г. № 174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Лицензия ГС-1-50-02-26-5032001704-028251-2 от 1 августа 2005г. на проектирование зданий и сооружен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01.08.2010г. Лицензия выдана на основании приказа Федерального агентства по строительству и жилищно-коммунальному хозяйству от 01 августа 2005 г. № 29/5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нзия ГС-1-50-02-28-0-5032001704-028747-2 от 7 ноября 2005г. на инженерные изыскания для строительства зданий и сооружен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07.11.2010г.    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 765 000 рубля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01.06.2009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- 134 000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Резервный капитал - 21 148 000 рублей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01.06.2009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749 000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многоквартирного  10-14-ти этажного, пятисекционного, 251-ого квартирного жилого дома с 2-х этажной пристройкой и с объектами инженерной инфраструктуры, позиция по генеральному плану № 3 по адресу: Московская область, Одинцовский район, пос. Лесной городок, микрорайон «Восточный», квартал № 3.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о строительства:  март 2009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ончание: 30 июня 2011 года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ительное заключение Государственного учреждения Московской области «Мособлгосэкспертиза»  № 50-1-4-1130-08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25 декабря 2008г.</w:t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е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50511104-02 от 19.03.2009г., выдано Главой Администрации городского поселения Лесной городок                   на строительство 10-14-ти этажного жилого дома позиция по генеральному плану № 3 с 2-х этажной пристройкой и с объектами инженерной инфраструктуры, 5-ти секционный, 251- квартирный, расположенный по адресу: Московская область, Одинцовский район, пос. Лесной городок, микрорайон «Восточный», квартал № 3.</w:t>
            </w:r>
          </w:p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Одинцовского муниципального района Московской области о предоставлении земельного участка № 92 от 23.01.2009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говор аренды земельного участка № 2441 от 02.02.2009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 50:20:0070227:9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аренды зарегистрировано в Управлении Федеральной регистрационной службы по Московской области 04.03.2009 г., номер регистрации: 50-50-20/018/2009-214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 - государственная собственность, подлежащая разграничению.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расположен в центральной части пос. Лесной Городок. Участок граничит: с севера - водозаборный узел ОАО «Трест Мособлстрой № 6», с востока - проектируемая школа, с запада - проектируемая застройка, с юга - проектируемая застройка. 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78 г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месторасположении строящегося многоквартирного дома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ящийся 10-14-ти этажный кирпичный жилой дом, пятисекционный, сложной формы, с 2-х этажной пристройкой и с объектами инженерной инфраструктуры расположен на земельном участке по адресу: Московская область, Одинцовский район, пос. Лесной городок, микрорайон «Восточный», квартал № 3. Объект расположен на земельном участке площадью 4878 кв.м. в центральной части пос. Лесной городок, отведенной под строительство жилого дома. Участок свободен от застройки, зеленые насаждения отсутствуют.</w:t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устройство газонов, цветников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 высадка деревьев, 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асфальтирование дорог и  тротуаров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спортивной и детской площадок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площадок для мусоросборных контейнеров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устройство хозяйственных площадок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обустройство открытой гостевой стоянки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строительство подземной стоян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 3 кирпичный - 10-14-ти этажный, этажность переменная, пятисекционный, с 2-х этажной пристройкой: секция № 1 – 14 этажей, секции №№ 2 и 3 - 12 этажей, секции №№ 4 и 5 - 10 этажей.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есущие конструкции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Стены наружные</w:t>
            </w:r>
            <w:r>
              <w:rPr>
                <w:color w:val="000000"/>
              </w:rPr>
              <w:t xml:space="preserve"> - толщиной 640 мм выполнены из керамических поризованных камней на легком растворе с наружным слоем из облицовочного кирпича, штукатурка толщиной 20 мм.</w:t>
            </w:r>
          </w:p>
          <w:p>
            <w:pPr>
              <w:pStyle w:val="Style17"/>
              <w:rPr/>
            </w:pPr>
            <w:r>
              <w:rPr>
                <w:i/>
                <w:color w:val="000000"/>
              </w:rPr>
              <w:t>Стены внутренние</w:t>
            </w:r>
            <w:r>
              <w:rPr>
                <w:color w:val="000000"/>
              </w:rPr>
              <w:t xml:space="preserve"> - толщиной 510 мм и 380 мм выполнены из керамического полнотелого кирпича на цементно-песчаном растворе, штукатурка толщиной 20 мм.  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Фундамент</w:t>
            </w:r>
            <w:r>
              <w:rPr>
                <w:color w:val="000000"/>
              </w:rPr>
              <w:t xml:space="preserve"> – монолитная железобетонная пли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Перекрытия </w:t>
            </w:r>
            <w:r>
              <w:rPr>
                <w:color w:val="000000"/>
              </w:rPr>
              <w:t>– сборные железобетонные многопустотные панели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Лестницы</w:t>
            </w:r>
            <w:r>
              <w:rPr>
                <w:color w:val="000000"/>
              </w:rPr>
              <w:t xml:space="preserve"> – сборные из железобетонных маршей по РС 6172-95 и железобетонных площадок по РС 6171 -95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Перегородки </w:t>
            </w:r>
            <w:r>
              <w:rPr>
                <w:color w:val="000000"/>
              </w:rPr>
              <w:t>– из полнотелого керамического кирпича толщ. 120 мм и из пеноблоков 100 мм и 200 мм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Кровля –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улонная с утеплением из пенополистирола ГОСТ 15588-70 с внутренним водостоком</w:t>
            </w:r>
            <w:r>
              <w:rPr>
                <w:b/>
                <w:color w:val="000000"/>
              </w:rPr>
              <w:t>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Степень огнестойкости здания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Отделка фасадов:</w:t>
            </w:r>
            <w:r>
              <w:rPr>
                <w:color w:val="000000"/>
              </w:rPr>
              <w:t xml:space="preserve"> стены - кладка с расшивкой швов из охристого и красного лицевого кирпича.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кна квартир и балконные двери</w:t>
            </w:r>
            <w:r>
              <w:rPr>
                <w:color w:val="000000"/>
              </w:rPr>
              <w:t xml:space="preserve"> – пластиковые с тройным остеклением (стеклопакет двухкамерный), подоконная доска пластиковая. 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ружные инженерные сети</w:t>
            </w:r>
            <w:r>
              <w:rPr>
                <w:color w:val="000000"/>
              </w:rPr>
              <w:t xml:space="preserve"> выполнены согласно техническим условиям на присоединение: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теплоснабжение и горячее водоснабжение - от существующей (реконструированной) котельной (бывшая котельная ФГУП ЦСБ «Сортсемовощ»);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водоснабжение - от проектируемого водозаборного узла;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канализация - в проектируемые очистные сооружения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– согласно техническим условиям МУП «Одинцовская электросеть»  №ТУ-04-08/0500 и агентского договора №77/783 от 19 мая 2008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№ 3 кирпичный (индивидуальный проект) - 10-14-ти этажный, пятисекционный, сложной формы с размерами в осях 15,8х62,67м+15,8 х 61,206м, в т.ч. секция № 1 – 14 этажей, секции №№ 2 и 3 - 12 этажей, секции №№ 4 и 5 - 10 этажей.. Запроектирована 2-х этажная пристройка с габаритами 25,74м х 19,25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дании расположе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вал - для размещения ИТП (индивидуальный тепловой пункт), узлов управления и разводки инженерных сетей, из которого предусмотрено 6 входов с улицы (1 вход в подвал пристройки) и окна с приямк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первом этаже размещены электрощитовые (секции 2,5), мусорокамеры, комната уборочного инвентаря (секция 2), встроенно-пристроенные помещения ЖКХ (секция 5).Каждая секция оборудована входами с улицы и со д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ый, второй, третий, четвертый, пятый, шестой, седьмой, восьмой, девятый, десятый, одиннадцатый, двенадцатый, тринадцатый и четырнадцатый  - кварти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д последним жилым этажом размещен «теплый» техэтаж для размещения венткамер. Над техэтажом размещаются машинные отделения лиф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общего пользования всех этажей с отделко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опров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екциях №№ 1, 2,3, 4 и 5 размещен грузопассажирский лифт грузоподъемностью 630 кг - 1 штука и пассажирский лифт грузоподъемностью 400 кг - 1 штука. Итого в секциях №№ 1, 2,3, 4 и 5  - 10 лиф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в доме 10 лиф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лестничных клеток - 5 шту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вартир - 251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-но комнатных квартир – 102 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х комнатных квартир - 28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-х комнатных квартир – 121  ш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 квартир входит жилые (комнаты) и подсобные помещения: кухня, прихожая (коридор), санузел (ванная комната), лодж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сота этажей здания (от пола до потолка) - 3 м (от пола до пол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площадь дома – 20 457,87 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площадь квартир – 15 810,91 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троенно-пристроенных помещений – 784,66 кв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-но комнатных квартир – 102 (общей приведенной площадью от 37,51 до 45,1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х комнатных квартир – 28  (общей приведенной площадью от 59,63 до 60,29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-х комнатных квартир – 121  (общей приведенной площадью от 79,54 до 108,18 кв.м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квартир 15 810,9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площадь подвала - 1903,07 кв.м., в т.ч. ИТП (индивидуально тепловой узел - 67,42 кв.м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площадь техэтажа (чердака) - 1648,18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хэтаже расположен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нткамеры - 5 штук, общей площадью - 124,78 кв.м., в т.ч. секция № 1 - 27,68  кв.м., секция № 2 - 26,84 кв.м., секция № 3 - 25,20 кв.м., секции №№ 4 и 5 - 22,53 кв.м. в кажд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ентиляционные отделения - 2 штуки общей площадью 10,34 кв.м. по 5,17 кв.м. каждое в секции №№ 4 и 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 машинных отделений лифтов над техэтажом. В секциях №№ 1и 2 по 50,1 кв.м. в каждой, в секции № 3 - 50,23 кв.м., в секциях №№ 4 и 5 по 50,43 кв.м. в каждой. Общая площадь машинных отделений лифтов - 251,29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х этажная пристройка (здание ЖКХ) – встроено-пристроенные помещения общей площадью 784,66 кв.м.,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-й этаж: </w:t>
            </w:r>
            <w:r>
              <w:rPr>
                <w:color w:val="000000"/>
                <w:sz w:val="22"/>
                <w:szCs w:val="22"/>
              </w:rPr>
              <w:t>кабинет № 1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color w:val="000000"/>
                <w:sz w:val="22"/>
                <w:szCs w:val="22"/>
              </w:rPr>
              <w:t>площадью 17,85 кв.м.; № 2 (Паспортный стол) – площадью 35,63 кв.м.; № 3 (расчетный отдел) - площадью 24,60 кв.м., № 4 (Бухгалтерии) - площадью 31,16 кв.м., № 5 (актовый зал на 63 места) – площадью 66,75 кв.м., № 6(архив) – площадью 27,78 кв.м., № 7 (электрощитовая ВРУ) – площадью 11,90 кв.м., № 8 (кабинет дежурного приема маломобильных посетителей) – площадью 17,83 кв.м., № 9 ( вахтер) – площадью 7,37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Вспомогательные помещения</w:t>
            </w:r>
            <w:r>
              <w:rPr>
                <w:color w:val="000000"/>
                <w:sz w:val="22"/>
                <w:szCs w:val="22"/>
              </w:rPr>
              <w:t>: 1 холл - площадью 26,92 кв.м., 3 коридора – площадью: 21,53 кв.м., 6,48 кв.м., 35,49 кв.м.; 6 тамбуров – площадью: 3,42 кв.м., 2,89 кв.м., 9,65 кв.м., 14,66 кв.м., 13,10 кв.м. и 13,03 кв.м.; 1 комната уборочного инвентаря – площадью 3,16 кв.м.; 2 санузла – площадью: 3,66 кв.м., 1,05 кв.м и 3,54 кв.м., 1,05 кв.м. и 1,05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-й этаж: </w:t>
            </w:r>
            <w:r>
              <w:rPr>
                <w:color w:val="000000"/>
                <w:sz w:val="22"/>
                <w:szCs w:val="22"/>
              </w:rPr>
              <w:t>№ 10 (кабинет газовиков) – площадью 13,97 кв.м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 11 (кабинет водопроводчиков) – площадью 11,95 кв.м., № 12 (кабинет электриков) – площадью 11,95 кв.м., № 13 (кабинет техников смотрителей) – площадью 12,48 кв.м., № 14 (комната отдыха лифтеров операторов) – площадью 11,67 кв.м., № 15 (кабинет электромехаников по лифтам и диспетчерской связи) – площадью 26,29 кв.м., № 16 (комната приема пищи и буфет) – площадью 24,91 кв.м., № 17 (кабинет директора, секретарь, кабинет главного инженера)) – площадью 19,63 кв.м., 11,72 кв.м. и 18,91 кв.м.,  № 18 (кабинет заместителя директора) – площадью 16,33 кв.м., № 19 (кабинет) – площадью 15,19 кв.м., № 20 (кабинет) – площадью 15,83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Вспомогательные помещения: </w:t>
            </w:r>
            <w:r>
              <w:rPr>
                <w:color w:val="000000"/>
                <w:sz w:val="22"/>
                <w:szCs w:val="22"/>
              </w:rPr>
              <w:t>1 холл - площадью 35,52 кв.м., 6 коридоров площадью – 14,21 кв.м., 15,07 кв.м., 18,70 кв.м., 32,64 кв.м., 25,25 кв.м. и 5,65 кв.м.; 2 лестницы площадью – 12,97 кв.м.  и  5,79 кв.м., 1 тамбур – 3,42 кв.м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вартиры сдаются с выполнением следующих работ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нтаж системы отопления с  установкой отопительных     приборов.                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Монтаж стояков систем гор чего и холодного водоснабжения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Монтаж стояков системы канализаци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Внутриквартирная разводка водопровода и канализации с установкой унитазов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дводка силовой электрической сети с внутриквартирной разводкой  и установкой оконечных устройств (розеток и выключателей), без установки электрозвонков и электроплит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вод слаботочных сетей в </w:t>
            </w:r>
          </w:p>
          <w:p>
            <w:pPr>
              <w:pStyle w:val="Style17"/>
              <w:ind w:left="1080" w:hanging="0"/>
              <w:rPr/>
            </w:pPr>
            <w:r>
              <w:rPr>
                <w:color w:val="000000"/>
              </w:rPr>
              <w:t xml:space="preserve">квартиру (радио)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Выполнение системы приточно-вытяжной вентиляции с естественным побуждением в кухнях и сан.узлах по вертикальным вентиляционным каналам внутри стен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Установка деревянной входной двери в квартиру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тановка пластиковых окон с </w:t>
            </w:r>
          </w:p>
          <w:p>
            <w:pPr>
              <w:pStyle w:val="Style17"/>
              <w:ind w:left="1080" w:hanging="0"/>
              <w:rPr/>
            </w:pPr>
            <w:r>
              <w:rPr>
                <w:color w:val="000000"/>
              </w:rPr>
              <w:t xml:space="preserve">тройным остеклением (стеклопакет двухкамерный) с установкой подоконных досок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стекление балконов и лоджий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тройство цементных стяжек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лов с теплозвукоизоляцией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Штукатурка кирпичных стен и</w:t>
            </w:r>
          </w:p>
          <w:p>
            <w:pPr>
              <w:pStyle w:val="Style17"/>
              <w:ind w:left="1080" w:hanging="0"/>
              <w:rPr/>
            </w:pPr>
            <w:r>
              <w:rPr>
                <w:color w:val="000000"/>
              </w:rPr>
              <w:t>перегородок цементно-известковым раствор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альное назначение нежилых помещений – здание ЖКХ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верхний технический этаж, подвал, мусорокамеры. 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полагаемый срок получения разрешения на ввод дома в эксплуатацию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 июня  2011 года.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1.Администрация городского поселения Лесной городок Одинцовского муниципального района Московской области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2.Территориальный Отдел №1 Главного Управления «Госстройнадзора» Московской области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3.Заказчик- Открытое Акционерное Общество «Трест Мособлстрой №6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Подрядчик- Общество с ограниченной ответственностью  «ТОРКРЕД»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3,1 млн. руб. </w:t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Генеральный подрядчик - </w:t>
            </w:r>
            <w:r>
              <w:rPr>
                <w:i/>
                <w:color w:val="000000"/>
                <w:sz w:val="22"/>
                <w:szCs w:val="22"/>
              </w:rPr>
              <w:t>Общество с ограниченной ответственностью «ТОРКРЕД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 5032032371, КПП 50320100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марта 2005года на блан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 562815, регистрационный номер ГС-1-50-02-27-0-5032032371-027214-1. Срок действия лицензии по 21 марта 2010 го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льный директор ООО «ТОРКРЕД»   Белов И.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 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 - отсутствуют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АО «Трест Мособлстрой № 6» </w:t>
        <w:tab/>
        <w:tab/>
        <w:tab/>
        <w:tab/>
        <w:tab/>
        <w:t xml:space="preserve">                     С.И.Самохин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260" w:right="850" w:gutter="0" w:header="0" w:top="719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i/>
      <w:iCs/>
      <w:sz w:val="24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tmos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1:00Z</dcterms:created>
  <dc:creator>Лариса</dc:creator>
  <dc:description/>
  <cp:keywords/>
  <dc:language>en-US</dc:language>
  <cp:lastModifiedBy>DJ_Diesel</cp:lastModifiedBy>
  <cp:lastPrinted>2009-10-29T13:09:00Z</cp:lastPrinted>
  <dcterms:modified xsi:type="dcterms:W3CDTF">2010-02-15T05:51:00Z</dcterms:modified>
  <cp:revision>3</cp:revision>
  <dc:subject/>
  <dc:title>ПРОЕКТНАЯ ДЕКЛАРАЦИЯ</dc:title>
</cp:coreProperties>
</file>