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"/>
        <w:gridCol w:w="16"/>
        <w:gridCol w:w="19"/>
        <w:gridCol w:w="206"/>
        <w:gridCol w:w="34"/>
        <w:gridCol w:w="2122"/>
        <w:gridCol w:w="715"/>
        <w:gridCol w:w="62"/>
        <w:gridCol w:w="16"/>
        <w:gridCol w:w="27"/>
        <w:gridCol w:w="174"/>
        <w:gridCol w:w="48"/>
        <w:gridCol w:w="1471"/>
        <w:gridCol w:w="44"/>
        <w:gridCol w:w="850"/>
        <w:gridCol w:w="3831"/>
        <w:gridCol w:w="91"/>
      </w:tblGrid>
      <w:tr>
        <w:trPr>
          <w:trHeight w:val="315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</w:tc>
      </w:tr>
      <w:tr>
        <w:trPr>
          <w:trHeight w:val="300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 строительстве Жилого дома № 16 жилого комплекса </w:t>
            </w:r>
            <w:r>
              <w:rPr>
                <w:b/>
              </w:rPr>
              <w:t>"Опалиха О3"</w:t>
            </w:r>
          </w:p>
        </w:tc>
      </w:tr>
      <w:tr>
        <w:trPr>
          <w:trHeight w:val="300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eastAsia="ar-SA"/>
              </w:rPr>
              <w:t>по адресу:  Московская область, Красногорский район, вблизи г. Красногорска</w:t>
            </w:r>
          </w:p>
        </w:tc>
      </w:tr>
      <w:tr>
        <w:trPr>
          <w:trHeight w:val="300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публикована в сети  «Интернет» по адре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www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aliha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407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 первой публикации: 01.12.2015</w:t>
            </w:r>
          </w:p>
        </w:tc>
      </w:tr>
      <w:tr>
        <w:trPr>
          <w:trHeight w:val="300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публикации изменений:  </w:t>
            </w:r>
            <w:r>
              <w:rPr>
                <w:highlight w:val="yellow"/>
              </w:rPr>
              <w:t>07.</w:t>
            </w:r>
            <w:r>
              <w:rPr>
                <w:highlight w:val="yellow"/>
                <w:lang w:val="en-US"/>
              </w:rPr>
              <w:t>11</w:t>
            </w:r>
            <w:r>
              <w:rPr>
                <w:highlight w:val="yellow"/>
              </w:rPr>
              <w:t>.2016</w:t>
            </w:r>
          </w:p>
        </w:tc>
      </w:tr>
      <w:tr>
        <w:trPr>
          <w:trHeight w:val="300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Информация о Застройщике</w:t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:</w:t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: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щество с ограниченной ответственностью «Хайгейт»/ ООО «Хайгейт»</w:t>
            </w:r>
          </w:p>
        </w:tc>
      </w:tr>
      <w:tr>
        <w:trPr>
          <w:trHeight w:val="94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(место нахождения):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ля корреспонденции: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Застройщика: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-пятница с 9-00 до 18-00</w:t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Застройщика:</w:t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 октября 2010 г.</w:t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4006306</w:t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4115433</w:t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</w:rPr>
              <w:t>502401001</w:t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ирующий орган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пекция Федеральной налоговой службы по г. Красногорск Московской области</w:t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50 № 012521411 от 05 октября 2010 г. ИФНС  по  г. Красногорску Московской области </w:t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и (Участники) Застройщика:</w:t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Наименование Учредителя (Участника)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ля в уставном капитале  Застройщика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Общество с ограниченной ответственностью «Урбан-Групп»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1 доля, составляющая 5% уставного капитала Застройщика</w:t>
            </w:r>
          </w:p>
        </w:tc>
      </w:tr>
      <w:tr>
        <w:trPr>
          <w:trHeight w:val="6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bCs/>
              </w:rPr>
              <w:t>Лэйк Бриз Инвестментс Лимитед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1 доля, составляющая 95% уставного капитала Застройщика</w:t>
            </w:r>
          </w:p>
        </w:tc>
      </w:tr>
      <w:tr>
        <w:trPr>
          <w:trHeight w:val="118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ОО «Хайгейт» лицензированию не подлежит</w:t>
            </w:r>
          </w:p>
        </w:tc>
      </w:tr>
      <w:tr>
        <w:trPr>
          <w:trHeight w:val="69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/>
              <w:t>Величина собственных средств, в тыс. руб.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5 867</w:t>
            </w:r>
          </w:p>
        </w:tc>
      </w:tr>
      <w:tr>
        <w:trPr>
          <w:trHeight w:val="55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 463</w:t>
            </w:r>
          </w:p>
        </w:tc>
      </w:tr>
      <w:tr>
        <w:trPr>
          <w:trHeight w:val="43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68 022</w:t>
            </w:r>
          </w:p>
        </w:tc>
      </w:tr>
      <w:tr>
        <w:trPr>
          <w:trHeight w:val="63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7 999 249</w:t>
            </w:r>
          </w:p>
        </w:tc>
      </w:tr>
      <w:tr>
        <w:trPr>
          <w:trHeight w:val="631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Информация о проекте строительства</w:t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1%3AD55"/>
            <w:bookmarkEnd w:id="0"/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проекта строительства: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Строительство Жилого комплекса по адресу:  </w:t>
            </w:r>
            <w:r>
              <w:rPr>
                <w:rFonts w:cs="Calibri"/>
                <w:b/>
                <w:lang w:eastAsia="ar-SA"/>
              </w:rPr>
              <w:t>Московская область, Красногорский район, вблизи г. Красногорска,</w:t>
            </w:r>
            <w:r>
              <w:rPr>
                <w:b/>
                <w:bCs/>
              </w:rPr>
              <w:t xml:space="preserve"> Жилой дом № 16</w:t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ожительное  заключение негосударственной экспертизы  ООО «Экспертстройинжиниринг» от  27.10.2015 г.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4-1-1-0062-15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ожительное  заключение негосударственной экспертизы ООО «Экспертстройинжиниринг» от  19.02.2016 г.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50-2-1-2-0021-16 (корректировка).</w:t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роекта строительства</w:t>
            </w:r>
          </w:p>
        </w:tc>
      </w:tr>
      <w:tr>
        <w:trPr>
          <w:trHeight w:val="475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строительства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  2015 г.</w:t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строительства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января 2018г.</w:t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</w:tr>
      <w:tr>
        <w:trPr>
          <w:trHeight w:val="69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зрешении на строительство</w:t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разрешения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50-10-5845-2016 (взамен  ранее выданного № </w:t>
            </w:r>
            <w:r>
              <w:rPr>
                <w:lang w:val="en-US"/>
              </w:rPr>
              <w:t>RU</w:t>
            </w:r>
            <w:r>
              <w:rPr/>
              <w:t>50-10-2651-2015 от 12.11.2015г.)</w:t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о: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: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16 г.</w:t>
            </w:r>
          </w:p>
        </w:tc>
      </w:tr>
      <w:tr>
        <w:trPr>
          <w:trHeight w:val="407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авах Застройщика на земельный участок</w:t>
            </w:r>
          </w:p>
        </w:tc>
      </w:tr>
      <w:tr>
        <w:trPr>
          <w:trHeight w:val="375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1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й номер   и площадь земельного участк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:11:0040203:4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eastAsia="ar-SA"/>
              </w:rPr>
              <w:t>289 000 кв.м</w:t>
            </w:r>
          </w:p>
        </w:tc>
      </w:tr>
      <w:tr>
        <w:trPr>
          <w:trHeight w:val="557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именование и  номер правоустанавливающего документа,   дата выдачи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46" w:firstLine="454"/>
              <w:jc w:val="both"/>
              <w:rPr/>
            </w:pPr>
            <w:r>
              <w:rPr/>
              <w:t>Земельный участок принадлежит Застройщику на правах аренды на основан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/>
              <w:t xml:space="preserve">- Договора аренды земельного участка № 444 от «27» декабря 2006 г., зарегистрированного Управлением Федеральной регистрационной службы  по Московской области  11 сентября 2007 г., номер регистрации № 50-50-11/052/2007-112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454"/>
              <w:jc w:val="both"/>
              <w:rPr>
                <w:rFonts w:cs="Calibri"/>
              </w:rPr>
            </w:pPr>
            <w:r>
              <w:rPr/>
              <w:t>- Дополнительного  соглашения к договору аренды земельного участка № 444 от 27.12.2006 г., от «30» декабря 2010 года №527, зарегистрированного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/>
              <w:t xml:space="preserve">-Договора № КП-20/10/07-Х-ПРИЛ о переуступке прав и обязанностей от 18.10.2007 года по Договору аренды земельного участка № 444 от «27» декабря 2006 г., зарегистрированного Управлением Федеральной регистрационной службы  по Московской области  «21» ноября 2007 г.  номер регистрации № 50-50-11/057/2007-259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454"/>
              <w:jc w:val="both"/>
              <w:rPr>
                <w:rFonts w:cs="Calibri"/>
              </w:rPr>
            </w:pPr>
            <w:r>
              <w:rPr/>
              <w:t>-Дополнительного соглашения № 23 от 13.02.2014 г. к Договору аренды земельного участка №444 от 27.12.2006 г., зарегистрированного Управлением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454"/>
              <w:jc w:val="both"/>
              <w:rPr>
                <w:rFonts w:cs="Calibri"/>
              </w:rPr>
            </w:pPr>
            <w:r>
              <w:rPr/>
              <w:t>-Дополнительного соглашения № 603 от 12.11.2014 г. к Договору аренды земельного участка №444 от 27.12.2006 г., зарегистрированного Управлением Федеральной службы государственной регистрации, кадастра и картографии по Московской области 18.12.2014 г., номер регистрации 50-50-11/154/2014-568..</w:t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3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земельного участка, отведенного под строительство,  входящий в состав участка площадью 289000 кв.м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500,0 кв. м.</w:t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бственник земельного участка 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йская Федерация </w:t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5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земель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емли населенных пунктов</w:t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6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ешенное использование земельного участка.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Среднеэтажное жилищное строительство.</w:t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7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Участок расположен в северной части проектируемого жилого комплекса, находящегося  в западной части Красногорского района, вблизи г. Красногорск Московской области</w:t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верной сторон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  далее проектируемый  жилой дом  №18</w:t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 восточной сторон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 проезд,  далее СНТ Ягодка</w:t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западной сторон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  далее проектируемый  жилой дом  №17</w:t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южной сторон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проезд,   далее проектируемые  жилые дома  №13 и № 14</w:t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, предусмотренные проектной документацией:</w:t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е архитектурные формы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, декоративные фонари</w:t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Элементы благоустройства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лощадки для игр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ощадки для занятия физкуль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ощадки для отдыха взрослых.</w:t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3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, кустарники,  газон, устройство цветников</w:t>
            </w:r>
          </w:p>
        </w:tc>
      </w:tr>
      <w:tr>
        <w:trPr>
          <w:trHeight w:val="397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</w:tr>
      <w:tr>
        <w:trPr>
          <w:trHeight w:val="92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строящихся (создаваемых) объектов недвижимости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сковская область, Красногорский район, вблизи г. Красногорска</w:t>
            </w:r>
          </w:p>
        </w:tc>
      </w:tr>
      <w:tr>
        <w:trPr>
          <w:trHeight w:val="675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Жилой дом № 1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–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5-9-ти этажный (в т.ч. подвал), 9-ти секционный, сложной в план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екции №№ 2-7 – 8-ми этажные (с подвалом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Секции №№ 1, 8, 9 – 4-х этажные (с  подвалом и  «теплым» чердак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труктивная схема  - каркас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ойчивость здания  обеспечивается совместной работой  пилонов и диафрагм жесткости с дисками  перекрытий и покры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ундамент- монолитная железобетонная пл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щая площадь  здания (кв. м):     21629,8 в т.ч.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ощадь застройки (кв. м):     3531,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этажей (шт.)  5-9 ( в т.ч. подв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 относительную отметку 0,000 принят уровень чистого пола первого этажа, что соответствует абсолютной отметке– 182,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ыс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екции №№2-7  от планировочной отметки  земли до низа окна последнего  жилого этажа- 22,875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 секции №№1,8,9  от планировочной отметки  земли до низа окна последнего  жилого этажа- 10,97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 этажей: подвала-3,3 м, с 1-го и типовых - 3,0 м;  «теплого» чердака (переменная) – от 1,68 м. до 3,6 м (до низа конструкций перекрыт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На  первом этаже  жилого дома запроектированы помещения общего пользования: помещения консьержей, кладовые уборочного инвентаря, лифтовые холлы, вход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 1-го по 8-й этаж расположены жилые кварти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д каждой жилой  секцией  предусмотрен  подвал, предназначенный  для помещений инженерно-технического назначения   и хозяйственных кладовых жильцов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В секциях №№ 3,5 проектом предусмотрено размещение помещений коммерческого  назначения,  предназначенных для сдачи в </w:t>
            </w:r>
            <w:r>
              <w:rPr/>
              <w:t xml:space="preserve"> аренду или продажу с целью эксплуатации  по технологиям без выделения вредных физических, химических и биологических факторов, влияющих на окружающую среду 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жилом доме между секциями № 4 и № 5 предусмотрена  арка шириной 4, 06 ми высотой 6,6 м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b/>
                <w:bCs/>
              </w:rPr>
              <w:t xml:space="preserve">5.1  </w:t>
            </w:r>
            <w:r>
              <w:rPr>
                <w:bCs/>
              </w:rPr>
              <w:t>К</w:t>
            </w:r>
            <w:r>
              <w:rPr>
                <w:rFonts w:eastAsia="Calibri" w:cs="Arial"/>
                <w:lang w:eastAsia="ru-RU"/>
              </w:rPr>
              <w:t>оличество в составе строящегося Жилого дома  самостоятельных частей (квартир и иных объектов недвижимости), а также технические характеристики указанных самостоятельных частей в соответствии с проектной документацией</w:t>
            </w:r>
            <w:r>
              <w:rPr>
                <w:b/>
                <w:bCs/>
              </w:rPr>
              <w:t>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exac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Жилой дом № 16  (Всего 297 квартир,  195 кладовых, 2 нежилых помещений общественного назначения), 5-9 этажей ( в т.ч.  подвал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я квартир и нежилых помещений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квартир/нежилых помещений, шт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площадь ( кв. м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 1 (1-комнатные квартиры)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53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 2 (2-комнатные квартиры)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351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 3 (3-комнатные квартиры)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92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 4 (4-комнатные квартиры)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80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жилые помещения  общественного назначения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довые помещения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31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квартир (с балконами) кв. м. 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13593,2            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без  балконов) кв. м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59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лая площадь квартир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74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Высота 1-го и типовых этажей (м)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 подвала (м)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Высота «теплого чердака» (переменная) до низа  конструкции перекрытия  (м)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1,68 до 3,6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 Функциональное назначение нежилых помещений, не входящих в  состав общего 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ладовые жильцов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жилые помещения  общественного назначения, предназначенное  для аренды  и продажи с целью эксплуатации по технологиям без выделения вредных физических, химических и биологических факторов, влияющих на окружающую среду и  человек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редполагаемый срок получения разрешения на ввод в эксплуатацию строящихся объектов недвижимости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января  2018 г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ция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добровольному страхованию таких рисков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846 000 000 </w:t>
            </w:r>
            <w:r>
              <w:rPr>
                <w:color w:val="FF0000"/>
              </w:rPr>
              <w:t xml:space="preserve">  </w:t>
            </w:r>
            <w:r>
              <w:rPr/>
              <w:t>руб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неральный подрядчик ООО «ГенСтрой»</w:t>
            </w:r>
          </w:p>
          <w:p>
            <w:pPr>
              <w:pStyle w:val="Normal"/>
              <w:spacing w:before="0" w:after="0"/>
              <w:rPr/>
            </w:pPr>
            <w:r>
              <w:rPr/>
              <w:t>ОГРН  1123340003940 ,  ИНН 3329073907, адрес местонахождения: 153014, Ивановская область, г. Иваново, ул. Почтовое отделение 14-е, д. 215, офис 2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 капитального строительства № СРО-С-265-003.2 от 22.09.2015 г., выданное Некоммерческим партнерством «Объединение строительных организаций «Эксперт-Строй», регистрационный номер в государственном реестре саморегулируемых организаций СРО-С-265-1004201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/>
            </w:pPr>
            <w:r>
              <w:rPr/>
              <w:t xml:space="preserve">1)  В  соответствии со ст. 13 Федерального закона от 30.12.2004 г. </w:t>
            </w:r>
            <w:r>
              <w:rPr>
                <w:lang w:eastAsia="ru-RU"/>
              </w:rPr>
              <w:t xml:space="preserve">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  <w:r>
              <w:rPr/>
              <w:t xml:space="preserve">№214-ФЗ (в редакции Федерального закона  от </w:t>
            </w:r>
            <w:r>
              <w:rPr>
                <w:rFonts w:eastAsia="Calibri" w:cs="Arial"/>
                <w:lang w:eastAsia="ru-RU"/>
              </w:rPr>
              <w:t>03.07.2016 N 304-ФЗ</w:t>
            </w:r>
            <w:r>
              <w:rPr/>
              <w:t xml:space="preserve">) (далее ФЗ-214)  обеспечение обязательств застройщика  (залогодателя)  по заключаемым договорам  участия  в долевом  строительстве  обеспечивается  залогом права аренды земельного участка, указанного  в  п. 3.1.1. Раздела 3 Проектной декларации,  принадлежащего   Застройщику  на основании договоров, указанных в п. 3.1.2 раздела 3 Проектной декларации </w:t>
            </w:r>
            <w:r>
              <w:rPr>
                <w:lang w:eastAsia="ar-SA"/>
              </w:rPr>
              <w:t>и строящийся на  этом земельном участке Жилой (многоквартирный)  дом  или иные объекты недвижимости.</w:t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/>
            </w:pPr>
            <w:r>
              <w:rPr/>
              <w:t xml:space="preserve">2) В соответствии со ст. 15.2  Федерального закона от 30.12.2004 г. №214-ФЗ исполнение  обязательств застройщика по передаче жилого помещения участнику долевого строительства по договору участия  в долевом  строительстве обеспечиваться страхованием гражданской ответственности застройщика за неисполнение или ненадлежащее исполнение им обязательств по передаче жилого помещения на основании: </w:t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bCs/>
              </w:rPr>
            </w:pPr>
            <w:r>
              <w:rPr/>
              <w:t xml:space="preserve">- Генерального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35-17768/2015 от «15» декабря  2015 г.  заключенного Застройщиком и  Обществом с ограниченной ответственностью «Региональная страховая компания» (ООО «Региональная страховая компания» (ОГРН: 1021801434643, ИНН 1832008660, КПП 997950001, место нахождения организации: 127018, г. Москва, ул. Складочная, д.1. стр.15, лицензия  СИ № 0072, выданная Центральным Банком Российской Федерации (Банк России) 07 апреля 2016 г.) - в отношении Жилого дома № 16 , расположенного по адресу: </w:t>
            </w:r>
            <w:r>
              <w:rPr>
                <w:rFonts w:cs="Calibri"/>
                <w:lang w:eastAsia="ar-SA"/>
              </w:rPr>
              <w:t>Московская область Московская область, Красногорский район, вблизи г. Красногорск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eastAsia="Calibri" w:cs="Calibri"/>
                <w:lang w:eastAsia="ru-RU"/>
              </w:rPr>
            </w:pPr>
            <w:r>
              <w:rPr>
                <w:bCs/>
              </w:rPr>
              <w:t xml:space="preserve">-  </w:t>
            </w:r>
            <w:r>
              <w:rPr/>
              <w:t xml:space="preserve">Соглашения о взаимодействии № 150D0G9183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24» декабря  2015 г., заключенным между  САО «ВСК»  (лицензия СИ № 0621, выданная Центральным Банком Российской Федерации (Банк России) 11 сентября 2015 г.) </w:t>
            </w:r>
            <w:r>
              <w:rPr>
                <w:b/>
                <w:color w:val="3366FF"/>
              </w:rPr>
              <w:t xml:space="preserve"> </w:t>
            </w:r>
            <w:r>
              <w:rPr/>
              <w:t>и Застройщиком  в порядке, предусмотренном действующим законодательством РФ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, кроме договоров долевого участия, договоры, на основании которых привлекаются денежные средства на строительство жилого комплекса: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оговор займа № 5 от 28.08.12 г. (Займодавец – ООО «ПрофиКонсалт»,  адрес местонахождения: 153000, г. Иваново, ул. Багаева, дом 33А, помещение № 210, ОГРН 1127746630593,  ИНН 7713752687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оговор № 2784 об открытии невозобновляемой кредитной линии от 21.01.2016 г. (Кредитор - Публичного акционерного общества «Сбербанк России», ОГРН 1027700132195 , место нахождения: 117997, г. Москва, ул. Вавилова, дом 19.Генеральная лицензия Банка России на осуществление банковских операций №1481 от 11.08.2015 г.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енеральный директор ООО «Хайгейт»  _________________________________ А.В. Пучков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1:00Z</dcterms:created>
  <dc:creator>Лобачев Борис</dc:creator>
  <dc:description/>
  <cp:keywords/>
  <dc:language>en-US</dc:language>
  <cp:lastModifiedBy>Пантелеева Людмила</cp:lastModifiedBy>
  <cp:lastPrinted>2015-12-29T12:35:00Z</cp:lastPrinted>
  <dcterms:modified xsi:type="dcterms:W3CDTF">2016-11-23T14:38:00Z</dcterms:modified>
  <cp:revision>8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