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"/>
        <w:gridCol w:w="19"/>
        <w:gridCol w:w="1156"/>
        <w:gridCol w:w="69"/>
        <w:gridCol w:w="714"/>
        <w:gridCol w:w="420"/>
        <w:gridCol w:w="157"/>
        <w:gridCol w:w="637"/>
        <w:gridCol w:w="7"/>
        <w:gridCol w:w="33"/>
        <w:gridCol w:w="10"/>
        <w:gridCol w:w="573"/>
        <w:gridCol w:w="430"/>
        <w:gridCol w:w="137"/>
        <w:gridCol w:w="533"/>
        <w:gridCol w:w="21"/>
        <w:gridCol w:w="18"/>
        <w:gridCol w:w="563"/>
        <w:gridCol w:w="141"/>
        <w:gridCol w:w="614"/>
        <w:gridCol w:w="423"/>
        <w:gridCol w:w="101"/>
        <w:gridCol w:w="1417"/>
        <w:gridCol w:w="1281"/>
        <w:gridCol w:w="23"/>
      </w:tblGrid>
      <w:tr>
        <w:trPr>
          <w:trHeight w:val="315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 xml:space="preserve">О проекте строительства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интернете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17"/>
                  <w:szCs w:val="17"/>
                  <w:u w:val="none"/>
                  <w:shd w:fill="F6F6F6" w:val="clear"/>
                </w:rPr>
                <w:t>OPALIHA3.RU</w:t>
              </w:r>
            </w:hyperlink>
          </w:p>
        </w:tc>
      </w:tr>
      <w:tr>
        <w:trPr>
          <w:trHeight w:val="407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убликации: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ервой публикации:  03.12.2014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Хайгейт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02401001</w:t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46 по  г. Москве</w:t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юрлицо /физлицо), наименование Учредителя (Участника)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95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95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</w:t>
            </w: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48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1</w:t>
            </w:r>
          </w:p>
        </w:tc>
        <w:tc>
          <w:tcPr>
            <w:tcW w:w="9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 строительства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-8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вартир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овых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омещений общественного назначения 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ПроектСервис» от 01.12.2014г.,  № 4-1-1-0176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ПроектСервис» от  16.01.2015г.,  № 2-1-1-0001-15 (корректировка)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артал  2014 г.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вартал 2017 г.</w:t>
            </w:r>
          </w:p>
        </w:tc>
      </w:tr>
      <w:tr>
        <w:trPr>
          <w:trHeight w:val="454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50505102-542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ородского поселения Красногорск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14г.</w:t>
            </w:r>
          </w:p>
        </w:tc>
      </w:tr>
      <w:tr>
        <w:trPr>
          <w:trHeight w:val="407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557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- Договор аренды земельного участка № 444 от «27» декабря 2006 г., зарегистрированный Управлением Федеральной регистрационной службы  по Московской области  11 сентября 2007 г.,  номер регистрации № 50-50-11/052/2007-112,   Дополнительное 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 регистрации, кадастра и 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/>
            </w:pPr>
            <w:r>
              <w:rPr/>
              <w:t xml:space="preserve"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по Московской области «21» ноября 2007 г.  номер регистрации № 50-50-11/057/2007-259;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земельного участка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eastAsia="ar-SA"/>
              </w:rPr>
              <w:t>50:11:0040203:48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частка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9000  кв. м.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категория земель: земли населенных пунктов разрешенное использование: для  средне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С внутриквартальным проездом , далее проектируемым  жилым домом № 7 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внутриквартальным  проездом (ул. Фруктовая), далее существующая малоэтажная застройка д. Гореносово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С внутриквартальным проездом (сквер) , далее проектируемым  жилым домом № 6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внутриквартальным проездом , далее проектируемым  жилым домом № 3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газон</w:t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 многоквартирный  жилой  дом, состоящий из 420 квартир  и 291 кладовых</w:t>
            </w:r>
          </w:p>
        </w:tc>
      </w:tr>
      <w:tr>
        <w:trPr>
          <w:trHeight w:val="570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ы с заданной планировкой шести   типов, общая площадь квартиры: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днокомнатная 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,0 до 45,0 кв. 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шт.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комнатная-студия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8,3 до 30,1 кв. 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шт.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вухкомнатная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45,0 до 54,1 кв. 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С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ухкомнатная квартира-студия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9,5 до 45,6 кв. 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шт.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3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хкомнатная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61,7 до 65,6 кв. 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шт.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3С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хкомнатная-студия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58,5 до 58,5 кв. 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довые 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довые помещения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3,0 до 5,1 кв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 шт.</w:t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  Количество и номера квартир в строящемся многоквартирном жилом доме: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5  (Всего 420 квартир и 291 кладовая), этажность  4-8</w:t>
            </w:r>
          </w:p>
        </w:tc>
      </w:tr>
      <w:tr>
        <w:trPr>
          <w:trHeight w:val="609" w:hRule="exac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щая площадь квартир и кладовых кв. 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4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762,3</w:t>
            </w:r>
          </w:p>
        </w:tc>
      </w:tr>
      <w:tr>
        <w:trPr>
          <w:trHeight w:val="36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С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377,2</w:t>
            </w:r>
          </w:p>
        </w:tc>
      </w:tr>
      <w:tr>
        <w:trPr>
          <w:trHeight w:val="36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7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955,7</w:t>
            </w:r>
          </w:p>
        </w:tc>
      </w:tr>
      <w:tr>
        <w:trPr>
          <w:trHeight w:val="36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С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792,7</w:t>
            </w:r>
          </w:p>
        </w:tc>
      </w:tr>
      <w:tr>
        <w:trPr>
          <w:trHeight w:val="36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04,4</w:t>
            </w:r>
          </w:p>
        </w:tc>
      </w:tr>
      <w:tr>
        <w:trPr>
          <w:trHeight w:val="36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3С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34,0</w:t>
            </w:r>
          </w:p>
        </w:tc>
      </w:tr>
      <w:tr>
        <w:trPr>
          <w:trHeight w:val="36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91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Calibri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   420 квартиры/291 кладовая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734,8 кв.м             </w:t>
            </w:r>
          </w:p>
        </w:tc>
      </w:tr>
      <w:tr>
        <w:trPr>
          <w:trHeight w:val="300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6126,3 кв.м</w:t>
            </w:r>
          </w:p>
        </w:tc>
      </w:tr>
      <w:tr>
        <w:trPr>
          <w:trHeight w:val="567" w:hRule="exac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жилые помещения  - 2 шт. </w:t>
            </w:r>
          </w:p>
        </w:tc>
      </w:tr>
      <w:tr>
        <w:trPr>
          <w:trHeight w:val="567" w:hRule="exact"/>
        </w:trPr>
        <w:tc>
          <w:tcPr>
            <w:tcW w:w="6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строенные помещения общественного назначения 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>
          <w:trHeight w:val="433" w:hRule="exact"/>
        </w:trPr>
        <w:tc>
          <w:tcPr>
            <w:tcW w:w="6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ип Н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аж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-0001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-0002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вартиры 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ж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№ кварти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вартир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мна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щая, кв.м.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жилая, кв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3С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3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2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7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5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8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4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8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5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7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2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8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2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7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08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1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3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5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2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26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3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1С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С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1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-37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2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Итого:   420 шт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26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21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довые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одъезд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ительный № кладово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4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6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7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9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1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довая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2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00"/>
        <w:gridCol w:w="51"/>
        <w:gridCol w:w="6520"/>
      </w:tblGrid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                  291шт.                                                                                                                                   1088,9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вартал 2017г.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АСН Московской области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Информация об органе, уполномоченном в соответствии с </w:t>
            </w:r>
            <w:r>
              <w:fldChar w:fldCharType="begin"/>
            </w:r>
            <w:r>
              <w:rPr>
                <w:rStyle w:val="InternetLink"/>
                <w:b/>
                <w:rFonts w:cs="Arial"/>
              </w:rPr>
              <w:instrText xml:space="preserve"> HYPERLINK "http://www.consultant.ru/document/cons_doc_LAW_51040/935a657a2b5f7c7a6436cb756694bb2d649c7a00/" \l "dst100882"</w:instrText>
            </w:r>
            <w:r>
              <w:rPr>
                <w:rStyle w:val="InternetLink"/>
                <w:b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</w:rPr>
              <w:t>законодательством</w:t>
            </w:r>
            <w:r>
              <w:rPr>
                <w:rStyle w:val="InternetLink"/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Администрация г. Красногорск  Московской области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ОО "Хайгей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 200 000 000  руб.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ОО «ГенСтрой»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Страхование гражданской ответственности Застройщика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неральный договор  страхования гражданской ответственности Застройщика № 002/2014-ДУ, от «10» декабря   2014 г. заключенный между  ООО «Международная страховая компания «АйАйСи»» (лицензия  СИ № 3128, выданная Федеральной службой страхового надзора 26.09.2014 г.) и Застройщиком  в порядке, предусмотренном действующим законодательством РФ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неральный договор О способе и условиях обеспечения исполнения обязательств Застройщика ЗГО № 505206000  от «30» сентября  2015 г.  заключенный  между 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color w:val="000000"/>
              </w:rPr>
              <w:t>кционерным обществом «Международная страховая компания профсоюзов» «МЕСКО»</w:t>
            </w:r>
            <w:r>
              <w:rPr/>
              <w:t xml:space="preserve"> (лицензия  СИ № 1461, выданная Центральным Банком Российской Федерации (Банк России) 22 мая 2015 г.) и Застройщиком  в порядке, предусмотренном действующим законодательством РФ. (с 30.09.2015г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lang w:eastAsia="ru-RU"/>
              </w:rPr>
              <w:t xml:space="preserve">Генеральный договор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4218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Застройщиком  в порядке, предусмотренном действующим законодательством РФ. ( с 29.10.2015г.).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/>
              <w:t>Соглашение о взаимодействии № 150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  2015 г., заключенным между  САО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. ( с 15.02.2016)</w:t>
            </w:r>
          </w:p>
          <w:p>
            <w:pPr>
              <w:pStyle w:val="Normal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</w:tr>
      <w:tr>
        <w:trPr>
          <w:trHeight w:val="1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ОО «ПрофиКонсалт» - Договор займа № 5 от 28.08.12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существлении строительства жилых домов за счет кредитных средств  ПАО «Сбербанк России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 2784 об открытии невозобновляемой кредитной линии от 21.01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8:00Z</dcterms:created>
  <dc:creator>Лобачев Борис</dc:creator>
  <dc:description/>
  <cp:keywords/>
  <dc:language>en-US</dc:language>
  <cp:lastModifiedBy>Пантелеева Людмила</cp:lastModifiedBy>
  <cp:lastPrinted>2016-08-23T15:53:00Z</cp:lastPrinted>
  <dcterms:modified xsi:type="dcterms:W3CDTF">2016-11-23T14:24:00Z</dcterms:modified>
  <cp:revision>106</cp:revision>
  <dc:subject/>
  <dc:title>ПРОЕКТНАЯ ДЕКЛАРАЦИЯ</dc:title>
</cp:coreProperties>
</file>