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2"/>
          <w:szCs w:val="22"/>
        </w:rPr>
        <w:t>(редакция с изменениями от 01.08.2016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многоквартирных жилых домов 1.1.1. и 1.1.2. и надземной автостоянки закрытого типа 1.1.3. </w:t>
      </w:r>
      <w:r>
        <w:rPr>
          <w:b/>
          <w:sz w:val="22"/>
          <w:szCs w:val="22"/>
        </w:rPr>
        <w:t xml:space="preserve">по адресу: г. Санкт-Петербург, Суздальское шоссе, участок 1, (юго-западнее пересечения Суздальского шоссе с Выборгским направлением ж. д.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Этап строительства 1.1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я о Застройщике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577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Санкт-Петербург»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374, Санкт-Петербург, Приморский проспект, дом 54, корпус 1, литера 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 - Пятница: 8.30 – 17.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организовано в форме присоединения к нему ЗАО «ЮИТ Лентек» (запись о реорганизации 26.08.2014 внесена в Единый государственный реестр юридических лиц за государственным регистрационным номером (ГРН) 8147847037143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ое наименование изменено с Закрытого акционерного общества «ЮИТ Санкт-Петербург» на Акционерное общество «ЮИТ Санкт-Петербург» в порядке приведения учредительных документов в соответствие с частью 7 статьи 3 Федерального закона № 99-ФЗ от 05.05.2014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(запись внесена в Единый государственный реестр юридических лиц 07.07.2016 за государственным регистрационным номером (ГРН) 8167847829890)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YIT Salym Development Oy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Panuntie 11, 00620 HELSINKI, FINLAND), обладает 100 % голос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Милицейский адрес: Санкт-Петербург, Костромской проспект, дом 10, литера А. Плановый срок окончания строительства 30.04.2014 г. Фактический ввод в эксплуатацию 11.03.2014 г. Разрешение на ввод объекта в эксплуатацию № 78-0703в-2014 от 11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 В строительстве жилого дома со встроенными помещениями и встроенно-пристроенной автостоянкой по адресу: Санкт-Петербург, Выборгский район, Железнодорожный переулок, дом 8, литера Б. Милицейский адрес: Санкт-Петербург, Выборгский район, Железнодорожный переулок, дом 8, литера В. Плановый срок окончания строительства 30.09.2014 г. Фактический ввод в эксплуатацию 27.03.2014 г. Разрешение на ввод объекта в эксплуатацию № 78-0803в-2014 от 27 марта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Милицейский адрес: Санкт-Петербург, улица Беринга, дом 5, литера А. Плановый срок окончания строительства 13.01.2015 г. Фактический ввод в эксплуатацию 23.12.2014 г. Разрешение на ввод объекта в эксплуатацию № 78-1902в-2014 от 23 декабря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В строительстве жилого комплекса (корпуса 1 и 2) со встроенн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Адмиралтейский район, Московский проспект, дом 65а, литера А. Милицейский адрес: Санкт-Петербург, Московский проспект, дом 73, корпус 4, литера А. Плановый срок окончания строительства 30.06.2015 г. Фактический ввод в эксплуатацию 30.03.2015 г. Разрешение на ввод объекта в эксплуатацию № 78-0201в-2015 от 30 марта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</w:t>
            </w:r>
            <w:r>
              <w:rPr>
                <w:b/>
                <w:sz w:val="22"/>
                <w:szCs w:val="22"/>
              </w:rPr>
              <w:t xml:space="preserve">Милицейский адрес: </w:t>
            </w:r>
            <w:r>
              <w:rPr>
                <w:b/>
                <w:bCs/>
                <w:sz w:val="22"/>
                <w:szCs w:val="22"/>
              </w:rPr>
              <w:t>Санкт-Петербург, улица Одоевского, дом 22, литера А.</w:t>
            </w:r>
            <w:r>
              <w:rPr>
                <w:b/>
                <w:sz w:val="22"/>
                <w:szCs w:val="22"/>
              </w:rPr>
              <w:t xml:space="preserve"> Плановый срок окончания строительства</w:t>
            </w:r>
            <w:r>
              <w:rPr>
                <w:b/>
                <w:bCs/>
                <w:sz w:val="22"/>
                <w:szCs w:val="22"/>
              </w:rPr>
              <w:t xml:space="preserve"> – 29.07.2015 г. </w:t>
            </w:r>
            <w:r>
              <w:rPr>
                <w:b/>
                <w:sz w:val="22"/>
                <w:szCs w:val="22"/>
              </w:rPr>
              <w:t xml:space="preserve">Фактический ввод в эксплуатацию </w:t>
            </w:r>
            <w:r>
              <w:rPr>
                <w:b/>
                <w:bCs/>
                <w:sz w:val="22"/>
                <w:szCs w:val="22"/>
              </w:rPr>
              <w:t>– 28.07.2015 г.</w:t>
            </w:r>
            <w:r>
              <w:rPr>
                <w:b/>
                <w:sz w:val="22"/>
                <w:szCs w:val="22"/>
              </w:rPr>
              <w:t xml:space="preserve"> Разрешение на ввод объекта в эксплуатацию № 78-02-03-2015 от 28 июля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. В строительстве жилого дома со встроенными нежилыми помещениями и подземной автостоянкой по адресу: </w:t>
            </w:r>
            <w:r>
              <w:rPr>
                <w:b/>
                <w:sz w:val="22"/>
                <w:szCs w:val="22"/>
              </w:rPr>
              <w:t>Санкт-Петербург, Петроградский район, ул. Чапаева, дом 16а, литера А. Милицейский адрес: Санкт-Петербург, Петроградский район, ул. Чапаева, дом 18, литера А. Предполагаемый срок получения разрешения на ввод в эксплуатацию – 31.12.2015 г. Фактический ввод в эксплуатацию – 09.12.2015 г. Разрешение на ввод объекта в эксплуатацию № 78-13-28-2015 от 09 декабря 2015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 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ода. Фактический ввод в эксплуатацию – 24.12.2015 г. Разрешение на ввод объекта в эксплуатацию № 78-01-27-2015 от 24 декабря 2015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астоящее время принимает участие, в качестве Застройщик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 xml:space="preserve">1. В строительстве </w:t>
            </w:r>
            <w:r>
              <w:rPr>
                <w:b/>
                <w:sz w:val="22"/>
                <w:szCs w:val="22"/>
              </w:rPr>
              <w:t>жилого дома со встроенными помещениями и подземной автостоянкой по адресу: Санкт-Петербург, Центральный район, Смольный проспект дом 17, литера А. Предполагаемый срок получения разрешения на ввод в эксплуатацию – 20.12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2. В строительстве многоквартирных жилых домов по адресу: Санкт-Петербург, г. Пушкин, Гуммолосары, участок 73. Предполагаемый срок получения разрешения на ввод в эксплуатацию – 31.10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. В строительстве многоквартирных жилых домов по адресу: Санкт-Петербург, г. Пушкин, Гуммолосары, участок 72. Предполагаемый срок получения разрешения на ввод в эксплуатацию – 31.12.2019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 строительстве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д.) (Этап строительства 1.1.). </w:t>
            </w:r>
            <w:r>
              <w:rPr>
                <w:b/>
                <w:sz w:val="22"/>
                <w:szCs w:val="22"/>
              </w:rPr>
              <w:t>Предполагаемый срок получения разрешения на ввод в эксплуатацию – 02.12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5. В строительстве многоквартирных жилых домов по адресу: Санкт-Петербург, г. Пушкин, Гуммолосары, участок 82. Предполагаемый срок получения разрешения на ввод в эксплуатацию – 01.07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6. В строительстве многоквартирных жилых домов по адресу: Санкт-Петербург, г. Пушкин, Гуммолосары, участок 83. Предполагаемый срок получения разрешения на ввод в эксплуатацию – 07.08.2016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7. В строительстве многоквартирных жилых домов с автостоянкой по адресу: Санкт-Петербург, г. Пушкин, Гуммолосары, участок 92. Предполагаемый срок получения разрешения на ввод в эксплуатацию – 04.08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8. В строительстве многоквартирных жилых домов по адресу: Санкт-Петербург, г. Пушкин, Гуммолосары, участок 93. Предполагаемый срок получения разрешения на ввод в эксплуатацию – 01.1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В строительстве жилого дома со встроенно-пристроенными помещениями и отдельно стоящей автостоянкой (гаражом) по адресу: Санкт-Петербург, Красногвардейский район, ул. Республиканская, дом 22, литера О. Предполагаемый срок получения разрешения на ввод в эксплуатацию – 31.01.2017 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10. В строительстве жилых домов со встроенно-пристроенными помещениями, пристроенными и отдельно-стоящими автостоянками и объектами социальной инфраструктуры. Этап строительства 1.5. Многоквартирные дома 1.5.1, 1.5.2 с пристроенной автостоянкой закрытого типа. Этап строительства 1.6. Многоквартирные дома 1.6.1, 1.6.2 с пристроенной автостоянкой закрытого типа. Предполагаемый срок получения разрешения на ввод в эксплуатацию - 05.11.201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В строительстве жилого дома со встроенными помещениями и встроенно-пристроенной автостоянкой по адресу: Санкт-Петербург, Малый проспект В.О., дом 52, литера А. Предполагаемый срок получения разрешения на ввод в эксплуатацию – 02.08.2017 г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результат за 2-й квартал 2016 года – (</w:t>
            </w:r>
            <w:r>
              <w:rPr>
                <w:b/>
              </w:rPr>
              <w:t xml:space="preserve">578 367)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орская задолженность по состоянию на 30 июня 2016 года – </w:t>
            </w:r>
            <w:r>
              <w:rPr>
                <w:b/>
              </w:rPr>
              <w:t>16 575 942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sz w:val="22"/>
                <w:szCs w:val="22"/>
              </w:rPr>
              <w:t>тыс.</w:t>
            </w:r>
            <w:r>
              <w:rPr>
                <w:b/>
                <w:bCs/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иторская задолженность по состоянию на 30 июня 2016 года – </w:t>
            </w:r>
            <w:r>
              <w:rPr>
                <w:b/>
              </w:rPr>
              <w:t>1 344 888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682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ектирование и строительство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по адресу: г. Санкт-Петербург, Суздальское шоссе, участок 1, (юго-западнее пересечения Суздальского шоссе с Выборгским направлением ж. д.) (Этап строительства 1.1.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left="-108" w:right="-8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Этап строительства 1.1. включает в себя строительство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25"/>
              <w:widowControl/>
              <w:tabs>
                <w:tab w:val="clear" w:pos="567"/>
                <w:tab w:val="left" w:pos="284" w:leader="none"/>
              </w:tabs>
              <w:autoSpaceDE w:val="tru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Окончание строительства – 02.12.2016 г.</w:t>
            </w:r>
          </w:p>
          <w:p>
            <w:pPr>
              <w:pStyle w:val="Style2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Общая площадь жилого комплекса -  </w:t>
            </w:r>
            <w:r>
              <w:rPr>
                <w:b/>
                <w:kern w:val="2"/>
                <w:sz w:val="22"/>
                <w:szCs w:val="22"/>
              </w:rPr>
              <w:t xml:space="preserve">40 247,32 </w:t>
            </w:r>
            <w:r>
              <w:rPr>
                <w:b/>
                <w:bCs/>
                <w:sz w:val="22"/>
                <w:szCs w:val="22"/>
              </w:rPr>
              <w:t>кв. м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экспертизы проектной документаци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Положительное заключение негосударственной экспертизы ООО «Негосударственный надзор и экспертиза» регистрационный номер № 2-1-1-0149-13 от 21.11.2013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ложительное заключение негосударственной экспертизы ООО «СеверГрад» № 1-1-1-0472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Пригородный, участок 401; Пригородный, участок 402;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–29 (юго-западнее пересечения Суздальского шоссе с Выборгским направлением железной дорог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СеверГрад» № 1-1-1-0473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, 2, 3, 5, 6, 7, 8, 10, 12, 14, 15 (юго-западнее пересечения Суздальского шоссе с Выборгским направлением железной дорог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СеверГрад» № 1-1-1-0474-13 от 20.11.2013 г. по объекту капитального строительства: Жилые дома со встроено-пристроенными помещениями, пристроенными и отдельно стоящими автостоянками, объекты социальной инфраструктуры, объекты коммунального хозяйства (инженерно-технического обеспечения) и транспорта, расположенных по адресам: г. Санкт-Петербург, </w:t>
            </w:r>
            <w:r>
              <w:rPr>
                <w:b/>
                <w:bCs/>
                <w:sz w:val="22"/>
                <w:szCs w:val="22"/>
              </w:rPr>
              <w:t>Суздальское шоссе, участки 1, 2, 3, 5, 6, 7, 8, 12 (юго-западнее пересечения Суздальского шоссе с Выборгским направлением железной дорог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 xml:space="preserve">Положительное заключение негосударственной экспертизы ООО «Негосударственный надзор и экспертиза» регистрационный номер № 6-1-1-0055-14 от 21.07.2014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Экспертная оценка № 17-14 раздела проектной документации </w:t>
            </w:r>
            <w:r>
              <w:rPr>
                <w:b/>
                <w:sz w:val="22"/>
                <w:szCs w:val="22"/>
              </w:rPr>
              <w:t xml:space="preserve">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;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 xml:space="preserve">Положительное заключение повторной негосударственной экспертизы ООО «Негосударственный надзор и экспертиза» регистрационный номер № 2-1-1-0039-15 от 31.07.2015 г. по объекту капитального строительства: </w:t>
            </w:r>
            <w:r>
              <w:rPr>
                <w:b/>
                <w:bCs/>
                <w:sz w:val="22"/>
                <w:szCs w:val="22"/>
              </w:rPr>
              <w:t xml:space="preserve">Жилые дома со встроенно-пристроенными помещениями, пристроенными и отдельно стоящими автостоянками и объектами социальной инфраструктуры. Этап строительства 1.1. Многоквартирные дома </w:t>
            </w:r>
            <w:r>
              <w:rPr>
                <w:rStyle w:val="StrongEmphasis"/>
                <w:sz w:val="22"/>
                <w:szCs w:val="22"/>
              </w:rPr>
              <w:t xml:space="preserve">1.1.1. и 1.1.2. и надземная автостоянка закрытого типа 1.1.3. </w:t>
            </w:r>
            <w:r>
              <w:rPr>
                <w:b/>
                <w:bCs/>
                <w:sz w:val="22"/>
                <w:szCs w:val="22"/>
              </w:rPr>
              <w:t>по адресу: г. Санкт-Петербург, Суздальское шоссе, участок 1, (юго-западнее пересечения Суздальского шоссе с Выборгским направлением ж. д.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 78-15033920-2013 от 02.12.2013 г., со сроком действия до 02.12.2016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оговор купли-продажи доли в праве собственности на объект недвижимого имущества № 0149В001 от 25.01.200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адастровый паспорт земельного участка (выписка из государственного кадастра недвижимости) от 24.01.2013 г. №78/201/13-401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24.09.200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13.12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24.09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ротокол внеочередного общего собрания акционеров ЗАО «ПАННАД» от 13.12.2007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Договор купли-продажи доли в праве собственности на объект недвижимости имущества № 0149В002 от 24.03.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кт приема-передачи объекта недвижимости от 01.10.2007 г. №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кт приема-передачи от 24.03.2008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адастровый паспорт земельного участка (выписка из государственного кадастра недвижимости) от 23.05.2013 №78/201/13-105747.</w:t>
            </w:r>
          </w:p>
          <w:p>
            <w:pPr>
              <w:pStyle w:val="Normal"/>
              <w:jc w:val="both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04.07.2013 г., рег. № 78-78-84/003/2013-498 от 18.06.2013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лощадь земельного участка 11 108 кв. м., кадастровый                     № 78:34:0004270:3202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ерритория благоустраивается и озеленяется. Основным элементом озеленения является газон. Также предусматривается посадка деревьев и кустарника. Проектом предлагается устройство площадки для игр детей, площадки для отдыха взрослого населения, спортивной площадки. Для движения пешеходов запроектированы тротуары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Участок, предназначенный для строительства многоквартирных</w:t>
            </w:r>
            <w:r>
              <w:rPr>
                <w:rStyle w:val="StrongEmphasis"/>
                <w:sz w:val="22"/>
                <w:szCs w:val="22"/>
              </w:rPr>
              <w:t xml:space="preserve"> жилых домов 1.1.1. и 1.1.2. и надземной автостоянки закрытого типа 1.1.3. (этап строительства 1.1.</w:t>
            </w:r>
            <w:r>
              <w:rPr>
                <w:b/>
                <w:bCs/>
                <w:sz w:val="22"/>
                <w:szCs w:val="22"/>
              </w:rPr>
              <w:t>) расположен по адресу: г. Санкт-Петербург, Суздальское шоссе, участок 1, (юго-западнее пересечения Суздальского шоссе с Выборгским направлением ж. д.) и ограничен: с севера – продолжением Суздальского проспекта, с востока – границей соседнего земельного участка и проектируемым проездом, с юга – проектируемой улицей, с запада – проектируемым проезд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роектируемые здания являются частью комплексной застройки территории одного из кварталов территории проектирования. Квартал ограничен с северо-запада – Суздальским шоссе (продолжение Суздальского проспекта), с северо-востока – проектируемой магистралью М7, с юго-востока – береговой линией реки Каменки, с запада – проектируемой магистралью М1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Территория квартала разделена на несколько фаз освоения. Каждая фаза, в свою очередь, делится на этапы строительства. 1-я фаза делится на 9 эта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Архитектурно-градостроительная концепция 1-ой фазы разработана компанией «RICARDO BOFILL TALLER DE ARQUITECTURA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 этапе строительства 1.1. предполагается возведение 3-х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многоквартирный жилой дом 1.1.1. (25 этажей, 221 квартир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многоквартирный жилой дом 1.1.2. (25 этажей, 223 кварти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- надземная автостоянка закрытого типа 1.1.3. (5 этажей, 314 машиномест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) Многоквартирный жилой дом 1.1.1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квартир (без  учета балконов и лоджий) – 12 693,3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221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9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74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49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комнатные от 39,99 кв. м. до 44,50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-комнатные от 56,24 кв. м. до 68,81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-комнатные от 66,34 кв. м. до 90,23 кв. м. (без учета площади балконов и лодж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встроенно-пристроенных помещений – 236,25 кв. м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лощадь помещений управляющей компании – 161,44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Площадь кладовых в подвале – 74,81 кв. м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) Многоквартирный жилой дом 1.1.2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квартир (без  учета балконов и лоджий) – 12 853,86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– 223  шт., в т. 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9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74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51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-комнатные от 39,99 кв. м. до 44,50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-комнатные от 56,24 кв. м. до 68,81 кв. м. (без учета площади балконов и лодж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-комнатные от 66,34 кв. м. до 90,44 кв. м. (без учета площади балконов и лоджий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бщая площадь встроенно-пристроенных помещений – 117,92 кв. м., в т. 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лощадь кладовых в подвале – 117,92 кв. 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3) </w:t>
            </w:r>
            <w:r>
              <w:rPr>
                <w:rStyle w:val="StrongEmphasis"/>
                <w:sz w:val="22"/>
                <w:szCs w:val="22"/>
              </w:rPr>
              <w:t xml:space="preserve">Надземная автостоянка закрытого типа 1.1.3. </w:t>
            </w:r>
            <w:r>
              <w:rPr>
                <w:b/>
                <w:sz w:val="22"/>
                <w:szCs w:val="22"/>
              </w:rPr>
              <w:t>на 314 машиномест. Общая площадь автостоянки – 9 124,50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2"/>
                <w:szCs w:val="22"/>
              </w:rPr>
              <w:t>Надземная автостоянка закрытого типа 1.1.3. на 314 машиномест не является объектом недвижимости, строящимся с привлечением средств участников долевого строительства. Указанный объект создается за счет средств застройщика и поступает в его собственность. В период нахождения в залоге земельного участка строящаяся надземная автостоянка закрытого типа 1.1.3. как объект незавершенного строительства также будет находиться в залоге у участников долевого строительства в силу указаний ст. 13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214-ФЗ и ст. 64 закона "Об ипотеке (залоге недвижимости)" 102-ФЗ. Данный залог прекратится с момента исполнения застройщиком своих обязательств перед всеми участниками долевого строительства. Договоры долевого участия будут предусматривать согласие дольщиков на заключение застройщиком договоров об отчуждении права (доли в праве) собственности на надземную автостоянку закрытого типа 1.1.3.</w:t>
            </w:r>
          </w:p>
        </w:tc>
      </w:tr>
      <w:tr>
        <w:trPr/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) Многоквартирный жилой дом 1.1.1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я управляющей комп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) Многоквартирный жилой дом 1.1.2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дов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3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мещения управляющей компании, запроектированные в многоквартирном жилом доме 1.1.1., рассчитаны на использование для целей обслуживания всего квартала и не относятся к общему имуществу (помещениям общего пользования) указанного многоквартирного жилого дома. 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шахты с лифт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Лестницы с лестничными площадками, клетками и межквартирными коридора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тибю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л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ческие помещения подвал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мерный узе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тепловой пункт (ИТП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ое помещени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щитов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уборочного инвентаря (для здания 1.1.2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тационны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 хранения люминесцентных лам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утридомовые инженерные сети водопровода, канализации, электроснабжения, теплоснабжения, телефонизации и радиофикации, сети диспетчеризации сети кабельного телевидения, общедомовые счетч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Внешние инженерные сети домов водопровода, канализации, электроснабжения если только специализированные эксплуатирующие организации не согласятся принять их к себе в собственность (казну Санкт-Петербурга) по договору с Застройщиком, который будет представлять интересы дольщик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включая элементы благоустройства, на котором будут расположены многоквартирные жилые дома 1.1.1. и 1.1.2. и надземная автостоянка закрытого типа 1.1.3.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полагаемый срок получения разрешения на ввод в эксплуатацию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ногоквартирных жилых домов 1.1.1. и 1.1.2. и надземной автостоянки закрытого типа 1.1.3</w:t>
            </w:r>
            <w:r>
              <w:rPr>
                <w:rStyle w:val="StrongEmphasis"/>
                <w:sz w:val="22"/>
                <w:szCs w:val="22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(Этап строительства 1.1.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– 02.12.2016 г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Стандартный пакет договоров страхования находится на стадии соглас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Планируемая стоимость строительства составляет </w:t>
            </w:r>
            <w:r>
              <w:rPr>
                <w:b/>
                <w:bCs/>
              </w:rPr>
              <w:t>2 590 769</w:t>
            </w:r>
            <w:r>
              <w:rPr>
                <w:b/>
                <w:bCs/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енеральный подрядчик — АО «ЮИТ Санкт-Петербург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 О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АО «ЮИТ Санкт-Петербург»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Данилин М. С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на основании Доверенности, зарегистрированной в реестре за № 2-1255 от 14 июля 2016 г.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45:00Z</dcterms:created>
  <dc:creator>VSu</dc:creator>
  <dc:description/>
  <cp:keywords/>
  <dc:language>en-US</dc:language>
  <cp:lastModifiedBy>Valeria Shishkina</cp:lastModifiedBy>
  <cp:lastPrinted>2016-08-10T12:19:00Z</cp:lastPrinted>
  <dcterms:modified xsi:type="dcterms:W3CDTF">2016-08-10T09:19:00Z</dcterms:modified>
  <cp:revision>33</cp:revision>
  <dc:subject/>
  <dc:title>ПРОЕКТНАЯ ДЕКЛАРАЦИЯ</dc:title>
</cp:coreProperties>
</file>