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ектная   декларация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роящегося трехэтажного жилого дома № 43 со встроенными помещениями    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. Дубна, Московская область                                                                    «04» июня 2013 г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стоящая проектная декларация впервые была опубликована 04.06.2013 г. на сайте ООО «Эстейт Девелопмент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Инвесторе-застройщике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Эстейт Девелопмент»</w:t>
      </w:r>
      <w:r>
        <w:rPr>
          <w:rFonts w:cs="Times New Roman" w:ascii="Times New Roman" w:hAnsi="Times New Roman"/>
          <w:sz w:val="24"/>
          <w:szCs w:val="24"/>
        </w:rPr>
        <w:t>  (ООО «Эстейт Девелопмент»). Юридический адрес: 141981, Московская обл., г. Дубна, пр-т Боголюбова д. 26., офис 28. Адрес места нахождения: 141981, Московская обл., г. Дубна, пр-т Боголюбова д. 26., офис 34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ООО «Эстейт Девелопмент»: с 9.00 до 18.00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внесении записи в единый государственный реестр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выдано 06 апреля 2005 года Межрайонной инспекцией Федеральной налоговой службы № 12 по Московской области. ОГРН 1055001803064, свидетельство серия 50 № 002592246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редители ООО «Эстейт Девелопмент», обладающие пятью и более процентами голосов на Общем собрании участников Общества: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 РФ Игнатов Андрей Сергеевич с 17 % в уставном капитале ООО «Эстейт Девелопмент»;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Козырев Андрей Владимирович с 83% в уставном капитале ООО «Эстейт Девелопмент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ы строительства, в которых принимает(-ло) участие ООО «Эстейт Девелопмент» в течение трех лет, предшествующих опубликованию настоящей проектной декларации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жилого дома со строительным № 1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 (предполагаемый срок получения разрешения на ввод в эксплуатацию дома – 2 квартал 2013 г.);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жилого дома со строительным № 2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10 метрах по направлению на восток от ориентира: Московская область, г. Дубна, ул. Юркино, д. 36 (предполагаемый срок получения разрешения на ввод в эксплуатацию дома – 2 квартал 2013 г.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ответствии с действующим на территории Российской Федерации законодательством деятельность ООО «Эстейт Девелопмент» лицензированию не подлежит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Финансовые результаты на 31.03.2013: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0 769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7 177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роекте строительства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2 квартал 2013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3 квартал 201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ешение на строи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50319000-87 от 04.06.2013 года, выданное Администрацией города Дубны Московской области. Срок действия до 01.01.2014 г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ООО «Эстейт Девелопмент» на земельные участки подтверждаются Договором аренды земельного участка № КУИ/971-ОРИ от 28 марта 2011 года, зарегистрированным Управлением Федеральной службы государственной регистрации, кадастра и картографии по Московской области 12 мая 2011 года за регистрационным № 50-50-40/006/2011-311, Дополнительным соглашением к договору аренды земельного участка № КУИ/971-ОРИ от 25 июля 2011 года, зарегистрированным Управлением Федеральной службы государственной регистрации, кадастра и картографии по Московской области 22 августа 2011 года за регистрационным № 50-50-40/015/2011-210, Договором аренды земельного участка № КУИ/998–ОРИ от 07 апреля 2011 года, зарегистрированным в Управлении Федеральной службы государственной регистрации, кадастра и картографии по Московской области 16 мая 2011 года за регистрационным  № 50-50-40/006/2011-352, Дополнительным соглашением к Договору аренды земельного участка № КУИ/998-ОРИ от 25 июля 2011 года, зарегистрированным в Управлении Федеральной службы государственной регистрации, кадастра и картографии по Московской области 23 августа 2011 года за регистрационным  № 50-50-40/009/2011-019, и Договором уступки прав аренды земельного участка от 15 февраля 2013 года, зарегистрированным Управлением Федеральной службы государственной регистрации, кадастра и картографии по Московской области 05 марта 2013 года за регистрационным № 50-50-40/005/2013-169. Земельные участки находятся в государственной собственн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 земельных участков: 50:40:020504:53, площадь земельного участка 1313 кв. м, категория земель - земли населенных пунктов, разрешенный вид использования - малоэтажное жилищное строительство, находящийся примерно в 252 метрах по направлению на северо-восток от ориентира обл. Московская, г. Дубна, ул. Юркино, д. 36, расположенного за пределами участка; 50:40:020504:31, площадь земельного участка 1000 кв. м, категория земель - земли населенных пунктов, разрешенный вид использования - малоэтажное жилищное строительство, находящийся примерно в 278 метрах по направлению на северо-восток от ориентира обл. Московская, г. Дубна, ул. Юркино, д. 36, расположенного за пределами участк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в дворовом пространстве предусмотрена стоянка для временного хранения автомобилей. Участок активно озеленяет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оящийся Дом расположен на земельных участках, находящихся примерно в 252 и 278 метрах по направлению на северо-восток от ориентира: Московская область, г. Дубна, ул. Юркино, д. 36.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ящийся Дом в соответствии с проектной документацией представляет собой трехэтажный двухсекционный жилой дом на 30 квартир. Запроектированы 1-комнатные (4 шт.), 2-комнатные (14 шт.), 3-комнатные (12 шт.) квартиры. Общая площадь до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2473 кв. м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ектом предусмотрено строительство квартир в строящемся Доме в следующем количестве: 1-комнатных (4 шт.), 2-комнатных (14 шт.), 3-комнатных (12 шт.), нежилые помещения (2 шт.)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ункциональное назначение нежилых помещений: 1 шт. – помещение охраны, 2 шт. – хозяйственное помещение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 общего имущества строящегося Дома, которое будет находиться в общей долевой собственности участников долевого строительства, входят: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 и лестницы, коридоры, а также крыша, 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 на котором расположен данный дом с элементами озеленения и благоустройства данного дом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полагаемый срок получения разрешения на ввод в эксплуатацию дома – 3 квартал 2013 год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зможно добровольное страхование застройщика от финансовых и прочих рисков при осуществлении проекта строительства в соответствии с действующим законодательством РФ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стоимость строительства объекта составляет 50 000 тыс. руб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роительно-монтажные работы осуществляет подрядчик: ООО «АртСтрой». Член СРО НП «Объединение инженеров строителей» (Свидетельство № С.055.77.1692.04.2013 от 01.04.2013 г.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надзор за строительством осуществляет ООО «ПИК». Член СРО НП «Первая Национальная Организация Строителей» (Свидетельство № 0750-761-001 от 25.02.2010 г.)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спечение исполнения обязательств ООО «Эстейт Девелопмент» по заключаемым договорам участия в долевом строительстве на привлечение денежных средств в строительство указанного дома устанавливается согласно статье 13 Федерального закона РФ от 30.12.2004 года № 214-ФЗ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влечение денежных средств на строительство указанного в настоящей Проектной декларации дома будет осуществляться ООО «Эстейт Девелопмент» по договорам участия в долевом строительстве, по иным договорам и сделкам привлечение денежных средств в строительство указанного дома не ведет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роектную декларацию 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6.07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2» июл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0.06.2013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4 368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8 702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2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роектную декларацию 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9.09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6» сентяб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дел «Информация о проекте строительства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3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рава ООО «Эстейт Девелопмент» на земельные участки подтверждаются Договором аренды земельного участка № КУИ/971-ОРИ от 28 марта 2011 года, зарегистрированным Управлением Федеральной службы государственной регистрации, кадастра и картографии по Московской области 12 мая 2011 года за регистрационным № 50-50-40/006/2011-311, Дополнительным соглашением к договору аренды земельного участка № КУИ/971-ОРИ от 25 июля 2011 года, зарегистрированным Управлением Федеральной службы государственной регистрации, кадастра и картографии по Московской области 22 августа 2011 года за регистрационным № 50-50-40/015/2011-210, Дополнительным соглашением к договору аренды земельного участка № КУИ/971-ОРИ от 01 июля 2013 года, зарегистрированным Управлением Федеральной службы государственной регистрации, кадастра и картографии по Московской области 06 сентября 2013 года за регистрационным № 50-50-40/015/2013-010, Договором аренды земельного участка № КУИ/998–ОРИ от 07 апреля 2011 года, зарегистрированным в Управлении Федеральной службы государственной регистрации, кадастра и картографии по Московской области 16 мая 2011 года за регистрационным  № 50-50-40/006/2011-352, Дополнительным соглашением к Договору аренды земельного участка № КУИ/998-ОРИ от 25 июля 2011 года, зарегистрированным в Управлении Федеральной службы государственной регистрации, кадастра и картографии по Московской области 23 августа 2011 года за регистрационным  № 50-50-40/009/2011-019, Дополнительным соглашением к Договору аренды земельного участка № КУИ/998-ОРИ от 01 июля 2013 года, зарегистрированным в Управлении Федеральной службы государственной регистрации, кадастра и картографии по Московской области 06 сентября 2013 года за регистрационным  № 50-50-40/015/2013-009 и Договором уступки прав аренды земельного участка от 15 февраля 2013 года, зарегистрированным Управлением Федеральной службы государственной регистрации, кадастра и картографии по Московской области 05 марта 2013 года за регистрационным № 50-50-40/005/2013-169. Земельные участки находятся в государственной собственности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е номера земельных участков: 50:40:020504:53, площадь земельного участка 1313 кв. м, категория земель - земли населенных пунктов, разрешенный вид использования - малоэтажное жилищное строительство, находящийся примерно в 252 метрах по направлению на северо-восток от ориентира обл. Московская, г. Дубна, ул. Юркино, д. 36, расположенного за пределами участка; 50:40:020504:31, площадь земельного участка 1000 кв. м, категория земель - земли населенных пунктов, разрешенный вид использования - малоэтажное жилищное строительство, находящийся примерно в 278 метрах по направлению на северо-восток от ориентира обл. Московская, г. Дубна, ул. Юркино, д. 36, расположенного за пределами участка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благоустройства: в дворовом пространстве предусмотрена стоянка для временного хранения автомобилей. Участок активно озеленяется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1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2 квартал 2013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2 квартал 2014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8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8. Предполагаемый срок получения разрешения на ввод в эксплуатацию дома – 2 квартал 2014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3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роектную декларацию 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8.10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0» октяб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езультаты на 30.09.2013:  Кредиторская задолженность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6 292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4 539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85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4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роектную декларацию 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8.11.2013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04» ноября 2013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дел «Информация о проекте строительства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1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2 квартал 2013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3 квартал 2014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8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8. Предполагаемый срок получения разрешения на ввод в эксплуатацию дома – 3 квартал 2014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5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роектную декларацию 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4.03.2014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0» марта 2014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>Финансовые результаты на 31.12.2013:  Кредиторская задолженность – 146 3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41 999 тыс. руб</w:t>
      </w:r>
      <w:r>
        <w:rPr>
          <w:rFonts w:cs="Times New Roman" w:ascii="Times New Roman" w:hAnsi="Times New Roman"/>
          <w:sz w:val="24"/>
          <w:szCs w:val="24"/>
        </w:rPr>
        <w:t xml:space="preserve">., Прибыл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85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МЕНЕНИЯ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роектную декларацию 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3.04.2014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16» апреля 2014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2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. </w:t>
      </w:r>
      <w:r>
        <w:rPr>
          <w:rFonts w:cs="Times New Roman" w:ascii="Times New Roman" w:hAnsi="Times New Roman"/>
          <w:sz w:val="24"/>
          <w:szCs w:val="24"/>
        </w:rPr>
        <w:t xml:space="preserve">Разрешение на строи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50319000-87 от 04.06.2013 года, выданное Администрацией города Дубны Московской области. Срок действия до 31.12.2014 г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МЕНЕНИЯ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7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роектную декларацию 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8.04.2014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5» апреля 2014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>Финансовые результаты на 31.03.2014:  Кредиторская задолженность – 142 4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 xml:space="preserve">., Дебиторская задолженность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32 295 тыс. руб</w:t>
      </w:r>
      <w:r>
        <w:rPr>
          <w:rFonts w:cs="Times New Roman" w:ascii="Times New Roman" w:hAnsi="Times New Roman"/>
          <w:sz w:val="24"/>
          <w:szCs w:val="24"/>
        </w:rPr>
        <w:t xml:space="preserve">., Убыток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0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8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роектную декларацию 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07.2014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5» июля 2014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>Финансовые результаты на 30.06.2014:  Кредиторская задолженность –  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807 тыс. руб</w:t>
      </w:r>
      <w:r>
        <w:rPr>
          <w:rFonts w:cs="Times New Roman" w:ascii="Times New Roman" w:hAnsi="Times New Roman"/>
          <w:sz w:val="24"/>
          <w:szCs w:val="24"/>
        </w:rPr>
        <w:t>., Дебиторская задолженность – 15 9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>., Убыток – 9 55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.</w:t>
      </w:r>
      <w:r>
        <w:rPr>
          <w:rFonts w:cs="Times New Roman" w:ascii="Times New Roman" w:hAnsi="Times New Roman"/>
          <w:sz w:val="24"/>
          <w:szCs w:val="24"/>
        </w:rPr>
        <w:t xml:space="preserve">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9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роектную декларацию 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но в 252 и 278 метрах по направлению на северо-восток от ориентира: 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,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1.08.2014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30» июля 2014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дел «Информация о проекте строительства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1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2 квартал 2013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1 квартал 2015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8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8. Предполагаемый срок получения разрешения на ввод в эксплуатацию дома – 1 квартал 2015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МЕНЕНИЯ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0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роектную декларацию 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10.2014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5» октября 2014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>Финансовые результаты на 30.09.2014:  Кредиторская задолженность –  89 322 тыс. руб., Дебиторская задолженность – 17 805 тыс. руб., Убыток – 9 662 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1</w:t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роектную декларацию строящегося трехэтажного жилого дома № 43 со встроенными помещениями общественного назначения,  расположенного примерно в 252 и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78 метрах по направлению на северо-восток от ориентира: Московская область, г. 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3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03.2015 г.</w:t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6» марта 2015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–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>Финансовые результаты на 31.12.2014:  Кредиторская задолженность –  90 564 тыс. руб., Дебиторская задолженность – 39 366 тыс. руб., Убыток – 9 457 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Эстейт Девелопмент»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2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роектную декларацию 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252 и 278 метрах по направлению на северо-восток от ориентира: Московская область,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8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04.2015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7» апреля 2015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–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>Финансовые результаты на 31.03.2015:  Кредиторская задолженность –  91 034 тыс. руб., Дебиторская задолженность – 32 250 тыс. руб., Убыток – 36 000 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Эстейт Девелопмент»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3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роектную декларацию 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252 и 278 метрах по направлению на северо-восток от ориентира: Московская область,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07.2015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7» июля 2015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–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>Финансовые результаты на 30.06.2015:  Кредиторская задолженность –  94 647 тыс. руб., Дебиторская задолженность – 31 059 тыс. руб., Убыток – 13 744 тыс. руб.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Эстейт Девелопмент»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4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роектную декларацию 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252 и 278 метрах по направлению на северо-восток от ориентира: Московская область,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3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10.2015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30» октября 2015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б Инвесторе –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. </w:t>
      </w:r>
      <w:r>
        <w:rPr>
          <w:rFonts w:cs="Times New Roman" w:ascii="Times New Roman" w:hAnsi="Times New Roman"/>
          <w:sz w:val="24"/>
          <w:szCs w:val="24"/>
        </w:rPr>
        <w:t>Финансовые результаты на 30.09.2015: Кредиторская задолженность –  91 751 тыс. руб., Дебиторская задолженность – 16 185 тыс. руб., Убыток – 13 867 тыс. руб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Эстейт Девелопмент»                                                                                А.С. Игн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5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роектную декларацию 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252 и 278 метрах по направлению на северо-восток от ориентира: Московская область,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4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12.2015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4» декабря 2015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3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3. Учредители - физические лица: 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РФ Игнатов Андрей Сергеевич с 17 % в уставном капитале ООО «Эстейт Девелопмент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Эстейт Девелопмент»                                                                                А.С. Игн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5.1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роектную декларацию 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но в 252 и 278 метрах по направлению на северо-восток от ориентира: 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,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9.01.2016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9» января 2016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дел «Информация о проекте строительства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1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екта строительства - строительство трехэтажного жилого дома. Удовлетворение жилищной потребности граждан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49 Градостроительного кодекса РФ проведение государственной экспертизы проектной документации строительства Дома не требуетс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по организации строительства: 2 квартал 2013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й срок окончания строительства: 2 квартал 2016 год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Информация о проекте строительства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8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8. Предполагаемый срок получения разрешения на ввод в эксплуатацию дома – 2 квартал 2016 год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в соответствии с законодательством о градостроительной деятельности на выдачу разрешения на ввод в эксплуатацию – Администрация г. Дуб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Эстейт Девелопмент"                                                                                А.С. Игн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роектную декларацию 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252 и 278 метрах по направлению на северо-восток от ориентира: Московская область,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3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03.2016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30» марта 2016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инансовые результаты на 31.12.2015: Кредиторская задолженность – 90 857 тыс. руб., Дебиторская задолженность –  17 145 тыс. руб., Убыток –  21 837 тыс. руб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Эстейт Девелопмент»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№ 17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проектную декларацию 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о в 252 и 278 метрах по направлению на северо-восток от ориентира: Московская область,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Дубна, ул. Юркино, д. 36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зменения опубликованы на сайте ООО «Эстейт Девелоп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ubnarc.ru/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04.2016 г.</w:t>
      </w:r>
    </w:p>
    <w:p>
      <w:pPr>
        <w:pStyle w:val="Normal"/>
        <w:spacing w:before="0" w:after="0"/>
        <w:ind w:left="-567"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убна, Московская область                                                                  «29» апреля 2016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Эстейт Девелопмент» вносит следующие изменения в проектную декларац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ящегося трехэтажного жилого дома № 43 со встроенными помещениями общественного назначения,  расположенн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 в 252 и 278 метрах по направлению на северо-восток от ориентира: Московская область, г. Дубна, ул. Юркино, д. 36.</w:t>
      </w:r>
    </w:p>
    <w:p>
      <w:pPr>
        <w:pStyle w:val="Normal"/>
        <w:spacing w:before="0" w:after="0"/>
        <w:ind w:left="-567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Информация об Инвесторе - застройщике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6 изложить в следующей редакции: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инансовые результаты на 31.03.2016: Кредиторская задолженность – 95 386 тыс. руб., Дебиторская задолженность –  17 483 тыс. руб., Убыток –  109 тыс. руб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Эстейт Девелопмент»                                                                                А.С. Игна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narc.ru/" TargetMode="External"/><Relationship Id="rId3" Type="http://schemas.openxmlformats.org/officeDocument/2006/relationships/hyperlink" Target="http://www.dubnarc.ru/" TargetMode="External"/><Relationship Id="rId4" Type="http://schemas.openxmlformats.org/officeDocument/2006/relationships/hyperlink" Target="http://www.dubnarc.ru/" TargetMode="External"/><Relationship Id="rId5" Type="http://schemas.openxmlformats.org/officeDocument/2006/relationships/hyperlink" Target="http://www.dubnarc.ru/" TargetMode="External"/><Relationship Id="rId6" Type="http://schemas.openxmlformats.org/officeDocument/2006/relationships/hyperlink" Target="http://www.dubnarc.ru/" TargetMode="External"/><Relationship Id="rId7" Type="http://schemas.openxmlformats.org/officeDocument/2006/relationships/hyperlink" Target="http://www.dubnarc.ru/" TargetMode="External"/><Relationship Id="rId8" Type="http://schemas.openxmlformats.org/officeDocument/2006/relationships/hyperlink" Target="http://www.dubnarc.ru/" TargetMode="External"/><Relationship Id="rId9" Type="http://schemas.openxmlformats.org/officeDocument/2006/relationships/hyperlink" Target="http://www.dubnarc.ru/" TargetMode="External"/><Relationship Id="rId10" Type="http://schemas.openxmlformats.org/officeDocument/2006/relationships/hyperlink" Target="http://www.dubnarc.ru/" TargetMode="External"/><Relationship Id="rId11" Type="http://schemas.openxmlformats.org/officeDocument/2006/relationships/hyperlink" Target="http://www.dubnarc.ru/" TargetMode="External"/><Relationship Id="rId12" Type="http://schemas.openxmlformats.org/officeDocument/2006/relationships/hyperlink" Target="http://www.dubnarc.ru/" TargetMode="External"/><Relationship Id="rId13" Type="http://schemas.openxmlformats.org/officeDocument/2006/relationships/hyperlink" Target="http://www.dubnarc.ru/" TargetMode="External"/><Relationship Id="rId14" Type="http://schemas.openxmlformats.org/officeDocument/2006/relationships/hyperlink" Target="http://www.dubnarc.ru/" TargetMode="External"/><Relationship Id="rId15" Type="http://schemas.openxmlformats.org/officeDocument/2006/relationships/hyperlink" Target="http://www.dubnarc.ru/" TargetMode="External"/><Relationship Id="rId16" Type="http://schemas.openxmlformats.org/officeDocument/2006/relationships/hyperlink" Target="http://www.dubnarc.ru/" TargetMode="External"/><Relationship Id="rId17" Type="http://schemas.openxmlformats.org/officeDocument/2006/relationships/hyperlink" Target="http://www.dubnarc.ru/" TargetMode="External"/><Relationship Id="rId18" Type="http://schemas.openxmlformats.org/officeDocument/2006/relationships/hyperlink" Target="http://www.dubnarc.ru/" TargetMode="External"/><Relationship Id="rId19" Type="http://schemas.openxmlformats.org/officeDocument/2006/relationships/hyperlink" Target="http://www.dubnarc.ru/" TargetMode="External"/><Relationship Id="rId20" Type="http://schemas.openxmlformats.org/officeDocument/2006/relationships/hyperlink" Target="http://www.dubnarc.r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3:00Z</dcterms:created>
  <dc:creator>ВИКА</dc:creator>
  <dc:description/>
  <cp:keywords/>
  <dc:language>en-US</dc:language>
  <cp:lastModifiedBy>Вика</cp:lastModifiedBy>
  <cp:lastPrinted>2014-10-28T17:17:00Z</cp:lastPrinted>
  <dcterms:modified xsi:type="dcterms:W3CDTF">2016-06-03T08:49:00Z</dcterms:modified>
  <cp:revision>4</cp:revision>
  <dc:subject/>
  <dc:title/>
</cp:coreProperties>
</file>