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Альбатро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июн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 изменениями на 30.06.2013 года)</w:t>
      </w:r>
    </w:p>
    <w:p>
      <w:pPr>
        <w:pStyle w:val="Normal"/>
        <w:spacing w:lineRule="auto" w:line="240" w:before="0" w:after="0"/>
        <w:ind w:left="1276" w:right="10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екте строительства многоквартирного жилого дома со встроенно-пристроенной подземной  автостоянкой (гаражом) и встроенными помещениями по адресу: Санкт-Петербург, Приморский район, ул. Туристская, участок 5 (юго-западнее пересечения с ул. Оптиков)</w:t>
      </w:r>
    </w:p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/>
        <w:t>Информация о застройщике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1. Фирменное наименование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Альбатрос»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 Место нахождения застройщик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91, г. Санкт-Петербург, пл. Конституции, д. 7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3. Режим работы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, воскресенье – выходные дни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 О государственной регистраци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батрос», ИНН 7811385731, зарегистрировано Межрайонной инспекцией Федеральной налоговой службы №15 по Санкт-Петербургу 28 сентября 2007 года за основным регистрационным номером (ОГРН) 1077847610323, свидетельство о государственной регистрации ЮЛ серия 78 №006111004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ь – Абдиева Жумагуль Тураро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40 00 610020, выдан 14 отделом милиции Кировского района Санкт-Петербурга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01 года</w:t>
            </w:r>
          </w:p>
        </w:tc>
      </w:tr>
      <w:tr>
        <w:trPr>
          <w:trHeight w:val="259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не подлежит лицензировани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О финансовом результате текущего год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ая  прибыль за последний  отчетный  период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3 года) составила  160 000,00 рублей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ыток   за   последний    отчетный период   (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 года) составил 0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 О размере кредиторской (дебиторской) задолженн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по состоянию на 30.06.2013 года составила 11 970,00 рублей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о состоянию на 30.06.2013 года составила  35 257,00 рублей</w:t>
            </w:r>
          </w:p>
        </w:tc>
      </w:tr>
    </w:tbl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проекте строительств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екта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и строительство  многоквартирного жилого дома со встроенно-пристроенной подземной  автостоянкой (гаражом) и встроенными помещениями по адресу: Санкт-Петербург, Приморский район, ул. Туристская, участок 5 (юго-западнее пересечения с ул. Оптиков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строительного проект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чало работ – 29.04.2011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ончание работ – 21.08.2013 года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государственной экспертизы проектной документа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 Управления Государственной Экспертизы от 30.03.2011 года № 590-1-2010. Регистрационный номер заключения государственной экспертизы в Реестре 78-1-4-0185-11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8-15014320-2010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дано Службой государственного строительного надзора и экспертизы Санкт-Петербурга «29» апреля 2011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та продления разрешения «15» января 2013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рок действия разрешения до «21» августа 2013 года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находится во временном владении и пользовании (аренде) у Застройщика на основании Договора аренды земельного участка на инвестиционных условиях № 00/ЗКС-05999(17) от 19 февраля 2010 года, заключенного между КУГИ Правительства Санкт-Петербурга и Застройщиком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 площадь земельного участк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лощадью 5 340,00 кв.м., отнесен к землям населенных пунктов,  расположен по адресу: г. Санкт-Петербург, Туристская улица, участок 5, (юго-западнее пересечения с улицей Оптиков), кадастровый номер 78:34:4159Б:40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благоустройства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. Благоустройство территории включает в себя устройство тротуаров, организацию проездов и площадок для временного хранения автомобилей, устройство  площадки для отдыха. Озеленение территории предусматривается  устройством  газонов, посадкой   кустарник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ст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жилой дом со встроено-пристроенной подземной автостоянкой (гаражом) и встроенными помещениями, расположенный по адресу: г. Санкт-Петербург, Туристская улица, участок 5, (юго-западнее пересечения с улицей Оптиков) – прямоугольный в плане, общим габаритом в осях 94,8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3,4 м, имеет подвал, шестнадцать надземных этажей и верхний технический этаж. Высота здания – 49,9м до парапет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астройки составляет 1 748,0 кв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ый объем здания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ой части - 76 870,34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земной автостоянки  – 11 811,2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строенно-пристроенных помещений – 3 237,2 куб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жность – 16 этажей. </w:t>
            </w:r>
          </w:p>
        </w:tc>
      </w:tr>
      <w:tr>
        <w:trPr>
          <w:trHeight w:val="281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здания составляет 23 361,0 кв.м., в том числе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общая площадь квартир – 14 547,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встроенно-пристроенных помещений – 958,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ощадь подземной автостоянки – 2 226,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квартир – 404 шт., в т.ч.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-комнатных – 375 шт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-комнатных – 29 шт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земная автостоянка (гараж) на 50 машиномест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строенно-пристроенные помещения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онные каме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ТСЖ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подполь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консьерж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квартирные коридор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и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овые холлы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тепловой пункт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ые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18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сборные камеры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на котором будет расположен многоквартирный дом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й срок получения разрешения на ввод в эксплуатацию – «21» августа 2013 года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морского района Санкт-Петербурга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ба государственного строительного надзора и экспертизы; 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 – ООО «Альбатрос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одрядчик – ООО «Лидер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– ЗАО «Медведь»</w:t>
            </w:r>
          </w:p>
          <w:p>
            <w:pPr>
              <w:pStyle w:val="ConsNormal"/>
              <w:numPr>
                <w:ilvl w:val="0"/>
                <w:numId w:val="1"/>
              </w:numPr>
              <w:ind w:left="189" w:right="0" w:hanging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ирующая организация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Планируемая стоимость строительства жилого дом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стоимость реализации инвестиционного проекта по проектированию и строительству объекта по состоянию на 29.04.2011 года  составляет 620 320 328,00 рубле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стройщик – ООО «Альбатрос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еральный подрядчик – ООО «Лидер» (ИНН 7811372267, ОГРН 1077847312520, Свидетельство № 0106.01-2011-7811372267-С-231 о допуске к работам, которые оказывают влияние на безопасность объектов капитального строительства от 28.06.2011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казчик – ЗАО «Медведь» (ИНН 7811123768, ОГРН 1027806074251, Свидетельство о допуске к определенному виду работ, которые оказывают влияние на безопасность объектов капитального строительства № 0066.01-2011-7811123768-С-231).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ог в порядке, предусмотренном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</w:tbl>
    <w:p>
      <w:pPr>
        <w:pStyle w:val="Normal"/>
        <w:spacing w:before="0" w:after="200"/>
        <w:ind w:right="-3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5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3:00Z</dcterms:created>
  <dc:creator>Александр</dc:creator>
  <dc:description/>
  <cp:keywords/>
  <dc:language>en-US</dc:language>
  <cp:lastModifiedBy>lena</cp:lastModifiedBy>
  <cp:lastPrinted>2013-07-24T15:54:00Z</cp:lastPrinted>
  <dcterms:modified xsi:type="dcterms:W3CDTF">2013-07-24T12:32:00Z</dcterms:modified>
  <cp:revision>4</cp:revision>
  <dc:subject/>
  <dc:title>ПРОЕКТНАЯ ДЕКЛАРАЦИЯ</dc:title>
</cp:coreProperties>
</file>