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"/>
        <w:gridCol w:w="16"/>
        <w:gridCol w:w="225"/>
        <w:gridCol w:w="32"/>
        <w:gridCol w:w="1681"/>
        <w:gridCol w:w="1213"/>
        <w:gridCol w:w="7"/>
        <w:gridCol w:w="43"/>
        <w:gridCol w:w="177"/>
        <w:gridCol w:w="45"/>
        <w:gridCol w:w="1471"/>
        <w:gridCol w:w="34"/>
        <w:gridCol w:w="4541"/>
        <w:gridCol w:w="21"/>
      </w:tblGrid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: 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4.09.201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</w:tr>
      <w:tr>
        <w:trPr>
          <w:trHeight w:val="67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</w:tr>
      <w:tr>
        <w:trPr>
          <w:trHeight w:val="118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8+подвал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1</w:t>
            </w:r>
          </w:p>
        </w:tc>
      </w:tr>
      <w:tr>
        <w:trPr>
          <w:trHeight w:val="47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 19.07.2015г.,  № 4-1-1-097-15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  2015 г.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 августа  2017г.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50-10-1382-2015  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15г.</w:t>
            </w:r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 по Московской области  11 сентября 2007 г., номер регистрации № 50-50-11/052/2007-112,   Дополнительное 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 по Московской области 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 и площадь земельного участк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:11:0040203:4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9000 кв.м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мельного участка, отведенного под строительство,  входящий в состав участка площадью 289000 кв.м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680  кв. м.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далее проектируемый  жилой дом  №3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 проезд (ул. Фруктовая), далее д. Гореносово.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 проектируемый жилой дом  № 2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проезд, далее  на расстоянии более 50 метров территория проектируемых очистных сооружений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а  многоквартирных  жилых  дома, состоящие из 291 квартиры  и 181 клад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объектов недвижимости в строящемся многоквартирном жилом доме №1 корпус 1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1  корпус 1  (Всего 207 квартир и 117 кладовых), этажность  8+подвал</w:t>
            </w:r>
          </w:p>
        </w:tc>
      </w:tr>
      <w:tr>
        <w:trPr>
          <w:trHeight w:val="609" w:hRule="exac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01</w:t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90</w:t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6</w:t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 207 квартир/117 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 839,2 кв.м             </w:t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8452,9 кв.м</w:t>
            </w:r>
          </w:p>
        </w:tc>
      </w:tr>
      <w:tr>
        <w:trPr>
          <w:trHeight w:val="727" w:hRule="atLeast"/>
        </w:trPr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440,8 кв.м.</w:t>
            </w:r>
          </w:p>
        </w:tc>
      </w:tr>
      <w:tr>
        <w:trPr>
          <w:trHeight w:val="727" w:hRule="atLeast"/>
        </w:trPr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общественного назначения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16,8 кв.м.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5.2  Количество объектов недвижимости в строящемся многоквартирном жилом доме №1 корпус 2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1  корпус 2 (Всего 84 квартир и 64 кладовых), этажность  4-8+подвал</w:t>
            </w:r>
          </w:p>
        </w:tc>
      </w:tr>
      <w:tr>
        <w:trPr>
          <w:trHeight w:val="609" w:hRule="exac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38</w:t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38</w:t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 84 квартира/64 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 672,6 кв.м             </w:t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3489,8 кв.м</w:t>
            </w:r>
          </w:p>
        </w:tc>
      </w:tr>
      <w:tr>
        <w:trPr>
          <w:trHeight w:val="727" w:hRule="atLeast"/>
        </w:trPr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233,5 кв.м.</w:t>
            </w:r>
          </w:p>
        </w:tc>
      </w:tr>
      <w:tr>
        <w:trPr>
          <w:trHeight w:val="443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</w:tr>
      <w:tr>
        <w:trPr>
          <w:trHeight w:val="84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2017г.</w:t>
            </w:r>
          </w:p>
        </w:tc>
      </w:tr>
      <w:tr>
        <w:trPr>
          <w:trHeight w:val="90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90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1.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Информация об органе, уполномоченном в соответствии с </w:t>
            </w:r>
            <w:r>
              <w:fldChar w:fldCharType="begin"/>
            </w:r>
            <w:r>
              <w:rPr>
                <w:rStyle w:val="InternetLink"/>
                <w:b/>
                <w:rFonts w:cs="Arial"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</w:rPr>
              <w:t>законодательством</w:t>
            </w:r>
            <w:r>
              <w:rPr>
                <w:rStyle w:val="InternetLink"/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88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</w:tr>
      <w:tr>
        <w:trPr>
          <w:trHeight w:val="102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30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821 260 000  руб.</w:t>
            </w:r>
          </w:p>
        </w:tc>
      </w:tr>
      <w:tr>
        <w:trPr>
          <w:trHeight w:val="87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проектировщик ООО «Урбан Инжиниринг»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>
          <w:trHeight w:val="699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трахование гражданской ответственности Застройщика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неральный договор страхования гражданской ответственности Застройщика № 003/2015-ДУ, от «07» апреля 2015 г. заключенный между  ООО </w:t>
            </w:r>
            <w:r>
              <w:rPr>
                <w:bCs/>
                <w:lang w:eastAsia="ar-SA"/>
              </w:rPr>
              <w:t>«Международная страховая компания «АйАйСи»»</w:t>
            </w:r>
            <w:r>
              <w:rPr>
                <w:lang w:eastAsia="ar-SA"/>
              </w:rPr>
              <w:t> (лицензия  СИ № 3128, выданная Федеральной службой страхового надзора 26.09.2014 г.) и Застройщиком  в порядке, предусмотренном действующим законодательством РФ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Генеральный договор  О способе и условиях обеспечения исполнения обязательств </w:t>
            </w:r>
            <w:r>
              <w:rPr>
                <w:b/>
              </w:rPr>
              <w:t>Застройщика</w:t>
            </w:r>
            <w:r>
              <w:rPr/>
              <w:t xml:space="preserve"> ЗГО № 505201000  от «30» сентября  2015 г.  заключенный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30.09.2015г.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t xml:space="preserve">Генеральный договор  О способе и условиях обеспечения исполнения обязательств </w:t>
            </w:r>
            <w:r>
              <w:rPr>
                <w:b/>
              </w:rPr>
              <w:t>Застройщика</w:t>
            </w:r>
            <w:r>
              <w:rPr/>
              <w:t xml:space="preserve"> ЗГО № 505202000  от «30» сентября  2015 г.  заключенный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30.09.2015г.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3972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29.10.2015г.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00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29.10.2015г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 с 15.02.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3:00Z</dcterms:created>
  <dc:creator>Лобачев Борис</dc:creator>
  <dc:description/>
  <cp:keywords/>
  <dc:language>en-US</dc:language>
  <cp:lastModifiedBy>Пантелеева Людмила</cp:lastModifiedBy>
  <cp:lastPrinted>2016-08-23T15:39:00Z</cp:lastPrinted>
  <dcterms:modified xsi:type="dcterms:W3CDTF">2016-11-23T14:23:00Z</dcterms:modified>
  <cp:revision>48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