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567"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-567"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ектная   декларация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роящегося  жилого четырехквартирного  малоэтажного жилого дома № 42,  располож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 в 370 и 38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. Дубна, Московская область                                                                    «04» июня 2013 г.</w:t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стоящая проектная декларация впервые была опубликована 04.06.2013 г. на сайте ООО «Эстейт Инвестментс»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б Инвесторе-застройщике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Эстейт Инвестментс»</w:t>
      </w:r>
      <w:r>
        <w:rPr>
          <w:rFonts w:cs="Times New Roman" w:ascii="Times New Roman" w:hAnsi="Times New Roman"/>
          <w:sz w:val="24"/>
          <w:szCs w:val="24"/>
        </w:rPr>
        <w:t>  (ООО «Эстейт Инвестментс»). Юридический адрес: 141981, Московская обл., г. Дубна, пр-т Боголюбова д. 26., офис 28. Адрес места нахождения: 141981, Московская обл., г. Дубна, пр-т Боголюбова д. 26., офис 34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ООО «Эстейт Инвестментс»: с 9.00 до 18.00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Свидетельство о внесении записи в единый государственный реестр юридических лиц</w:t>
      </w:r>
      <w:r>
        <w:rPr>
          <w:rFonts w:cs="Times New Roman" w:ascii="Times New Roman" w:hAnsi="Times New Roman"/>
          <w:sz w:val="24"/>
          <w:szCs w:val="24"/>
        </w:rPr>
        <w:t xml:space="preserve"> выдано 06 апреля 2005 года Межрайонной инспекцией Федеральной налоговой службы № 12 по Московской области. ОГРН 1055001803075, свидетельство серия 50 № 002592247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чредители ООО «Эстейт Инвестментс», обладающие пятью и более процентами голосов на Общем собрании участников Общества: 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ин РФ Игнатов Андрей Сергеевич с 17 % в уставном капитале ООО «Эстейт Инвестментс»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ин РФ Козырев Андрей Владимирович с 83% в уставном капитале ООО «Эстейт Инвестментс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ы строительства, в которых принимает(-ло) участие ООО «Эстейт Инвестментс» в течение трех лет, предшествующих опубликованию настоящей проектной декларации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жилого дома со строительным № 3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 (предполагаемый срок получения разрешения на ввод в эксплуатацию дома – 2 квартал 2013 г.)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жилого дома со строительным № 4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 (предполагаемый срок получения разрешения на ввод в эксплуатацию дома – 2 квартал 2013 г.)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оответствии с действующим на территории Российской Федерации законодательством деятельность ООО «Эстейт Инвестментс» лицензированию не подлежит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Финансовые результаты на 31.03.2013: Кредиторская задолженность –  </w:t>
      </w:r>
      <w:r>
        <w:rPr>
          <w:rFonts w:cs="Times New Roman" w:ascii="Times New Roman" w:hAnsi="Times New Roman"/>
          <w:color w:val="000000"/>
          <w:sz w:val="24"/>
          <w:szCs w:val="24"/>
        </w:rPr>
        <w:t>18 833 тыс. руб</w:t>
      </w:r>
      <w:r>
        <w:rPr>
          <w:rFonts w:cs="Times New Roman" w:ascii="Times New Roman" w:hAnsi="Times New Roman"/>
          <w:sz w:val="24"/>
          <w:szCs w:val="24"/>
        </w:rPr>
        <w:t xml:space="preserve">., Дебиторская задолженность – </w:t>
      </w:r>
      <w:r>
        <w:rPr>
          <w:rFonts w:cs="Times New Roman" w:ascii="Times New Roman" w:hAnsi="Times New Roman"/>
          <w:color w:val="000000"/>
          <w:sz w:val="24"/>
          <w:szCs w:val="24"/>
        </w:rPr>
        <w:t> 17 761 тыс. руб</w:t>
      </w:r>
      <w:r>
        <w:rPr>
          <w:rFonts w:cs="Times New Roman" w:ascii="Times New Roman" w:hAnsi="Times New Roman"/>
          <w:sz w:val="24"/>
          <w:szCs w:val="24"/>
        </w:rPr>
        <w:t xml:space="preserve">., Прибыль – </w:t>
      </w:r>
      <w:r>
        <w:rPr>
          <w:rFonts w:cs="Times New Roman" w:ascii="Times New Roman" w:hAnsi="Times New Roman"/>
          <w:color w:val="000000"/>
          <w:sz w:val="24"/>
          <w:szCs w:val="24"/>
        </w:rPr>
        <w:t>4 тыс.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проекте строительства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проекта строительства - строительств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етырехквартирного  малоэтажного жилого дома</w:t>
      </w:r>
      <w:r>
        <w:rPr>
          <w:rFonts w:cs="Times New Roman" w:ascii="Times New Roman" w:hAnsi="Times New Roman"/>
          <w:color w:val="000000"/>
          <w:sz w:val="24"/>
          <w:szCs w:val="24"/>
        </w:rPr>
        <w:t>. Удовлетворение жилищной потребности граждан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49 Градостроительного кодекса РФ проведение государственной экспертизы проектной документации строительства Дома не требуетс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работ по организации строительства: 2 квартал 2013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й срок окончания строительства: 3 квартал 201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решение на строительство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50319000-86 от 04.06.2013 года, выданное Администрацией города Дубны Московской области. Срок действия до 01.01.2014 г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ООО «Эстейт Инвестментс» на земельные участки подтверждаются Договором аренды земельного участка № КУИ/999-ОРИ от 07 апреля 2011 года, зарегистрированным Управлением Федеральной службы государственной регистрации, кадастра и картографии по Московской области 16 мая 2011 года за регистрационным № 50-50-40/006/2011-353, Дополнительным соглашением к договору аренды земельного участка № КУИ/999-ОРИ от 25 июля 2011 года, зарегистрированным Управлением Федеральной службы государственной регистрации, кадастра и картографии по Московской области 01 сентября 2011 года за регистрационным № 50-50-40/015/2011-255, Договором аренды земельного участка № КУИ/1000–ОРИ от 07 апреля 2011 года, зарегистрированным в Управлении Федеральной службы государственной регистрации, кадастра и картографии по Московской области 19 мая 2011 года за регистрационным  № 50-50-40/002/2011-428, Дополнительным соглашением к Договору аренды земельного участка № КУИ/1000-ОРИ от 25 июля 2011 года, зарегистрированным в Управлении Федеральной службы государственной регистрации, кадастра и картографии по Московской области 01 сентября 2011 года за регистрационным  № 50-50-40/015/2011-254. Земельные участки находятся в государственной собственност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е номера земельных участков: 50:40:020504:32, площадь земельного участка 564 кв. м, категория земель - земли населенных пунктов, разрешенный вид использования - малоэтажное жилищное строительство, находящийся примерно в 380 метрах по направлению на северо-восток от ориентира обл. Московская, г. Дубна, ул. Юркино, д. 36, расположенного за пределами участка; 50:40:020504:33, площадь земельного участка 488 кв. м, категория земель - земли населенных пунктов, разрешенный вид использования - малоэтажное жилищное строительство, находящийся примерно в 370 метрах по направлению на северо-восток от ориентира обл. Московская, г. Дубна, ул. Юркино, д. 36, расположенного за пределами участк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благоустройства: в дворовом пространстве предусмотрена стоянка для временного хранения автомобилей. Участок активно озеленяетс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троящийся Дом расположен на земельных участках, находящихся примерно в 370 и 380 метрах по направлению на северо-восток от ориентира: Московская область, г. Дубна, ул. Юркино, д. 36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ящийся Дом в соответствии с проектной документацией представляет собой двухэтажный жилой дом на 4 квартиры. Запроектированы 4 (Четыре) 3-комнатные квартиры. Общая площадь дом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314,2 кв. м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ектом предусмотрено строительство квартир в строящемся Доме в следующем количестве: 3-комнатных (4 шт.). Проектом не предусмотрено строительство гаражей и иных самостоятельных частей, входящих в состав строящегося Дом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ектом не предусмотрено строительство нежилых помещений, не входящих в состав общего имущества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остав общего имущества строящегося Дома, которое будет находиться в общей долевой собственности участников долевого строительства, входят: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 и лестницы, коридоры, а также крыша, 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 на котором расположен данный дом с элементами озеленения и благоустройства данного дом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полагаемый срок получения разрешения на ввод в эксплуатацию дома – 3 квартал 2013 год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уполномоченный в соответствии с законодательством о градостроительной деятельности на выдачу разрешения на ввод в эксплуатацию – Администрация г. Дубны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озможно добровольное страхование застройщика от финансовых и прочих рисков при осуществлении проекта строительства в соответствии с действующим законодательством РФ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стоимость строительства объекта составляет 12 000 тыс.руб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троительно-монтажные работы осуществляет генеральный подрядчик: ООО «ДубнаСтрой». Член СРО НП «СтройИндустрия» (Свидетельство № 275 от 24.01.2013 г.)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надзор за строительством осуществляет ООО «ПИК». Член СРО НП «Первая Национальная Организация Строителей» (Свидетельство № 0750-761-001 от 25.02.2010 г.)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еспечение исполнения обязательств ООО «Эстейт Инвестментс» по заключаемым договорам участия в долевом строительстве на привлечение денежных средств в строительство указанного дома устанавливается согласно статье 13 Федерального закона РФ от 30.12.2004 года № 214-ФЗ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влечение денежных средств на строительство указанного в настоящей Проектной декларации дома будет осуществляться ООО «Эстейт Инвестментс» по договорам участия в долевом строительстве, по иным договорам и сделкам привлечение денежных средств в строительство указанного дома не ведетс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МЕНЕНИЯ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роящегося  жилого четырехквартирного  малоэтажного жилого дома № 42,  располож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 в 370 и 38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6.07.2013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22» июля 2013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троящегося жилого четырехквартирного  малоэтажного жилого дома № 42,  расположенного </w:t>
      </w:r>
      <w:r>
        <w:rPr>
          <w:rFonts w:cs="Times New Roman" w:ascii="Times New Roman" w:hAnsi="Times New Roman"/>
          <w:sz w:val="24"/>
          <w:szCs w:val="24"/>
        </w:rPr>
        <w:t>примерно в 370 и 38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. Финансовые результаты на 30.06.2013:  Кредиторская задолженность –  </w:t>
      </w:r>
      <w:r>
        <w:rPr>
          <w:rFonts w:cs="Times New Roman" w:ascii="Times New Roman" w:hAnsi="Times New Roman"/>
          <w:color w:val="000000"/>
          <w:sz w:val="24"/>
          <w:szCs w:val="24"/>
        </w:rPr>
        <w:t>18 542 тыс. руб</w:t>
      </w:r>
      <w:r>
        <w:rPr>
          <w:rFonts w:cs="Times New Roman" w:ascii="Times New Roman" w:hAnsi="Times New Roman"/>
          <w:sz w:val="24"/>
          <w:szCs w:val="24"/>
        </w:rPr>
        <w:t xml:space="preserve">., Дебиторская задолженность – </w:t>
      </w:r>
      <w:r>
        <w:rPr>
          <w:rFonts w:cs="Times New Roman" w:ascii="Times New Roman" w:hAnsi="Times New Roman"/>
          <w:color w:val="000000"/>
          <w:sz w:val="24"/>
          <w:szCs w:val="24"/>
        </w:rPr>
        <w:t> 5 040 тыс. руб</w:t>
      </w:r>
      <w:r>
        <w:rPr>
          <w:rFonts w:cs="Times New Roman" w:ascii="Times New Roman" w:hAnsi="Times New Roman"/>
          <w:sz w:val="24"/>
          <w:szCs w:val="24"/>
        </w:rPr>
        <w:t xml:space="preserve">., Прибыль – </w:t>
      </w:r>
      <w:r>
        <w:rPr>
          <w:rFonts w:cs="Times New Roman" w:ascii="Times New Roman" w:hAnsi="Times New Roman"/>
          <w:color w:val="000000"/>
          <w:sz w:val="24"/>
          <w:szCs w:val="24"/>
        </w:rPr>
        <w:t>4 тыс.</w:t>
      </w:r>
      <w:r>
        <w:rPr>
          <w:rFonts w:cs="Times New Roman" w:ascii="Times New Roman" w:hAnsi="Times New Roman"/>
          <w:sz w:val="24"/>
          <w:szCs w:val="24"/>
        </w:rPr>
        <w:t xml:space="preserve"> руб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МЕНЕНИЯ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роящегося  жилого четырехквартирного  малоэтажного жилого дома № 42,  располож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 в 370 и 38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09.09.2013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06» сентября 2013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троящегося жилого четырехквартирного  малоэтажного жилого дома № 42,  расположенного </w:t>
      </w:r>
      <w:r>
        <w:rPr>
          <w:rFonts w:cs="Times New Roman" w:ascii="Times New Roman" w:hAnsi="Times New Roman"/>
          <w:sz w:val="24"/>
          <w:szCs w:val="24"/>
        </w:rPr>
        <w:t>примерно в 370 и 38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дел «Информация о проекте строительства»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3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Права ООО «Эстейт Инвестментс» на земельные участки подтверждаются Договором аренды земельного участка № КУИ/999-ОРИ от 07 апреля 2011 года, зарегистрированным Управлением Федеральной службы государственной регистрации, кадастра и картографии по Московской области 16 мая 2011 года за регистрационным № 50-50-40/006/2011-353, Дополнительным соглашением к договору аренды земельного участка № КУИ/999-ОРИ от 25 июля 2011 года, зарегистрированным Управлением Федеральной службы государственной регистрации, кадастра и картографии по Московской области 01 сентября 2011 года за регистрационным № 50-50-40/015/2011-255, Дополнительным соглашением к договору аренды земельного участка № КУИ/999-ОРИ от 01 июля 2013 года, зарегистрированным Управлением Федеральной службы государственной регистрации, кадастра и картографии по Московской области 06 сентября 2013 года за регистрационным № 50-50-40/015/2013-014, Договором аренды земельного участка № КУИ/1000–ОРИ от 07 апреля 2011 года, зарегистрированным в Управлении Федеральной службы государственной регистрации, кадастра и картографии по Московской области 19 мая 2011 года за регистрационным  № 50-50-40/002/2011-428, Дополнительным соглашением к Договору аренды земельного участка № КУИ/1000-ОРИ от 25 июля 2011 года, зарегистрированным в Управлении Федеральной службы государственной регистрации, кадастра и картографии по Московской области 01 сентября 2011 года за регистрационным  № 50-50-40/015/2011-254, Дополнительным соглашением к Договору аренды земельного участка № КУИ/1000-ОРИ от 01 июля 2013 года, зарегистрированным в Управлении Федеральной службы государственной регистрации, кадастра и картографии по Московской области 06 сентября 2013 года за регистрационным  № 50-50-40/015/2013-012. Земельные участки находятся в государственной собственности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е номера земельных участков: 50:40:020504:32, площадь земельного участка 564 кв. м, категория земель - земли населенных пунктов, разрешенный вид использования - малоэтажное жилищное строительство, находящийся примерно в 380 метрах по направлению на северо-восток от ориентира обл. Московская, г. Дубна, ул. Юркино, д. 36, расположенного за пределами участка; 50:40:020504:33, площадь земельного участка 488 кв. м, категория земель - земли населенных пунктов, разрешенный вид использования - малоэтажное жилищное строительство, находящийся примерно в 370 метрах по направлению на северо-восток от ориентира обл. Московская, г. Дубна, ул. Юркино, д. 36, расположенного за пределами участк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ы благоустройства: в дворовом пространстве предусмотрена стоянка для временного хранения автомобилей. Участок активно озеленяется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1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екта строительства - строительство трехэтажного жилого дома. Удовлетворение жилищной потребности граждан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49 Градостроительного кодекса РФ проведение государственной экспертизы проектной документации строительства Дома не требуетс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работ по организации строительства: 2 квартал 2013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й срок окончания строительства: 2 квартал 2014 года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 проекте строительства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8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8. Предполагаемый срок получения разрешения на ввод в эксплуатацию дома – 2 квартал 2014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уполномоченный в соответствии с законодательством о градостроительной деятельности на выдачу разрешения на ввод в эксплуатацию – Администрация г. Дубн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МЕНЕНИЯ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3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роящегося  жилого четырехквартирного  малоэтажного жилого дома № 42,  располож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 в 370 и 38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8.10.2013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20» октября 2013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троящегося жилого четырехквартирного  малоэтажного жилого дома № 42,  расположенного </w:t>
      </w:r>
      <w:r>
        <w:rPr>
          <w:rFonts w:cs="Times New Roman" w:ascii="Times New Roman" w:hAnsi="Times New Roman"/>
          <w:sz w:val="24"/>
          <w:szCs w:val="24"/>
        </w:rPr>
        <w:t>примерно в 370 и 38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. Финансовые результаты на 30.09.2013:  Кредиторская задолженность –  </w:t>
      </w:r>
      <w:r>
        <w:rPr>
          <w:rFonts w:cs="Times New Roman" w:ascii="Times New Roman" w:hAnsi="Times New Roman"/>
          <w:color w:val="000000"/>
          <w:sz w:val="24"/>
          <w:szCs w:val="24"/>
        </w:rPr>
        <w:t>32 834 тыс. руб</w:t>
      </w:r>
      <w:r>
        <w:rPr>
          <w:rFonts w:cs="Times New Roman" w:ascii="Times New Roman" w:hAnsi="Times New Roman"/>
          <w:sz w:val="24"/>
          <w:szCs w:val="24"/>
        </w:rPr>
        <w:t xml:space="preserve">., Дебиторская задолженность – </w:t>
      </w:r>
      <w:r>
        <w:rPr>
          <w:rFonts w:cs="Times New Roman" w:ascii="Times New Roman" w:hAnsi="Times New Roman"/>
          <w:color w:val="000000"/>
          <w:sz w:val="24"/>
          <w:szCs w:val="24"/>
        </w:rPr>
        <w:t> 18 857 тыс. руб</w:t>
      </w:r>
      <w:r>
        <w:rPr>
          <w:rFonts w:cs="Times New Roman" w:ascii="Times New Roman" w:hAnsi="Times New Roman"/>
          <w:sz w:val="24"/>
          <w:szCs w:val="24"/>
        </w:rPr>
        <w:t>., Прибыль – 1 </w:t>
      </w:r>
      <w:r>
        <w:rPr>
          <w:rFonts w:cs="Times New Roman" w:ascii="Times New Roman" w:hAnsi="Times New Roman"/>
          <w:color w:val="000000"/>
          <w:sz w:val="24"/>
          <w:szCs w:val="24"/>
        </w:rPr>
        <w:t>425  тыс.</w:t>
      </w:r>
      <w:r>
        <w:rPr>
          <w:rFonts w:cs="Times New Roman" w:ascii="Times New Roman" w:hAnsi="Times New Roman"/>
          <w:sz w:val="24"/>
          <w:szCs w:val="24"/>
        </w:rPr>
        <w:t xml:space="preserve"> руб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4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роящегося  жилого четырехквартирного  малоэтажного жилого дома № 42,  располож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 в 370 и 38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08.11.2013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04» ноября 2013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троящегося жилого четырехквартирного  малоэтажного жилого дома № 42,  расположенного </w:t>
      </w:r>
      <w:r>
        <w:rPr>
          <w:rFonts w:cs="Times New Roman" w:ascii="Times New Roman" w:hAnsi="Times New Roman"/>
          <w:sz w:val="24"/>
          <w:szCs w:val="24"/>
        </w:rPr>
        <w:t>примерно в 370 и 38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дел «Информация о проекте строительства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1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екта строительства - строительство трехэтажного жилого дома. Удовлетворение жилищной потребности граждан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49 Градостроительного кодекса РФ проведение государственной экспертизы проектной документации строительства Дома не требуетс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работ по организации строительства: 2 квартал 2013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й срок окончания строительства: 3 квартал 2014 года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 проекте строительства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8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8. Предполагаемый срок получения разрешения на ввод в эксплуатацию дома – 3 квартал 2014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уполномоченный в соответствии с законодательством о градостроительной деятельности на выдачу разрешения на ввод в эксплуатацию – Администрация г. Дубн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5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роящегося  жилого четырехквартирного  малоэтажного жилого дома № 42,  располож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 в 370 и 38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4.03.2014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20» марта 2014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троящегося жилого четырехквартирного  малоэтажного жилого дома № 42,  расположенного </w:t>
      </w:r>
      <w:r>
        <w:rPr>
          <w:rFonts w:cs="Times New Roman" w:ascii="Times New Roman" w:hAnsi="Times New Roman"/>
          <w:sz w:val="24"/>
          <w:szCs w:val="24"/>
        </w:rPr>
        <w:t>примерно в 370 и 38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Финансовые результаты на 31.12.2013:  Кредиторская задолженность – 46 24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</w:t>
      </w:r>
      <w:r>
        <w:rPr>
          <w:rFonts w:cs="Times New Roman" w:ascii="Times New Roman" w:hAnsi="Times New Roman"/>
          <w:sz w:val="24"/>
          <w:szCs w:val="24"/>
        </w:rPr>
        <w:t xml:space="preserve">., Дебиторская задолженность – </w:t>
      </w:r>
      <w:r>
        <w:rPr>
          <w:rFonts w:cs="Times New Roman" w:ascii="Times New Roman" w:hAnsi="Times New Roman"/>
          <w:color w:val="000000"/>
          <w:sz w:val="24"/>
          <w:szCs w:val="24"/>
        </w:rPr>
        <w:t> 17 971 тыс. руб</w:t>
      </w:r>
      <w:r>
        <w:rPr>
          <w:rFonts w:cs="Times New Roman" w:ascii="Times New Roman" w:hAnsi="Times New Roman"/>
          <w:sz w:val="24"/>
          <w:szCs w:val="24"/>
        </w:rPr>
        <w:t>., Прибыль – 1 42</w:t>
      </w:r>
      <w:r>
        <w:rPr>
          <w:rFonts w:cs="Times New Roman" w:ascii="Times New Roman" w:hAnsi="Times New Roman"/>
          <w:color w:val="000000"/>
          <w:sz w:val="24"/>
          <w:szCs w:val="24"/>
        </w:rPr>
        <w:t>4 тыс.</w:t>
      </w:r>
      <w:r>
        <w:rPr>
          <w:rFonts w:cs="Times New Roman" w:ascii="Times New Roman" w:hAnsi="Times New Roman"/>
          <w:sz w:val="24"/>
          <w:szCs w:val="24"/>
        </w:rPr>
        <w:t xml:space="preserve"> руб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МЕНЕНИЯ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роящегося  жилого четырехквартирного  малоэтажного жилого дома № 42,  располож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 в 370 и 38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3.04.2014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16» апреля 2014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троящегося жилого четырехквартирного  малоэтажного жилого дома № 42,  расположенного </w:t>
      </w:r>
      <w:r>
        <w:rPr>
          <w:rFonts w:cs="Times New Roman" w:ascii="Times New Roman" w:hAnsi="Times New Roman"/>
          <w:sz w:val="24"/>
          <w:szCs w:val="24"/>
        </w:rPr>
        <w:t>примерно в 370 и 38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 проекте строительства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2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 Разрешение на строительство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50319000-86 от 04.06.2013 года, выданное Администрацией города Дубны Московской области. Срок действия до 31.12.2014 г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7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роящегося  жилого четырехквартирного  малоэтажного жилого дома № 42,  располож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 в 370 и 38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8.04.2014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25» апреля 2014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троящегося жилого четырехквартирного  малоэтажного жилого дома № 42,  расположенного </w:t>
      </w:r>
      <w:r>
        <w:rPr>
          <w:rFonts w:cs="Times New Roman" w:ascii="Times New Roman" w:hAnsi="Times New Roman"/>
          <w:sz w:val="24"/>
          <w:szCs w:val="24"/>
        </w:rPr>
        <w:t>примерно в 370 и 38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Финансовые результаты на 31.03.2014:  Кредиторская задолженность – 54 8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</w:t>
      </w:r>
      <w:r>
        <w:rPr>
          <w:rFonts w:cs="Times New Roman" w:ascii="Times New Roman" w:hAnsi="Times New Roman"/>
          <w:sz w:val="24"/>
          <w:szCs w:val="24"/>
        </w:rPr>
        <w:t xml:space="preserve">., Дебиторская задолженность – </w:t>
      </w:r>
      <w:r>
        <w:rPr>
          <w:rFonts w:cs="Times New Roman" w:ascii="Times New Roman" w:hAnsi="Times New Roman"/>
          <w:color w:val="000000"/>
          <w:sz w:val="24"/>
          <w:szCs w:val="24"/>
        </w:rPr>
        <w:t> 17 705 тыс. руб</w:t>
      </w:r>
      <w:r>
        <w:rPr>
          <w:rFonts w:cs="Times New Roman" w:ascii="Times New Roman" w:hAnsi="Times New Roman"/>
          <w:sz w:val="24"/>
          <w:szCs w:val="24"/>
        </w:rPr>
        <w:t>., Убыток – 1 33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</w:t>
      </w:r>
      <w:r>
        <w:rPr>
          <w:rFonts w:cs="Times New Roman" w:ascii="Times New Roman" w:hAnsi="Times New Roman"/>
          <w:sz w:val="24"/>
          <w:szCs w:val="24"/>
        </w:rPr>
        <w:t xml:space="preserve"> руб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8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роящегося  жилого четырехквартирного  малоэтажного жилого дома № 42,  располож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 в 370 и 38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8.07.2014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25» июля 2014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троящегося жилого четырехквартирного  малоэтажного жилого дома № 42,  расположенного </w:t>
      </w:r>
      <w:r>
        <w:rPr>
          <w:rFonts w:cs="Times New Roman" w:ascii="Times New Roman" w:hAnsi="Times New Roman"/>
          <w:sz w:val="24"/>
          <w:szCs w:val="24"/>
        </w:rPr>
        <w:t>примерно в 370 и 38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Финансовые результаты на 30.06.2014: Кредиторская задолженность – 71 46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</w:t>
      </w:r>
      <w:r>
        <w:rPr>
          <w:rFonts w:cs="Times New Roman" w:ascii="Times New Roman" w:hAnsi="Times New Roman"/>
          <w:sz w:val="24"/>
          <w:szCs w:val="24"/>
        </w:rPr>
        <w:t xml:space="preserve">., Дебиторская задолженность – </w:t>
      </w:r>
      <w:r>
        <w:rPr>
          <w:rFonts w:cs="Times New Roman" w:ascii="Times New Roman" w:hAnsi="Times New Roman"/>
          <w:color w:val="000000"/>
          <w:sz w:val="24"/>
          <w:szCs w:val="24"/>
        </w:rPr>
        <w:t> 17 802 тыс. руб</w:t>
      </w:r>
      <w:r>
        <w:rPr>
          <w:rFonts w:cs="Times New Roman" w:ascii="Times New Roman" w:hAnsi="Times New Roman"/>
          <w:sz w:val="24"/>
          <w:szCs w:val="24"/>
        </w:rPr>
        <w:t>., Убыток – 1 39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</w:t>
      </w:r>
      <w:r>
        <w:rPr>
          <w:rFonts w:cs="Times New Roman" w:ascii="Times New Roman" w:hAnsi="Times New Roman"/>
          <w:sz w:val="24"/>
          <w:szCs w:val="24"/>
        </w:rPr>
        <w:t xml:space="preserve"> руб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МЕНЕНИЯ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9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роящегося  жилого четырехквартирного  малоэтажного жилого дома № 42,  располож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 в 370 и 38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8.10.2014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25» октября 2014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троящегося жилого четырехквартирного  малоэтажного жилого дома № 42,  расположенного </w:t>
      </w:r>
      <w:r>
        <w:rPr>
          <w:rFonts w:cs="Times New Roman" w:ascii="Times New Roman" w:hAnsi="Times New Roman"/>
          <w:sz w:val="24"/>
          <w:szCs w:val="24"/>
        </w:rPr>
        <w:t>примерно в 370 и 38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Финансовые результаты на 30.09.2014: Кредиторская задолженность – 81 321 тыс. руб., Дебиторская задолженность –  17 948 тыс. руб., Убыток – 1 316 тыс. руб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10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роящегося жилого четырехквартирного малоэтажного жилого дома № 42, располож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 в 370 и 38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30.03.2015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26» марта 2015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троящегося жилого четырехквартирного  малоэтажного жилого дома № 42,  расположенного </w:t>
      </w:r>
      <w:r>
        <w:rPr>
          <w:rFonts w:cs="Times New Roman" w:ascii="Times New Roman" w:hAnsi="Times New Roman"/>
          <w:sz w:val="24"/>
          <w:szCs w:val="24"/>
        </w:rPr>
        <w:t>примерно в 370 и 38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Финансовые результаты на 31.12.2014: Кредиторская задолженность – 99 356 тыс. руб., Дебиторская задолженность –  56 064 тыс. руб., Убыток – 1 340 тыс. руб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Эстейт Инвестментс»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11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роящегося жилого четырехквартирного малоэтажного жилого дома № 42, располож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 в 370 и 38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8.04.2015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27» апреля 2015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троящегося жилого четырехквартирного  малоэтажного жилого дома № 42,  расположенного </w:t>
      </w:r>
      <w:r>
        <w:rPr>
          <w:rFonts w:cs="Times New Roman" w:ascii="Times New Roman" w:hAnsi="Times New Roman"/>
          <w:sz w:val="24"/>
          <w:szCs w:val="24"/>
        </w:rPr>
        <w:t>примерно в 370 и 38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Финансовые результаты на 31.03.2015: Кредиторская задолженность – 94 561 тыс. руб., Дебиторская задолженность –  56 040 тыс. руб., Убыток – 8 000 тыс. руб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Эстейт Инвестментс»                                                                                А.С. Игнатов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12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роящегося жилого четырехквартирного малоэтажного жилого дома № 42, располож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 в 370 и 38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9.07.2015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27» июля 2015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троящегося жилого четырехквартирного  малоэтажного жилого дома № 42,  расположенного </w:t>
      </w:r>
      <w:r>
        <w:rPr>
          <w:rFonts w:cs="Times New Roman" w:ascii="Times New Roman" w:hAnsi="Times New Roman"/>
          <w:sz w:val="24"/>
          <w:szCs w:val="24"/>
        </w:rPr>
        <w:t>примерно в 370 и 38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Финансовые результаты на 30.06.2015: Кредиторская задолженность – 97 191 тыс. руб., Дебиторская задолженность –  48 205 тыс. руб., Убыток – 46 000 тыс. руб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Эстейт Инвестментс»                                                                                А.С. Игнатов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13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роящегося жилого четырехквартирного малоэтажного жилого дома № 42, располож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 в 370 и 38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31.07.2015 г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30» июля 2015 г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троящегося жилого четырехквартирного  малоэтажного жилого дома № 42,  расположенного </w:t>
      </w:r>
      <w:r>
        <w:rPr>
          <w:rFonts w:cs="Times New Roman" w:ascii="Times New Roman" w:hAnsi="Times New Roman"/>
          <w:sz w:val="24"/>
          <w:szCs w:val="24"/>
        </w:rPr>
        <w:t>примерно в 370 и 38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дел «Информация о проекте строительства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1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екта строительства - строительство трехэтажного жилого дома. Удовлетворение жилищной потребности граждан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49 Градостроительного кодекса РФ проведение государственной экспертизы проектной документации строительства Дома не требуетс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работ по организации строительства: 2 квартал 2013 год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й срок окончания строительства: 1 квартал 2017 год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 проекте строительства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8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8. Предполагаемый срок получения разрешения на ввод в эксплуатацию дома – 1 квартал 2017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, уполномоченный в соответствии с законодательством о градостроительной деятельности на выдачу разрешения на ввод в эксплуатацию – Администрация г. Дубн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14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роящегося жилого четырехквартирного малоэтажного жилого дома № 42, располож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 в 370 и 38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30.10.2015 г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30» октября 2015 г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троящегося жилого четырехквартирного  малоэтажного жилого дома № 42,  расположенного </w:t>
      </w:r>
      <w:r>
        <w:rPr>
          <w:rFonts w:cs="Times New Roman" w:ascii="Times New Roman" w:hAnsi="Times New Roman"/>
          <w:sz w:val="24"/>
          <w:szCs w:val="24"/>
        </w:rPr>
        <w:t>примерно в 370 и 38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rPr>
          <w:rStyle w:val="StrongEmphasis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Финансовые результаты на 30.09.2015: Кредиторская задолженность – 97 414 тыс. руб., Дебиторская задолженность –  35 288 тыс. руб., Убыток – 1 095 тыс. руб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15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роящегося жилого четырехквартирного малоэтажного жилого дома № 42, располож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 в 370 и 38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4.12.2015 г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24» декабря 2015 г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троящегося жилого четырехквартирного  малоэтажного жилого дома № 42,  расположенного </w:t>
      </w:r>
      <w:r>
        <w:rPr>
          <w:rFonts w:cs="Times New Roman" w:ascii="Times New Roman" w:hAnsi="Times New Roman"/>
          <w:sz w:val="24"/>
          <w:szCs w:val="24"/>
        </w:rPr>
        <w:t>примерно в 370 и 38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rPr>
          <w:rStyle w:val="StrongEmphasis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3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 Учредители ООО «Эстейт Инвестментс», обладающие пятью и более процентами голосов на Общем собрании участников Общества: 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ин РФ Игнатов Андрей Сергеевич с 17 % в уставном капитале ООО «Эстейт Инвестментс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1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роящегося жилого четырехквартирного малоэтажного жилого дома № 42, располож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 в 370 и 38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30.03.2016 г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30» марта 2016 г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троящегося жилого четырехквартирного  малоэтажного жилого дома № 42,  расположенного </w:t>
      </w:r>
      <w:r>
        <w:rPr>
          <w:rFonts w:cs="Times New Roman" w:ascii="Times New Roman" w:hAnsi="Times New Roman"/>
          <w:sz w:val="24"/>
          <w:szCs w:val="24"/>
        </w:rPr>
        <w:t>примерно в 370 и 38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rPr>
          <w:rStyle w:val="StrongEmphasis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Финансовые результаты на 31.12.2015: Кредиторская задолженность – 99 192 тыс. руб., Дебиторская задолженность –  43 398 тыс. руб., Убыток – 3 593 тыс. руб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17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роящегося жилого четырехквартирного малоэтажного жилого дома № 42, располож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 в 370 и 38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9.04.2016 г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29» апреля 2016 г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троящегося жилого четырехквартирного  малоэтажного жилого дома № 42,  расположенного </w:t>
      </w:r>
      <w:r>
        <w:rPr>
          <w:rFonts w:cs="Times New Roman" w:ascii="Times New Roman" w:hAnsi="Times New Roman"/>
          <w:sz w:val="24"/>
          <w:szCs w:val="24"/>
        </w:rPr>
        <w:t>примерно в 370 и 38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rPr>
          <w:rStyle w:val="StrongEmphasis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Финансовые результаты на 31.03.2016: Кредиторская задолженность – 100 459 тыс. руб., Дебиторская задолженность –  41 176 тыс. руб., Убыток – 0 тыс. руб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18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роящегося жилого четырехквартирного малоэтажного жилого дома № 42, располож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 в 370 и 38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2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9.07.2016 г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29» июля 2016 г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троящегося жилого четырехквартирного  малоэтажного жилого дома № 42,  расположенного </w:t>
      </w:r>
      <w:r>
        <w:rPr>
          <w:rFonts w:cs="Times New Roman" w:ascii="Times New Roman" w:hAnsi="Times New Roman"/>
          <w:sz w:val="24"/>
          <w:szCs w:val="24"/>
        </w:rPr>
        <w:t>примерно в 370 и 38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rPr>
          <w:rStyle w:val="StrongEmphasis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Финансовые результаты на 30.06.2016: Кредиторская задолженность – 97 937 тыс. руб., Дебиторская задолженность –  36 111 тыс. руб., Убыток – 11 тыс. руб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Инвестментс"                                                                                А.С. Игнатов</w:t>
      </w:r>
      <w:r>
        <w:br w:type="page"/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19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роящегося жилого четырехквартирного малоэтажного жилого дома № 42, располож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 в 370 и 38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2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9.08.2016 г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12» августа 2016 г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троящегося жилого четырехквартирного  малоэтажного жилого дома № 42,  расположенного </w:t>
      </w:r>
      <w:r>
        <w:rPr>
          <w:rFonts w:cs="Times New Roman" w:ascii="Times New Roman" w:hAnsi="Times New Roman"/>
          <w:sz w:val="24"/>
          <w:szCs w:val="24"/>
        </w:rPr>
        <w:t>примерно в 370 и 38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 проекте строительства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3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Права ООО «Эстейт Инвестментс» на земельный участок подтверждаются Договором аренды земельного участка № 38-ОЗО от 27 июля 2016 года, зарегистрированным Управлением Федеральной службы государственной регистрации, кадастра и картографии по Московской области 10 августа 2016 года за регистрационным № 50-50/040-50/040/009/2016-295. Земельный участок находится в государственной собственности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: 50:40:0020504:267, площадь земельного участка 1052 кв. м, категория земель - земли населенных пунктов, разрешенный вид использования - малоэтажное жилищное строительство, местоположение: Московская область, г. Дубна, ул. Юркино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благоустройства: в дворовом пространстве предусмотрена стоянка для временного хранения автомобилей. Участок активно озеленяется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. 1 п. 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Строящийся Дом расположен на земельном участке, имеющем местоположение: Московская область, г. Дубна, ул. Юркино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narc.ru/" TargetMode="External"/><Relationship Id="rId3" Type="http://schemas.openxmlformats.org/officeDocument/2006/relationships/hyperlink" Target="http://www.dubnarc.ru/" TargetMode="External"/><Relationship Id="rId4" Type="http://schemas.openxmlformats.org/officeDocument/2006/relationships/hyperlink" Target="http://www.dubnarc.ru/" TargetMode="External"/><Relationship Id="rId5" Type="http://schemas.openxmlformats.org/officeDocument/2006/relationships/hyperlink" Target="http://www.dubnarc.ru/" TargetMode="External"/><Relationship Id="rId6" Type="http://schemas.openxmlformats.org/officeDocument/2006/relationships/hyperlink" Target="http://www.dubnarc.ru/" TargetMode="External"/><Relationship Id="rId7" Type="http://schemas.openxmlformats.org/officeDocument/2006/relationships/hyperlink" Target="http://www.dubnarc.ru/" TargetMode="External"/><Relationship Id="rId8" Type="http://schemas.openxmlformats.org/officeDocument/2006/relationships/hyperlink" Target="http://www.dubnarc.ru/" TargetMode="External"/><Relationship Id="rId9" Type="http://schemas.openxmlformats.org/officeDocument/2006/relationships/hyperlink" Target="http://www.dubnarc.ru/" TargetMode="External"/><Relationship Id="rId10" Type="http://schemas.openxmlformats.org/officeDocument/2006/relationships/hyperlink" Target="http://www.dubnarc.ru/" TargetMode="External"/><Relationship Id="rId11" Type="http://schemas.openxmlformats.org/officeDocument/2006/relationships/hyperlink" Target="http://www.dubnarc.ru/" TargetMode="External"/><Relationship Id="rId12" Type="http://schemas.openxmlformats.org/officeDocument/2006/relationships/hyperlink" Target="http://www.dubnarc.ru/" TargetMode="External"/><Relationship Id="rId13" Type="http://schemas.openxmlformats.org/officeDocument/2006/relationships/hyperlink" Target="http://www.dubnarc.ru/" TargetMode="External"/><Relationship Id="rId14" Type="http://schemas.openxmlformats.org/officeDocument/2006/relationships/hyperlink" Target="http://www.dubnarc.ru/" TargetMode="External"/><Relationship Id="rId15" Type="http://schemas.openxmlformats.org/officeDocument/2006/relationships/hyperlink" Target="http://www.dubnarc.ru/" TargetMode="External"/><Relationship Id="rId16" Type="http://schemas.openxmlformats.org/officeDocument/2006/relationships/hyperlink" Target="http://www.dubnarc.ru/" TargetMode="External"/><Relationship Id="rId17" Type="http://schemas.openxmlformats.org/officeDocument/2006/relationships/hyperlink" Target="http://www.dubnarc.ru/" TargetMode="External"/><Relationship Id="rId18" Type="http://schemas.openxmlformats.org/officeDocument/2006/relationships/hyperlink" Target="http://www.dubnarc.ru/" TargetMode="External"/><Relationship Id="rId19" Type="http://schemas.openxmlformats.org/officeDocument/2006/relationships/hyperlink" Target="http://www.dubnarc.ru/" TargetMode="External"/><Relationship Id="rId20" Type="http://schemas.openxmlformats.org/officeDocument/2006/relationships/hyperlink" Target="http://www.dubnarc.ru/" TargetMode="External"/><Relationship Id="rId21" Type="http://schemas.openxmlformats.org/officeDocument/2006/relationships/hyperlink" Target="http://www.dubnarc.ru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48:00Z</dcterms:created>
  <dc:creator>ВИКА</dc:creator>
  <dc:description/>
  <cp:keywords/>
  <dc:language>en-US</dc:language>
  <cp:lastModifiedBy>Alev</cp:lastModifiedBy>
  <cp:lastPrinted>2014-10-28T17:11:00Z</cp:lastPrinted>
  <dcterms:modified xsi:type="dcterms:W3CDTF">2016-08-29T13:24:00Z</dcterms:modified>
  <cp:revision>11</cp:revision>
  <dc:subject/>
  <dc:title/>
</cp:coreProperties>
</file>