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_____________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 2011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>по строительству жилого дома № 64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земельном участке по адресу: </w:t>
      </w:r>
      <w:r>
        <w:rPr>
          <w:b/>
        </w:rPr>
        <w:t xml:space="preserve"> Санкт-Петербург, поселок Шушары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ая улица, участок 14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Кадастровый № </w:t>
      </w:r>
      <w:r>
        <w:rPr>
          <w:b/>
          <w:bCs/>
          <w:sz w:val="28"/>
          <w:szCs w:val="28"/>
        </w:rPr>
        <w:t>78:42:15106: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застройщика: </w:t>
      </w:r>
      <w:r>
        <w:rPr/>
        <w:t xml:space="preserve"> </w:t>
      </w:r>
      <w:r>
        <w:rPr>
          <w:b/>
        </w:rPr>
        <w:t>Общество с ограниченной ответ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Место нахождения:</w:t>
      </w:r>
      <w:r>
        <w:rPr/>
        <w:t xml:space="preserve">  191119, Санкт-Петербург, Лиговский проспект, д. 94, корп. 2,</w:t>
      </w:r>
    </w:p>
    <w:p>
      <w:pPr>
        <w:pStyle w:val="Normal"/>
        <w:ind w:left="360" w:hanging="0"/>
        <w:jc w:val="both"/>
        <w:rPr/>
      </w:pPr>
      <w:r>
        <w:rPr/>
        <w:t>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с 9.00 до 21.00 по будням.</w:t>
      </w:r>
    </w:p>
    <w:p>
      <w:pPr>
        <w:pStyle w:val="Normal"/>
        <w:ind w:left="360" w:hanging="0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ab/>
        <w:t>Свидетельство о государственной регистрации 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изменения к Уставу зарегистрированы Межрайонной ИМНС РФ № 10 по Санкт-Петербургу, Свидетельство о внесении записи в ЕГРЮЛ серии 78 № 005097694 от 25.02.2004 г. (ГРН 2047841005089), Свидетельство о внесении записи в ЕГРЮЛ серии 78 № 005428857 от 23.05.2005 г. (ГРН 2057808238365), Свидетельство о внесении записи в ЕГРЮЛ серии 78 № 005428858 от 23.05.2005 г. (ГРН 2057808238376)</w:t>
      </w:r>
      <w:r>
        <w:rPr>
          <w:color w:val="000000"/>
          <w:spacing w:val="2"/>
        </w:rPr>
        <w:t xml:space="preserve"> изменения к Уставу зарегистрированы Межрайонной ИФНС РФ № 15 по Санкт-Петербургу от 06.08.2009 г. Свидетельство о внесении записи в ЕГРЮЛ серии 78 №007227912  (ГРН 8097847348151), Свидетельство о внесении записи в Единый государственный реестр юридических лиц серии 78 №007305525 (ГРН 9097847051194) от 29.09.2009 г.</w:t>
      </w:r>
      <w:r>
        <w:rPr>
          <w:color w:val="000000"/>
          <w:spacing w:val="4"/>
        </w:rPr>
        <w:t>, новая редакция Устава свидетельство о внесении записи в Единый государственный реестр юридических лиц серия 78 №008120877 (ГРН 1027809220823) от 17.12.2010 г.</w:t>
      </w:r>
      <w:r>
        <w:rPr/>
        <w:t xml:space="preserve">, </w:t>
      </w:r>
      <w:r>
        <w:rPr>
          <w:color w:val="000000"/>
          <w:spacing w:val="4"/>
        </w:rPr>
        <w:t>новая редакция Устава от 01.08.2011, свидетельство о внесении записи в Единый государственный реестр юридических лиц серия 78 №008316400 (ГРН 7117847511698) от 08.08.2011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7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еонова Екатерина Юрьевна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Принимал участ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Санкт-Петербург, пос. Шушары, ул. Пушкинская, д. 38, литера А (планируемый срок</w:t>
      </w:r>
    </w:p>
    <w:p>
      <w:pPr>
        <w:pStyle w:val="Normal"/>
        <w:snapToGrid w:val="false"/>
        <w:ind w:left="360" w:hanging="0"/>
        <w:jc w:val="both"/>
        <w:rPr/>
      </w:pPr>
      <w:r>
        <w:rPr/>
        <w:t>сдачи 2 квартал 2005 года, фактический срок сдачи 06 декабря 2004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ом 40, литера А (планируемый срок сдачи 4 квартал 2005 года, фактический срок сдачи 09 декабря 2005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ул. Пушкинская, д. 36, литера А (планируемый срок сдачи 4 квартал 2006 года, фактический срок сдачи 29 декабря 2006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ом 38, литера Б (планируемый срок сдачи 2 квартал 2007 года, фактический срок сдачи 27 марта 2007 год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ул. Пушкинская, д. 34, литера А (планируемый срок сдачи 3 квартал 2007 года, фактический срок сдачи 29 июня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0, литера Б (планируемый срок сдачи 3 квартал 2007 года, фактический срок сдачи 09 августа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Санкт-Петербург, Пушкинский район, пос. Шушары, Пушкинская ул., дом 50, литера А (планируемый срок сдачи 3 квартал 2008 года, фактический срок сдачи 19 августа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2, литера А; (планируемый срок сдачи 4 квартал 2008 года, фактический срок сдачи 31 октября 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4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8, литера А; (планируемый срок сдачи 1 квартал 2010 года, фактический срок сдачи 12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50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5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6, литера А; (планируемый срок сдачи 3 квартал 2011 года, фактический срок сдачи 08 июля 2011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7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9, корп. 1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9, корп. 2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20, литера А; (планируемый срок сдачи 4 квартал 2009 года, фактический срок сдачи 28 декабря 2009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22, литера А; (планируемый срок сдачи 4 квартал 2009 года, фактический срок сдачи 30 декабря 2009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Санкт-Петербург, пос. Шушары, Первомайская ул., д. 26, литера А; </w:t>
      </w:r>
      <w:r>
        <w:rPr>
          <w:color w:val="000000"/>
        </w:rPr>
        <w:t>(планируемый срок сдачи 4 квартал 2010 года, фактический срок сдачи 31 декабр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Окуловская ул., д. 4, литера А</w:t>
      </w:r>
      <w:r>
        <w:rPr>
          <w:color w:val="FF6600"/>
        </w:rPr>
        <w:t>;</w:t>
      </w:r>
      <w:r>
        <w:rPr/>
        <w:t xml:space="preserve"> (планируемый срок сдачи 2 квартал 2010 года, фактический срок сдачи 30 июн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Окуловская ул., д. 8, литера А; (планируемый срок сдачи 4 квартал 2010 года, фактический срок сдачи 24 декабря 2010 года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Санкт-Петербург, Пушкинский район, поселок Шушары, Пушкинская улица, д. 38, лит. А предполагаемый срок получения разрешения на ввод объекта в эксплуат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8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9/3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7/1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7/2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54-55 — 04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60,1  — 04 квартал 201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61 — 04 квартал 2012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    корпус 9 — 02 квартал 20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21.12.2010 г. № 0042-2010-7825130998-03;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3.12.2010 г. № 0008.04-2010-7825130998-С-010; Свидетельство о допуске к определенному виду или видам работ которые оказывают влияние на безопасность объектов капитального строительства № 0058-2011-7825130998-03, начало действия с 10.02.2011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финансовый результат за </w:t>
      </w:r>
      <w:r>
        <w:rPr>
          <w:lang w:val="en-US"/>
        </w:rPr>
        <w:t>III</w:t>
      </w:r>
      <w:r>
        <w:rPr/>
        <w:t xml:space="preserve"> квартал 2011 года составляет — 10 244,0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размер кредиторской задолженности за </w:t>
      </w:r>
      <w:r>
        <w:rPr>
          <w:lang w:val="en-US"/>
        </w:rPr>
        <w:t>III</w:t>
      </w:r>
      <w:r>
        <w:rPr/>
        <w:t xml:space="preserve"> квартал 2011 года составляет — 7 741 380,0 тыс. руб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размер дебиторской задолженности за </w:t>
      </w:r>
      <w:r>
        <w:rPr>
          <w:lang w:val="en-US"/>
        </w:rPr>
        <w:t>III</w:t>
      </w:r>
      <w:r>
        <w:rPr/>
        <w:t xml:space="preserve"> квартал 2011 года составляет — 6 726 492,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Цель проекта строительств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здание жилого дома (№ 64) по адресу:</w:t>
      </w:r>
      <w:r>
        <w:rPr>
          <w:b/>
        </w:rPr>
        <w:t xml:space="preserve"> Санкт-Петербург, поселок Шушары, Первомайская улица, участок 14 </w:t>
      </w:r>
    </w:p>
    <w:p>
      <w:pPr>
        <w:pStyle w:val="Normal"/>
        <w:jc w:val="both"/>
        <w:rPr/>
      </w:pPr>
      <w:r>
        <w:rPr/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jc w:val="both"/>
        <w:rPr/>
      </w:pPr>
      <w:r>
        <w:rPr/>
        <w:tab/>
        <w:t>Окончание проектировани</w:t>
      </w:r>
      <w:r>
        <w:rPr>
          <w:color w:val="000000"/>
        </w:rPr>
        <w:t>я: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1 год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Начало строительства: </w:t>
      </w:r>
      <w:r>
        <w:rPr>
          <w:lang w:val="en-US"/>
        </w:rPr>
        <w:t>III</w:t>
      </w:r>
      <w:r>
        <w:rPr/>
        <w:t xml:space="preserve"> квартал 2011 года.</w:t>
        <w:tab/>
      </w:r>
    </w:p>
    <w:p>
      <w:pPr>
        <w:pStyle w:val="Normal"/>
        <w:jc w:val="both"/>
        <w:rPr/>
      </w:pPr>
      <w:r>
        <w:rPr/>
        <w:tab/>
        <w:t xml:space="preserve">Окончание строительства:  </w:t>
      </w:r>
      <w:r>
        <w:rPr>
          <w:lang w:val="en-US"/>
        </w:rPr>
        <w:t>II</w:t>
      </w:r>
      <w:r>
        <w:rPr/>
        <w:t xml:space="preserve"> квартал 2013 года.</w:t>
      </w:r>
    </w:p>
    <w:p>
      <w:pPr>
        <w:pStyle w:val="Normal"/>
        <w:jc w:val="both"/>
        <w:rPr/>
      </w:pPr>
      <w:r>
        <w:rPr/>
        <w:t>Положительное заключение Управления государственной экспертизы Службы государственного строительного надзора и экспертизы Санкт-Петербурга Правительства Санкт-Петербурга №322-1-2010 от 29.09.2011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ab/>
        <w:tab/>
      </w:r>
    </w:p>
    <w:p>
      <w:pPr>
        <w:pStyle w:val="ConsNormal"/>
        <w:shd w:fill="FFFFFF" w:val="clear"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ешение на строительство Службы Государственного строительного надзора и экспертизы Санкт-Петербурга № 78 - 16013121-2011</w:t>
      </w:r>
      <w:r>
        <w:rPr>
          <w:rFonts w:cs="Times New Roman" w:ascii="Times New Roman" w:hAnsi="Times New Roman"/>
          <w:color w:val="0047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12.2011</w:t>
      </w:r>
      <w:r>
        <w:rPr>
          <w:rFonts w:cs="Times New Roman" w:ascii="Times New Roman" w:hAnsi="Times New Roman"/>
          <w:color w:val="0047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Normal"/>
        <w:shd w:fill="FFFFFF" w:val="clear"/>
        <w:ind w:right="0" w:hanging="0"/>
        <w:jc w:val="both"/>
        <w:rPr>
          <w:rFonts w:ascii="Times New Roman" w:hAnsi="Times New Roman" w:cs="Times New Roman"/>
          <w:color w:val="0047FF"/>
          <w:sz w:val="24"/>
          <w:szCs w:val="24"/>
        </w:rPr>
      </w:pPr>
      <w:r>
        <w:rPr>
          <w:rFonts w:cs="Times New Roman" w:ascii="Times New Roman" w:hAnsi="Times New Roman"/>
          <w:color w:val="0047FF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FF6600"/>
        </w:rPr>
        <w:t xml:space="preserve"> </w:t>
      </w:r>
      <w:r>
        <w:rPr>
          <w:color w:val="000000"/>
        </w:rPr>
        <w:t>Земельный участок находится в собственности застройщика. Свидетельство о государственной регистрации права серия 78-АЖ № 025041 от 15.10.2010 год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Площадь земельного участка — 24 069,0 кв. м.</w:t>
      </w:r>
      <w:r>
        <w:rPr>
          <w:color w:val="FF6600"/>
        </w:rPr>
        <w:t xml:space="preserve"> </w:t>
      </w:r>
      <w:r>
        <w:rPr/>
        <w:t xml:space="preserve">Участок расположен по адресу: Санкт-Петербург, поселок Шушары, Первомайская улица, участок 14 </w:t>
      </w:r>
    </w:p>
    <w:p>
      <w:pPr>
        <w:pStyle w:val="Normal"/>
        <w:shd w:fill="FFFFFF" w:val="clear"/>
        <w:tabs>
          <w:tab w:val="clear" w:pos="709"/>
          <w:tab w:val="left" w:pos="780" w:leader="none"/>
        </w:tabs>
        <w:jc w:val="both"/>
        <w:rPr/>
      </w:pPr>
      <w:r>
        <w:rPr/>
        <w:t>Кадастровый № 78:42:15106:7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211"/>
        <w:shd w:fill="FFFFFF" w:val="clear"/>
        <w:ind w:left="81" w:hanging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Подъезд к зданиям жилых домов предусмотрен от внутриквартальных проездов. На участке запроектированы стоянки для временного хранения личного автотранспорта на 77 машино/мест. Также запроектированы 2 хозяйственные площадки, 2 детские площадки с набивным покрытием, 2 площадки для отдыха с набивным покрытием. На детской площадке проектируется размещение игрового оборудования. Проезды и подходы к зданиям заасфальтированы. На газонах предусматривается посадка кустарников.</w:t>
      </w:r>
    </w:p>
    <w:p>
      <w:pPr>
        <w:pStyle w:val="211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3" w:leader="none"/>
          <w:tab w:val="left" w:pos="9203" w:leader="none"/>
        </w:tabs>
        <w:ind w:left="1103" w:hanging="360"/>
        <w:rPr>
          <w:b/>
          <w:b/>
        </w:rPr>
      </w:pPr>
      <w:r>
        <w:rPr>
          <w:b/>
        </w:rPr>
        <w:t>Местоположение и описание строящегося комплекса:</w:t>
      </w:r>
    </w:p>
    <w:p>
      <w:pPr>
        <w:pStyle w:val="Style18"/>
        <w:tabs>
          <w:tab w:val="clear" w:pos="709"/>
          <w:tab w:val="left" w:pos="9369" w:leader="none"/>
        </w:tabs>
        <w:spacing w:lineRule="atLeast" w:line="100"/>
        <w:ind w:right="-12" w:hanging="0"/>
        <w:jc w:val="both"/>
        <w:rPr/>
      </w:pPr>
      <w:r>
        <w:rPr>
          <w:rFonts w:eastAsia="Times New Roman"/>
        </w:rPr>
        <w:t xml:space="preserve">Строящийся жилой комплекс расположен </w:t>
      </w:r>
      <w:r>
        <w:rPr>
          <w:rFonts w:eastAsia="Times New Roman"/>
          <w:color w:val="000000"/>
        </w:rPr>
        <w:t>в северо-западной части посе</w:t>
      </w:r>
      <w:r>
        <w:rPr>
          <w:rFonts w:eastAsia="Times New Roman"/>
        </w:rPr>
        <w:t>лка Шушары, в непосредственной близости от его Центральной усадьбы и рассматривается в проекте как единое целое с существующей жилой застройкой. Размещение нового строительства предусматривается на свободных от застройки территориях на бывших землях СПК «Шушары». Район ограничен с севера скоростной Кольцевой автомобильной дорогой (КАД), с востока- автомобильной дорогой федерального значения М -10- Москва-Санкт-Петербург и Витебским направлением Октябрьской железной дороги. С запада и юга к проектируемому району примыкают совхозные земли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Комплекс расположен в 10 минутах транспортом от ст. м. «Звездная» и «Купчино», в 5 минутах пешком от ж/д станции «Шушары», на земельном участке по адресу: </w:t>
      </w:r>
      <w:r>
        <w:rPr>
          <w:b/>
        </w:rPr>
        <w:t xml:space="preserve">Санкт-Петербург, поселок Шушары, Первомайская улица, участок 14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дастровый № 78:42:15106:79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</w:rPr>
        <w:t>Жилой дом со встроенными помещениями со следующими технико-экономическими показателями: площадь земельного участка – 24 069,0 кв.м., площадь застройки – 1 155,0 кв.м., общая площадь здания – 23 294,4 кв.м. Этажность – 23-25 этажа, подвал.</w:t>
      </w:r>
    </w:p>
    <w:p>
      <w:pPr>
        <w:pStyle w:val="Normal"/>
        <w:shd w:fill="FFFFFF" w:val="clear"/>
        <w:tabs>
          <w:tab w:val="clear" w:pos="709"/>
          <w:tab w:val="left" w:pos="9369" w:leader="none"/>
        </w:tabs>
        <w:spacing w:lineRule="atLeast" w:line="100"/>
        <w:ind w:right="-12" w:hanging="0"/>
        <w:jc w:val="both"/>
        <w:rPr>
          <w:color w:val="000000"/>
        </w:rPr>
      </w:pPr>
      <w:r>
        <w:rPr>
          <w:color w:val="000000"/>
        </w:rPr>
        <w:t xml:space="preserve">В качестве ограждающих конструкций зданий применяется ненесущая стена, состоящая из газобетонных блоков «AEROC» толщиной 200 мм, плотность 400 кг/м3, для наружного утепления минераловатные плиты «ROCKWOOL» «ФАСАД БАТТС», толщиной 150 мм, плотность 180 кг/м3, и фасадной штукатурки толщиной 30 м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</w:rPr>
        <w:t>К</w:t>
      </w:r>
      <w:r>
        <w:rPr>
          <w:b/>
        </w:rPr>
        <w:t>оличество в составе строящем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jc w:val="both"/>
        <w:rPr/>
      </w:pPr>
      <w:r>
        <w:rPr/>
        <w:tab/>
        <w:t>В жилом доме, состоящим из одной секции предусмотр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лощадь квартир составляет —  16 284,1 м²</w:t>
      </w:r>
    </w:p>
    <w:p>
      <w:pPr>
        <w:pStyle w:val="Normal"/>
        <w:jc w:val="both"/>
        <w:rPr/>
      </w:pPr>
      <w:r>
        <w:rPr/>
        <w:tab/>
        <w:t>Количество квартир: 289 шт..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ab/>
        <w:t>Межквартирные лестничные площадки, лестницы, лифты, лифтовые и иные шахты, коридоры, технические этажи, чердаки,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8. Предполагаемый срок окончания строительства дома и получение Разрешения на ввод объекта в эксплуатацию 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</w:rPr>
        <w:t xml:space="preserve"> </w:t>
      </w:r>
      <w:r>
        <w:rPr>
          <w:lang w:val="en-US"/>
        </w:rPr>
        <w:t>II</w:t>
      </w:r>
      <w:r>
        <w:rPr/>
        <w:t xml:space="preserve"> квартал 2013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дминистрация Пушкинского район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Эксплуатирующая организ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>Генеральный подрядчик – ООО</w:t>
      </w:r>
      <w:r>
        <w:rPr>
          <w:bCs/>
          <w:color w:val="000000"/>
        </w:rPr>
        <w:t xml:space="preserve"> «Дальпитерстро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6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9. Государственная административно-техническая инспек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1. Планируемая стоимость строительства жилого дом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Ориентировочная стоимость строительства (создания) жилого дома на дату опубликования настоящей декларации составляет:</w:t>
      </w:r>
      <w:r>
        <w:rPr>
          <w:rStyle w:val="StrongEmphasis"/>
          <w:b w:val="false"/>
          <w:bCs w:val="false"/>
          <w:color w:val="000000"/>
        </w:rPr>
        <w:t xml:space="preserve"> 805 000 000 </w:t>
      </w:r>
      <w:r>
        <w:rPr>
          <w:color w:val="000000"/>
        </w:rPr>
        <w:t>(Восемьсот пять миллионов) рублей и подлежит корректировке при уточнении фактической стоимости закупаемых для целей строительства Объекта строительных материалов и оборудования, а также при изменении цен договоров подря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енеральный подрядчик: </w:t>
      </w:r>
      <w:r>
        <w:rPr>
          <w:bCs/>
          <w:color w:val="000000"/>
        </w:rPr>
        <w:t>ООО «Дальпитерстрой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Cs/>
        </w:rPr>
      </w:pPr>
      <w:r>
        <w:rPr>
          <w:bCs/>
        </w:rPr>
        <w:t>Залог, в порядке предусмотренном ст. 13-15 ФЗ № 214 — ФЗ от 30.12.2004 года «Об участии в долевом строительстве многоквартирных домов и иных объектов недвижимости и внесений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2:00Z</dcterms:created>
  <dc:creator>TAStepanova</dc:creator>
  <dc:description/>
  <cp:keywords/>
  <dc:language>en-US</dc:language>
  <cp:lastModifiedBy>VVAlanova</cp:lastModifiedBy>
  <cp:lastPrinted>2011-12-12T13:04:00Z</cp:lastPrinted>
  <dcterms:modified xsi:type="dcterms:W3CDTF">2012-09-28T08:56:00Z</dcterms:modified>
  <cp:revision>2</cp:revision>
  <dc:subject/>
  <dc:title>Опубликована в сети</dc:title>
</cp:coreProperties>
</file>