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ЕКТНАЯ ДЕКЛАРАЦИЯ от 21 мая 2012 год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строительство трехсекционного 21-этажного жилого дома (корпус №7А), расположенного по адресу: Московская область, г. Раменское, ул. Мира (район Северное шоссе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нформация о Застройщике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07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3121"/>
        <w:gridCol w:w="6938"/>
      </w:tblGrid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рменное наименование</w:t>
            </w:r>
          </w:p>
        </w:tc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сИнжСтрой»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Юридический адрес (местонахождение Застройщика)</w:t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сковская область, г. Раменское, ул. Красноармейская, д. 27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лефон (факс)</w:t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 xml:space="preserve">(495) 781-82-85, (495) 781-82-84 </w:t>
            </w:r>
            <w:r>
              <w:rPr>
                <w:sz w:val="22"/>
                <w:szCs w:val="22"/>
                <w:lang w:val="ru-RU"/>
              </w:rPr>
              <w:t>(факс)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жим работы</w:t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9:00 до 18:00 ежедневно, кроме выходных: суббота, воскресенье и праздничные дни, установленные в соответствии с законодательством РФ</w:t>
            </w:r>
          </w:p>
        </w:tc>
      </w:tr>
      <w:tr>
        <w:trPr/>
        <w:tc>
          <w:tcPr>
            <w:tcW w:w="107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анные о государственной регистрации Застройщика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анные о государственной регистрации</w:t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декабря 2007 года внесена запись в ЕГРЮЛ за основным государственным регистрационным номером 1075040006931 Межрайонной ИФНС России №1 по Московской области. Свидетельство серия 50 №009137701.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анные о постановке на учет в налоговом органе</w:t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жрайонной ИФНС России №1 по Московской области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8 декабря 2007г. ИНН 5040081260, КПП 504001001 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анные об учредителях Застройщика</w:t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бщество с ограниченной ответственностью «Альфа-Транс» ОГРН 1087746900636, ИНН 7701794386, КПП 770101001, дата регистрации 01.08.2008г. Доля в уставном капитале 5% (500 руб.)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Гражданин РФ Янин Дмитрий Васильевич. Доля в уставном капитале 95% (9500 руб.)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нформация о проектах строительства объектов недвижимости, в которых принимал участие Застройщик в течение 3-х лет, предшествующих опубликованию данной проектной декларации</w:t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0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пуск к работам, которые оказывают влияние на безопасность строительства</w:t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На основании договора №МИС-000004 от 20.10.2009г. функции Заказчика и технического Заказчика по строительству жилого дома переданы ООО «Компания «Гарантия-Строй», имеющему следующее свидетельство саморегулируемой организации: с</w:t>
            </w:r>
            <w:r>
              <w:rPr>
                <w:color w:val="000000"/>
                <w:sz w:val="22"/>
                <w:szCs w:val="22"/>
                <w:lang w:val="ru-RU"/>
              </w:rPr>
              <w:t>видетельство о допуске к определенному виду или видам работ, которые оказывают влияние на безопасность объектов капитального строительства от 15.07.2011г. №0203.08-2009-5040092543-С-009.</w:t>
            </w:r>
          </w:p>
        </w:tc>
      </w:tr>
      <w:tr>
        <w:trPr/>
        <w:tc>
          <w:tcPr>
            <w:tcW w:w="107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анные о финансово-экономическом состоянии Застройщика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1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инансовый результат на 31.03.2012г.</w:t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14 тыс. руб.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2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азмер кредиторской задолженности на 31.03.2012г.</w:t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178 703 тыс. руб.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b/>
                <w:bCs/>
                <w:sz w:val="22"/>
                <w:szCs w:val="22"/>
                <w:lang w:val="ru-RU"/>
              </w:rPr>
              <w:t>13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азмер дебиторской задолженности на 31.03.2012г.</w:t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3 509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 Информация о проекте строительства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074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"/>
        <w:gridCol w:w="3117"/>
        <w:gridCol w:w="6940"/>
      </w:tblGrid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Цель строительства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ительство 21- этажного 3-х секционного жилого дома со встроено-пристроенными помещениями общественного назначения поз. 7А, расположенного по строительному адресу: Московская область, г. Раменское, ул. Мира (район Северное шоссе) 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Этапы и сроки реализации строительства</w:t>
            </w:r>
          </w:p>
        </w:tc>
        <w:tc>
          <w:tcPr>
            <w:tcW w:w="6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  <w:lang w:val="ru-RU"/>
              </w:rPr>
              <w:t>этап — подготовка проектной и разрешительной документации. Этап завершен в 2010 году.</w:t>
            </w:r>
          </w:p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  <w:lang w:val="ru-RU"/>
              </w:rPr>
              <w:t>этап — строительство жилого дома:</w:t>
            </w:r>
          </w:p>
          <w:p>
            <w:pPr>
              <w:pStyle w:val="Style18"/>
              <w:jc w:val="left"/>
              <w:rPr/>
            </w:pPr>
            <w:r>
              <w:rPr>
                <w:color w:val="auto"/>
                <w:sz w:val="22"/>
                <w:szCs w:val="22"/>
                <w:lang w:val="ru-RU"/>
              </w:rPr>
              <w:t xml:space="preserve">начало строительства — </w:t>
            </w:r>
            <w:r>
              <w:rPr>
                <w:color w:val="auto"/>
                <w:sz w:val="22"/>
                <w:szCs w:val="22"/>
                <w:lang w:val="en-US"/>
              </w:rPr>
              <w:t xml:space="preserve">II </w:t>
            </w:r>
            <w:r>
              <w:rPr>
                <w:color w:val="auto"/>
                <w:sz w:val="22"/>
                <w:szCs w:val="22"/>
                <w:lang w:val="ru-RU"/>
              </w:rPr>
              <w:t>квартал 2012г.</w:t>
            </w:r>
          </w:p>
          <w:p>
            <w:pPr>
              <w:pStyle w:val="Style18"/>
              <w:jc w:val="left"/>
              <w:rPr/>
            </w:pPr>
            <w:r>
              <w:rPr>
                <w:color w:val="auto"/>
                <w:sz w:val="22"/>
                <w:szCs w:val="22"/>
                <w:lang w:val="ru-RU"/>
              </w:rPr>
              <w:t xml:space="preserve">окончание строительства — </w:t>
            </w:r>
            <w:r>
              <w:rPr>
                <w:color w:val="auto"/>
                <w:sz w:val="22"/>
                <w:szCs w:val="22"/>
                <w:lang w:val="en-US"/>
              </w:rPr>
              <w:t xml:space="preserve">IV </w:t>
            </w:r>
            <w:r>
              <w:rPr>
                <w:color w:val="auto"/>
                <w:sz w:val="22"/>
                <w:szCs w:val="22"/>
                <w:lang w:val="ru-RU"/>
              </w:rPr>
              <w:t>квартал 2014г.</w:t>
            </w:r>
          </w:p>
          <w:p>
            <w:pPr>
              <w:pStyle w:val="Style18"/>
              <w:jc w:val="left"/>
              <w:rPr>
                <w:color w:val="auto"/>
                <w:sz w:val="22"/>
                <w:szCs w:val="22"/>
                <w:lang w:val="ru-RU"/>
              </w:rPr>
            </w:pPr>
            <w:r>
              <w:rPr>
                <w:color w:val="auto"/>
                <w:sz w:val="22"/>
                <w:szCs w:val="22"/>
                <w:lang w:val="ru-RU"/>
              </w:rPr>
              <w:t>Строительство осуществляется в одну очередь.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.3.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ключение экспертизы</w:t>
            </w:r>
          </w:p>
        </w:tc>
        <w:tc>
          <w:tcPr>
            <w:tcW w:w="6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ожительное заключение государственной экспертизы №50-1-4-0169-11 от 24 февраля 2011г., выдано Государственным автономным учреждением Московской области «Московская областная государственная экспертиза»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.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азрешение на строительство</w:t>
            </w:r>
          </w:p>
        </w:tc>
        <w:tc>
          <w:tcPr>
            <w:tcW w:w="6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  <w:lang w:val="ru-RU"/>
              </w:rPr>
              <w:t>50525000-61 от 24 апреля 2012г. выдано Администрацией Раменского муниципального района Московской области на срок до 01 октября 2013г.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.5.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6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земельный участок с кадастровым номером 50:23:0110146:0083 общей площадью 4887 кв.м., категория земель: земли населенных пунктов, разрешенное использование: под жилищное строительство, местоположение: примерно в 81 м по направлению на северо-восток от ориентира: жилой дом, расположенного за пределами участка по адресу: Московская область, г. Раменское, ул. Дружбы, д. 24. Предоставлен в аренду Комитетом по управлению имуществом Раменского муниципального района Московской области на основании Договора аренды №2093 от 29 января 2008г.; 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земельный участок с кадастровым номером 50:23:0110146:0081 общей площадью 4413 кв.м., категория земель: земли населенных пунктов, разрешенное использование: под жилищное строительство, местоположение: примерно в 155 м по направлению на северо-восток от ориентира: жилой дом, расположенного за пределами участка по адресу: Московская область, г. Раменское, ул. Дружбы, д. 24. Предоставлен в аренду Комитетом по управлению имуществом Раменского муниципального района Московской области на основании Договора аренды №2094 от 29 января 2008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 Описание строящегося объекта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07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121"/>
        <w:gridCol w:w="6937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.1.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стоположение строящегося объекта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сковская область, г. Раменское, ул. Мира - район Северное шоссе (строительный адрес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.2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лагоустройство территории</w:t>
            </w:r>
          </w:p>
        </w:tc>
        <w:tc>
          <w:tcPr>
            <w:tcW w:w="6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 и озеленение участка в пределах отведенной территории будет осуществлено в соответствии с проектом с выполнением следующих работ: устройство газонов, цветников, посадка деревьев, кустарников, мощение бетонной плиткой пешеходных дорожек и площадок для отдыха взрослых и детей, асфальтирование автомобильных проездов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.3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писание жилого дома, технические характеристики</w:t>
            </w:r>
          </w:p>
        </w:tc>
        <w:tc>
          <w:tcPr>
            <w:tcW w:w="6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хнические характеристики: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й строительный объем: 86072,7 куб.м., в том числе подземной части 6252,6 куб.м.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жилого здания: 21325,1 кв.м.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квартир: 14164,5 кв.м.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встроенных нежилых помещений: 2405 кв.м.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этажей: 21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квартир: 285</w:t>
            </w:r>
          </w:p>
          <w:p>
            <w:pPr>
              <w:pStyle w:val="Style18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рхитектурные и технологические решения: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Корпус 7А — 21 этажный, состоит из трех секций. Здание сложной формы в плане, с размерами в уровне первого этажа в осях 73,1*28,1 м., с подвалом и техническим этажом. Высота здания от уровня проезда до низа окна последнего этажа 64,3 м.</w:t>
            </w:r>
          </w:p>
          <w:p>
            <w:pPr>
              <w:pStyle w:val="Style18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u w:val="single"/>
                <w:lang w:val="ru-RU"/>
              </w:rPr>
              <w:t>Высота этажей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(от пола до пола): подвала — 3,0-2,55 м., первого — 4,35 м., второго — 3,6 м., типовых — 3,0 м., техэтажа — 1,8 м.</w:t>
            </w:r>
          </w:p>
          <w:p>
            <w:pPr>
              <w:pStyle w:val="Style18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u w:val="single"/>
                <w:lang w:val="ru-RU"/>
              </w:rPr>
              <w:t>На первом этаже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в каждой секции размещена входная группа жилой части, состоящая из помещения консьержки, вестибюля и лифтового холла, комнаты уборочного инвентаря. Кроме того, на первом этаже предусмотрено размещение нежилых помещений общественного назначения (блоки №1, №2, №3, №4).</w:t>
            </w:r>
          </w:p>
          <w:p>
            <w:pPr>
              <w:pStyle w:val="Style18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u w:val="single"/>
                <w:lang w:val="ru-RU"/>
              </w:rPr>
              <w:t>На втором этаже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размещены нежилые помещения общественного назначения (№5, №6, №7)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Входы в жилые и нежилые части здания раздельные.</w:t>
            </w:r>
          </w:p>
          <w:p>
            <w:pPr>
              <w:pStyle w:val="Style18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u w:val="single"/>
                <w:lang w:val="ru-RU"/>
              </w:rPr>
              <w:t xml:space="preserve">Квартиры: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ru-RU"/>
              </w:rPr>
              <w:t xml:space="preserve"> Все комнаты в квартирах непроходные, имеют кухни (8,2-11,8 кв.м.) с электрическими плитами, раздельные или совмещенные санузлы, а также летние помещения — остекленные балконы или лоджии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lang w:val="ru-RU"/>
              </w:rPr>
              <w:t>Площади квартир: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днокомнатных площадью от 37,1 кв.м. до 41,3 кв.м. - 133;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вухкомнатных площадью от 51,5 кв.м. до 55 кв.м. - 133;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lang w:val="ru-RU"/>
              </w:rPr>
              <w:t>- трехкомнатных площадью 77,5 кв.м. - 19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  <w:lang w:val="ru-RU"/>
              </w:rPr>
              <w:t>Лифты: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lang w:val="ru-RU"/>
              </w:rPr>
              <w:t>- в секции А предусмотрено три лифта грузоподъемностью 2*400 кг. и 1000 кг., в секциях Б и В — 2 лифта грузоподъемностью 400 кг. и 1000 кг.</w:t>
            </w:r>
          </w:p>
          <w:p>
            <w:pPr>
              <w:pStyle w:val="Style18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u w:val="single"/>
                <w:lang w:val="ru-RU"/>
              </w:rPr>
              <w:t>Мусоропровод: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ru-RU"/>
              </w:rPr>
              <w:t xml:space="preserve"> мусоропровод в здании не предусматривается.</w:t>
            </w:r>
          </w:p>
          <w:p>
            <w:pPr>
              <w:pStyle w:val="Style18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u w:val="single"/>
                <w:lang w:val="ru-RU"/>
              </w:rPr>
              <w:t>Маломобильные группы: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ru-RU"/>
              </w:rPr>
              <w:t xml:space="preserve"> для обеспечения жизнедеятельности маломобильных групп населения предусмотрены пандусы и перила.</w:t>
            </w:r>
          </w:p>
          <w:p>
            <w:pPr>
              <w:pStyle w:val="Style18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u w:val="single"/>
                <w:lang w:val="ru-RU"/>
              </w:rPr>
              <w:t>Уровень ответственности здания: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ru-RU"/>
              </w:rPr>
              <w:t xml:space="preserve"> нормальный.</w:t>
            </w:r>
          </w:p>
          <w:p>
            <w:pPr>
              <w:pStyle w:val="Style18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u w:val="single"/>
                <w:lang w:val="ru-RU"/>
              </w:rPr>
              <w:t>Степень огнестойкости здания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ru-RU"/>
              </w:rPr>
              <w:t xml:space="preserve"> —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en-US"/>
              </w:rPr>
              <w:t>I.</w:t>
            </w:r>
          </w:p>
          <w:p>
            <w:pPr>
              <w:pStyle w:val="Style18"/>
              <w:jc w:val="left"/>
              <w:rPr>
                <w:b/>
                <w:b/>
                <w:bCs/>
                <w:sz w:val="22"/>
                <w:szCs w:val="22"/>
                <w:u w:val="none"/>
                <w:lang w:val="ru-RU"/>
              </w:rPr>
            </w:pPr>
            <w:r>
              <w:rPr>
                <w:b/>
                <w:bCs/>
                <w:sz w:val="22"/>
                <w:szCs w:val="22"/>
                <w:u w:val="none"/>
                <w:lang w:val="ru-RU"/>
              </w:rPr>
              <w:t>Конструктивные решения:</w:t>
            </w:r>
          </w:p>
          <w:p>
            <w:pPr>
              <w:pStyle w:val="Style18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u w:val="single"/>
                <w:lang w:val="ru-RU"/>
              </w:rPr>
              <w:t>Конструктивная схема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ru-RU"/>
              </w:rPr>
              <w:t xml:space="preserve"> — железобетонный безригельный каркас.</w:t>
            </w:r>
          </w:p>
          <w:p>
            <w:pPr>
              <w:pStyle w:val="Style18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u w:val="single"/>
                <w:lang w:val="ru-RU"/>
              </w:rPr>
              <w:t>Фундаменты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ru-RU"/>
              </w:rPr>
              <w:t xml:space="preserve"> — свайные с ростверком в виде монолитной железобетонной плиты толщиной 1000 мм. Сваи — забивные, висячие, сечением 300*300 мм, длиной 9 м.</w:t>
            </w:r>
          </w:p>
          <w:p>
            <w:pPr>
              <w:pStyle w:val="Style18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u w:val="single"/>
                <w:lang w:val="ru-RU"/>
              </w:rPr>
              <w:t>Гидроизоляция конструкций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ru-RU"/>
              </w:rPr>
              <w:t>, соприкасающихся с грунтом — оклеечная, из 2-х слоев Техноэласта.</w:t>
            </w:r>
          </w:p>
          <w:p>
            <w:pPr>
              <w:pStyle w:val="Style18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u w:val="single"/>
                <w:lang w:val="ru-RU"/>
              </w:rPr>
              <w:t>Наружные стены подземной части здания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ru-RU"/>
              </w:rPr>
              <w:t xml:space="preserve"> — несущие, с внутренним слоем из монолитного железобетона толщиной 200 мм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  <w:lang w:val="ru-RU"/>
              </w:rPr>
              <w:t>Наружные стены жилых этажей:</w:t>
            </w:r>
          </w:p>
          <w:p>
            <w:pPr>
              <w:pStyle w:val="Style18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  <w:lang w:val="ru-RU"/>
              </w:rPr>
              <w:t xml:space="preserve">1 тип — ненесущие, поэтажной разрезки, трехслойные, с внутренним и наружным слоями из пескоцементных пустотных блоков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en-US"/>
              </w:rPr>
              <w:t xml:space="preserve">«Rosser»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ru-RU"/>
              </w:rPr>
              <w:t xml:space="preserve">толщиной 140 мм.; 2 тип — несущие с внутренним слоем из монолитного железобетона толщиной 200 мм.; 3 тип — ненесущие, с внутренним слоем из пескоцементных пустотных блоков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en-US"/>
              </w:rPr>
              <w:t xml:space="preserve">«Rosser»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ru-RU"/>
              </w:rPr>
              <w:t>толщиной 190 мм.</w:t>
            </w:r>
          </w:p>
          <w:p>
            <w:pPr>
              <w:pStyle w:val="Style18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u w:val="single"/>
                <w:lang w:val="ru-RU"/>
              </w:rPr>
              <w:t>Стены внутренние: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ru-RU"/>
              </w:rPr>
              <w:t xml:space="preserve"> несущие, монолитные, железобетонные толщиной 200 мм. Пилоны — монолитные железобетонные толщиной 200 мм. различной протяженности.</w:t>
            </w:r>
          </w:p>
          <w:p>
            <w:pPr>
              <w:pStyle w:val="Style18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u w:val="single"/>
                <w:lang w:val="ru-RU"/>
              </w:rPr>
              <w:t>Перегородки: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ru-RU"/>
              </w:rPr>
              <w:t xml:space="preserve"> межквартирные — из пескоцементных блоков толщиной 190 мм., межкомнатные из пескоцементных блоков толщиной 80 мм.</w:t>
            </w:r>
          </w:p>
          <w:p>
            <w:pPr>
              <w:pStyle w:val="Style18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u w:val="single"/>
                <w:lang w:val="ru-RU"/>
              </w:rPr>
              <w:t>Перекрытия и покрытие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ru-RU"/>
              </w:rPr>
              <w:t xml:space="preserve"> — плоские, монолитные, железобетонные плиты толщиной 200 мм.</w:t>
            </w:r>
          </w:p>
          <w:p>
            <w:pPr>
              <w:pStyle w:val="Style18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u w:val="single"/>
                <w:lang w:val="ru-RU"/>
              </w:rPr>
              <w:t>Крыша: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ru-RU"/>
              </w:rPr>
              <w:t xml:space="preserve"> теплый чердак с плоским малоуклонным покрытием, с внутренним организованным водостоком.</w:t>
            </w:r>
          </w:p>
          <w:p>
            <w:pPr>
              <w:pStyle w:val="Style18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u w:val="single"/>
                <w:lang w:val="ru-RU"/>
              </w:rPr>
              <w:t>Кровля: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ru-RU"/>
              </w:rPr>
              <w:t xml:space="preserve"> два слоя Техноэласта на битумной мастике по стяжке.</w:t>
            </w:r>
          </w:p>
          <w:p>
            <w:pPr>
              <w:pStyle w:val="Style18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u w:val="single"/>
                <w:lang w:val="ru-RU"/>
              </w:rPr>
              <w:t>Плиты балконов и лоджий: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ru-RU"/>
              </w:rPr>
              <w:t xml:space="preserve"> монолитные железобетонные толщиной 200 мм.</w:t>
            </w:r>
          </w:p>
          <w:p>
            <w:pPr>
              <w:pStyle w:val="Style18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u w:val="single"/>
                <w:lang w:val="ru-RU"/>
              </w:rPr>
              <w:t>Ограждения балконов и лоджий: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ru-RU"/>
              </w:rPr>
              <w:t xml:space="preserve"> пескоцементные пустотные блоки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en-US"/>
              </w:rPr>
              <w:t xml:space="preserve">Rosser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ru-RU"/>
              </w:rPr>
              <w:t>толщиной 140 мм. с последующим остеклением.</w:t>
            </w:r>
          </w:p>
          <w:p>
            <w:pPr>
              <w:pStyle w:val="Style18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u w:val="single"/>
                <w:lang w:val="ru-RU"/>
              </w:rPr>
              <w:t xml:space="preserve">Лестницы: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ru-RU"/>
              </w:rPr>
              <w:t>сборные железобетонные марши и монолитные железобетонные площадки толщиной 180 мм.</w:t>
            </w:r>
          </w:p>
          <w:p>
            <w:pPr>
              <w:pStyle w:val="Style18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u w:val="single"/>
                <w:lang w:val="ru-RU"/>
              </w:rPr>
              <w:t>Окна, балконные двери: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ru-RU"/>
              </w:rPr>
              <w:t xml:space="preserve"> двухкамерный стеклопакет в ПВХ профилях.</w:t>
            </w:r>
          </w:p>
          <w:p>
            <w:pPr>
              <w:pStyle w:val="Style18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u w:val="single"/>
                <w:lang w:val="ru-RU"/>
              </w:rPr>
              <w:t>Двери наружные: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ru-RU"/>
              </w:rPr>
              <w:t xml:space="preserve"> металлические, утепленные.</w:t>
            </w:r>
          </w:p>
          <w:p>
            <w:pPr>
              <w:pStyle w:val="Style18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u w:val="single"/>
                <w:lang w:val="ru-RU"/>
              </w:rPr>
              <w:t>Наружная отделка: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ru-RU"/>
              </w:rPr>
              <w:t xml:space="preserve"> цоколь и стены 1 этажа — агломератно-гранитная плитка; стены — блоки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en-US"/>
              </w:rPr>
              <w:t xml:space="preserve">Rosser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ru-RU"/>
              </w:rPr>
              <w:t>2-х цветов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.4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ведения об инженерном оборудовании и сетях инженерно-технического обеспечения</w:t>
            </w:r>
          </w:p>
        </w:tc>
        <w:tc>
          <w:tcPr>
            <w:tcW w:w="6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Водопотребление и водоотведение:</w:t>
            </w:r>
            <w:r>
              <w:rPr>
                <w:sz w:val="22"/>
                <w:szCs w:val="22"/>
                <w:lang w:val="ru-RU"/>
              </w:rPr>
              <w:t xml:space="preserve"> согласно техническим условиям, выданным МУП «Раменское ПО ТВК» от 09.09.2010г.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дение поверхностных стоков: согласно техническим условиям от 27.04.2009г., выданным ГУ МО «МОСАВТОДОР».</w:t>
            </w:r>
          </w:p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Теплоснабжение:</w:t>
            </w:r>
            <w:r>
              <w:rPr>
                <w:sz w:val="22"/>
                <w:szCs w:val="22"/>
                <w:lang w:val="ru-RU"/>
              </w:rPr>
              <w:t xml:space="preserve"> согласно техническим условиям от 09.08.2010г., выданным МУП «Раменское ПО ТВК», утвержденными Администрацией Раменского муниципального района.</w:t>
            </w:r>
          </w:p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Вентиляция:</w:t>
            </w:r>
            <w:r>
              <w:rPr>
                <w:sz w:val="22"/>
                <w:szCs w:val="22"/>
                <w:lang w:val="ru-RU"/>
              </w:rPr>
              <w:t xml:space="preserve"> приточно-вытяжная с механическим и естественным побуждением.</w:t>
            </w:r>
          </w:p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Электроснабжение:</w:t>
            </w:r>
            <w:r>
              <w:rPr>
                <w:sz w:val="22"/>
                <w:szCs w:val="22"/>
                <w:lang w:val="ru-RU"/>
              </w:rPr>
              <w:t xml:space="preserve"> согласно техническим условиям, выданным Управлением Управлением коммунального хозяйства Администрацией Раменского муниципального района.</w:t>
            </w:r>
          </w:p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Телефонизация:</w:t>
            </w:r>
            <w:r>
              <w:rPr>
                <w:sz w:val="22"/>
                <w:szCs w:val="22"/>
                <w:lang w:val="ru-RU"/>
              </w:rPr>
              <w:t xml:space="preserve"> от АТС, размещенной в доме №6 до распределительного шкафа, размещаемого в средней секции корпуса, согласно техническим условиям, выданным ООО «РАМТЕЛ» 18.05.2009г.</w:t>
            </w:r>
          </w:p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Радиофикация:</w:t>
            </w:r>
            <w:r>
              <w:rPr>
                <w:sz w:val="22"/>
                <w:szCs w:val="22"/>
                <w:lang w:val="ru-RU"/>
              </w:rPr>
              <w:t xml:space="preserve"> с установкой приемников эфирного вещания, настроенных на частоту 70,76 МГц.</w:t>
            </w:r>
          </w:p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Телевещание:</w:t>
            </w:r>
            <w:r>
              <w:rPr>
                <w:sz w:val="22"/>
                <w:szCs w:val="22"/>
                <w:lang w:val="ru-RU"/>
              </w:rPr>
              <w:t xml:space="preserve"> от головной станции системы кабельного телевидения микрорайона в доме №6 до оптического приемника, размещаемого в цокольном этаже проектируемого дома согласно техническим условиям, выданным ООО «Раменские телекоммуникационные системы» 13.05.2009г.</w:t>
            </w:r>
          </w:p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Диспетчеризация:</w:t>
            </w:r>
            <w:r>
              <w:rPr>
                <w:sz w:val="22"/>
                <w:szCs w:val="22"/>
                <w:lang w:val="ru-RU"/>
              </w:rPr>
              <w:t xml:space="preserve"> на базе оборудования АСУД-248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.5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роприятия по защите от шума:</w:t>
            </w:r>
          </w:p>
        </w:tc>
        <w:tc>
          <w:tcPr>
            <w:tcW w:w="6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жилых помещениях предусмотрена установка шумозащитных окон, лифтовые шахты и их машинные отделения не примыкают к жилым помещениям, объемные элементы шахт и перекрытий над ними отделены от несущих конструкций здания упругими прокладками и воздушными зазорами, лифтовые лебедки и шкафы управления устанавливаются на систему виброизоляции и амортизаторы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.6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щие технические характеристики (состояние) квартир и нежилых помещений, передаваемых участнику долевого строительства</w:t>
            </w:r>
          </w:p>
        </w:tc>
        <w:tc>
          <w:tcPr>
            <w:tcW w:w="6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стройщик выполняет в квартирах следующие работы: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становку входных дверных блоков;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становку двухкамерных оконных блоков в ПВХ переплете;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дводку системы электроснабжения до места установки электрощитка квартиры;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дводку системы водоснабжения и водоотведения по квартирному стояку;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азводку системы отопления по комнатам, установку приборов отопления;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стройство системы радиовещания, телефонизации, телевещания до здания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.7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став общего имущества в жилом доме. Описание технических характеристик общего имущества в жилом доме.</w:t>
            </w:r>
          </w:p>
        </w:tc>
        <w:tc>
          <w:tcPr>
            <w:tcW w:w="6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В состав общего имущества жилого дома входит: </w:t>
            </w: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нутренние инженерные коммуникации, помещения общего пользования, в том числе входные группы жилых секций, лестничные площадки, лестничные марши, лифты, лифтовые шахты, технический этаж, венткамеры, электрощитовая.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е имущество в жилом доме сдается с выполнением следующих работ: установка входной двери в подъезд, монтаж системы отопления, выполнение системы вентиляции, устройство стяжек полов, укладка плитки, штукатурка, шпаклевка, окраска стен, потолков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.8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  <w:lang w:val="ru-RU"/>
              </w:rPr>
              <w:t>квартал 2014 го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.9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рган, уполномоченный в соответствии с законодательством о градостроительной деятельности на выдачу разрешения на ввод объекта в эксплуатацию</w:t>
            </w:r>
          </w:p>
        </w:tc>
        <w:tc>
          <w:tcPr>
            <w:tcW w:w="6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Раменского муниципального района Московской област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.10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6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финансовых и прочих рисков не выявил их наличия. Необходимость страхования рисков отсутствует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.11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ланируемая стоимость строительства многоквартирного дома</w:t>
            </w:r>
          </w:p>
        </w:tc>
        <w:tc>
          <w:tcPr>
            <w:tcW w:w="6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ланируемая стоимость строительства составляет - </w:t>
            </w:r>
          </w:p>
          <w:p>
            <w:pPr>
              <w:pStyle w:val="Style18"/>
              <w:jc w:val="left"/>
              <w:rPr>
                <w:color w:val="auto"/>
                <w:sz w:val="22"/>
                <w:szCs w:val="22"/>
                <w:lang w:val="ru-RU"/>
              </w:rPr>
            </w:pPr>
            <w:r>
              <w:rPr>
                <w:color w:val="auto"/>
                <w:sz w:val="22"/>
                <w:szCs w:val="22"/>
                <w:lang w:val="ru-RU"/>
              </w:rPr>
              <w:t>746 378 500 руб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.12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еречень организаций, осуществляющих основные строительно-монтажные и другие работы</w:t>
            </w:r>
          </w:p>
        </w:tc>
        <w:tc>
          <w:tcPr>
            <w:tcW w:w="6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color w:val="auto"/>
                <w:sz w:val="22"/>
                <w:szCs w:val="22"/>
                <w:lang w:val="ru-RU"/>
              </w:rPr>
              <w:t>Генподрядчик: ООО «Строительно-монтажное управление №1»</w:t>
            </w:r>
            <w:r>
              <w:rPr>
                <w:sz w:val="22"/>
                <w:szCs w:val="22"/>
                <w:lang w:val="ru-RU"/>
              </w:rPr>
              <w:t xml:space="preserve"> 127254, г. Москва, ул. Руставелли, д. 10, корп. 2, офис 14, ИНН 7715819697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.13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пособы обеспечения исполнения обязательств Застройщика по договору</w:t>
            </w:r>
          </w:p>
        </w:tc>
        <w:tc>
          <w:tcPr>
            <w:tcW w:w="6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обеспечение исполнения обязательств застройщика с момента государственной регистрации договора участия в долевом строительстве жилого дома у участника долевого строительства в соответствии со статьями 13-15 Федерального закона от 13.12.2004г. №214 «Об участии в долевом строительстве многоквартирных домов и иных объектов недвижимости», считаются находящимися в залоге: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аво аренды на земельный участок с кадастровым номером 50:23:0110146:0081;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аво аренды на земельный участок с кадастровым номером 50:23:0110146:0083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.14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ные сделки, связанные с привлечением денежных средств для строительства</w:t>
            </w:r>
          </w:p>
        </w:tc>
        <w:tc>
          <w:tcPr>
            <w:tcW w:w="6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уют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             </w:t>
      </w:r>
      <w:r>
        <w:rPr>
          <w:b/>
          <w:bCs/>
          <w:sz w:val="24"/>
          <w:szCs w:val="24"/>
          <w:lang w:val="ru-RU"/>
        </w:rPr>
        <w:t>Генеральный директор                                                                             Янин Д.В.</w:t>
      </w:r>
    </w:p>
    <w:sectPr>
      <w:type w:val="nextPage"/>
      <w:pgSz w:w="11906" w:h="16838"/>
      <w:pgMar w:left="765" w:right="415" w:gutter="0" w:header="0" w:top="510" w:footer="0" w:bottom="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2-05-28T09:40:00Z</cp:lastPrinted>
  <dcterms:modified xsi:type="dcterms:W3CDTF">2012-05-23T09:29:52Z</dcterms:modified>
  <cp:revision>4</cp:revision>
  <dc:subject/>
  <dc:title/>
</cp:coreProperties>
</file>