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 от 06.1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третья очередь (1</w:t>
      </w:r>
      <w:r>
        <w:rPr>
          <w:b/>
          <w:i/>
        </w:rPr>
        <w:t>-ый корпус (секция) 16-этажного многоквартирного жилого дома № 1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7"/>
        <w:gridCol w:w="5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Дубра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ий адрес: РФ, 141254, Московская область, город Пушкино, мкр-н Заветы Ильича, ул. Степана Разина, д. 1, комната 37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актический адрес: РФ, 141254, Московская область, город Пушкино, мкр-н Заветы Ильича, ул. Степана Разина, д. 1, комната 3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.- пятн.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РН 5077746764299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09266707 о государственной регистрации юридического лица от 07 мая 2007 г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50 № 013114311 о постановке на учет юридического лица в налоговом органе по месту нахождения на территории Российской Федерации от 10 сентября 2013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ист записи  Единого государственного реестра юридических лиц за государственным регистрационным номером 2135038056954 от 14.11.201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Цветкова Любовь Юрьевна: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ромова Светлана Львовна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sz w:val="22"/>
                <w:szCs w:val="22"/>
              </w:rPr>
              <w:t xml:space="preserve">договора возмездного оказания услуг № 9-П от 01.12.2011 г.;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>к определенным видам работ, выданного СРО НП "Объединение Строителей "МОНОЛИТ" (свидетельство о допуске к определенному виду или видам работ № 0647.1-2011-7709352076-С-162 от 25.10.2012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быль (убыток)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4 818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ед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61 772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119 501,0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Жилого комплекса по адресу: 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6.03.2016 г., </w:t>
            </w:r>
            <w:r>
              <w:rPr>
                <w:b/>
                <w:sz w:val="22"/>
                <w:szCs w:val="22"/>
              </w:rPr>
              <w:t>срок реализации 3-ей очереди – март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3 июля 2012г. № 50-1-4/0928-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 RU50522107-45/Ю от 06.12.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стройщика на земельный участок: право арен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224-11А предоставленного под строительство Жилого комплекса сроком до 16.03.2016 г., зарегистрированный Управлением Федеральной службы государственной регистрации, кадастра и картографии по Московской области; дата регистрации 26 апреля 2011 г.; номер регистрации 50-50-13/031/2011-030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  <w:r>
              <w:rPr>
                <w:bCs/>
                <w:sz w:val="22"/>
                <w:szCs w:val="22"/>
              </w:rPr>
              <w:t>Пушкинский муниципальный район Московской области в лице Комитета по управлению имуществом администрации Пушкинск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50:13:050314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23 855 кв.м</w:t>
            </w:r>
            <w:bookmarkEnd w:id="0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2107, является 1-ый свободностоящий односекционный корпус (1-я секция) 16-этажного многоквартирного жилого дома (жилого здания №1), состоящего из 4-х свободностоящих односекционных корпусов, в подвальной части объединенных между собой техническим коридором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всего жилого комплекса: 2,3855 г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. площадь объекта: 7 609,0 </w:t>
            </w:r>
            <w:r>
              <w:rPr>
                <w:sz w:val="22"/>
                <w:szCs w:val="22"/>
              </w:rPr>
              <w:t>кв.м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земная: 7 182 кв.м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земная: 427 к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: 5 185 кв.м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Этажность: 16 э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ный объём: 28 990 куб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Надземной части: 26 795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земной части: 2 195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24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однокомнатных – 79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Односпальных с кухней-столовой (евро) – 2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ых – 28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рёхкомнатных - 15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ой дом № 1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рпус 1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 ком-е квартиры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4,9 кв.м – 14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5,0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2 кв.м – 43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5 кв.м – 14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 кв.м – 6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5,9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-но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7,5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х ком-ы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 кв.м – 22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 кв.м – 6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3-х ком-ые квартиры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85,9 кв.м – 15 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а) Квартир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 № 1 Корпус №1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24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омнат в квартирах: от 1 до 3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однокомнатных квартир: до 35,9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односпальных квартир с кухней-гостиной (евро): до 37,5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49,7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трёхкомнатных квартир: до 85,9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ал на отм. -2.700 высотой 1,9 м.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многоквартирного дома в отдельности: лестничные марши, коридоры, технические помещения и сооружения, крыша, ограждающие несущие и ненесущие конструкции, коммуникации: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юнь 201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Существуют умеренные инфляционные рис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17,4 млн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ЗАО «Лакистро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2:00Z</dcterms:created>
  <dc:creator>karpuhin</dc:creator>
  <dc:description/>
  <cp:keywords/>
  <dc:language>en-US</dc:language>
  <cp:lastModifiedBy>Starceva</cp:lastModifiedBy>
  <cp:lastPrinted>2013-12-18T17:47:00Z</cp:lastPrinted>
  <dcterms:modified xsi:type="dcterms:W3CDTF">2013-12-18T13:50:00Z</dcterms:modified>
  <cp:revision>10</cp:revision>
  <dc:subject/>
  <dc:title>ПРОЕКТНАЯ ДЕКЛАРАЦИЯ</dc:title>
</cp:coreProperties>
</file>