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ная   декларация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Дубна, Московская область                                                                    «17» мая 2011 г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стоящая проектная декларация впервые была опубликована 20.05.2011 г. на сайте ООО «Эстейт Инвестментс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Инвесторе-застройщике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стейт Инвестментс»</w:t>
      </w:r>
      <w:r>
        <w:rPr>
          <w:rFonts w:cs="Times New Roman" w:ascii="Times New Roman" w:hAnsi="Times New Roman"/>
          <w:sz w:val="24"/>
          <w:szCs w:val="24"/>
        </w:rPr>
        <w:t>  (ООО «Эстейт Инвестментс»). Юридический адрес: 141980, Московская обл., г. Дубна, пр-т Боголюбова д. 26., офис 28. Адрес места нахождения: 141980, Московская обл., г. Дубна, пр-т Боголюбова д. 26., офис 34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ООО «Эстейт Инвестментс»: с 9.00 до 18.00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внесении записи в единый государственный реестр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ыдано 06 апреля 2005 года Межрайонной инспекцией Федеральной налоговой службы № 12 по Московской области. ОГРН 1055001803075, свидетельство серия 50 № 002592247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редители - физические лица: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Каменский Анатолий Валерьевич с 63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20% в уставном капитале ООО «Эстейт Инвестментс»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течение трех лет, предшествующих опубликованию проектной декларации, застройщик не принимал участие в проектах строительства объектов недвижим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ответствии с действующим на территории Российской Федерации законодательством деятельность ООО «Эстейт Инвестментс» лицензированию не подлежит.</w:t>
      </w:r>
    </w:p>
    <w:p>
      <w:pPr>
        <w:pStyle w:val="Normal"/>
        <w:tabs>
          <w:tab w:val="clear" w:pos="708"/>
          <w:tab w:val="left" w:pos="8931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Финансовые результаты на 31.03.2011:  Кредиторская задолженность –  257 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18 622</w:t>
      </w:r>
      <w:r>
        <w:rPr>
          <w:rFonts w:cs="Times New Roman" w:ascii="Times New Roman" w:hAnsi="Times New Roman"/>
          <w:sz w:val="24"/>
          <w:szCs w:val="24"/>
        </w:rPr>
        <w:t xml:space="preserve"> тыс. руб., Убыт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2 206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оекте строительств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,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 по организации строительства: 3 квартал 2010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140 от 16.06.2010 года, выданное Администрацией города Дубны Московской области. Срок действия до 30.06.2012 г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а ООО «Эстейт Инвестментс» на земельный участок подтверждаются Договором аренды земельного участка № КУИ/997-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6 мая 2011 года за регистрационным № 50-50-40/006/2011-351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50:40:020504:30, площадь земельного участка 4618 кв. м, категория земель – земли населенных пунктов, разрешенный вид использования – малоэтажное жилищное строительство, находящийся примерно в 290 м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оящийся Дом расположен  на земельном участке, находящемся примерно в 290 метрах по направлению на северо-восток от ориентира: Московская область, г. Дубна, ул. Юркино, д. 36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ящийся Дом в соответствии с проектной документацией представляет собой трехэтажный двухсекционный жилой дом на 33 квартиры. Запроектированы 1-комнатные (19 шт.), 2-комнатные (9 шт.), 3-комнатные (5 шт.) квартиры. Общая площадь до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2610 кв. м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ом предусмотрено строительство квартир в строящемся Доме в следующем количестве: 1-комнатных (19 шт.), 2-комнатных (9 шт.), 3-комнатных (5 шт.). Проектом не предусмотрено строительство гаражей и иных самостоятельных частей, входящих в состав строящегося До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ектом не предусмотрено строительство нежилых помещений, не входящих в состав общего имущества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общего имущества строящегося Дома, которое будет находится в общей долевой собственности участников долевого строительства, входят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 и лестницы, коридоры, а также крыша, 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 на котором расположен данный дом с элементами озеленения и благоустройства данного до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3 квартал 2012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зможно добровольное страхование застройщика от финансовых и прочих рисков при осуществлении проекта строительства в соответствии с действующим законодательством РФ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стоимость строительства объекта составляет 80 000 тыс.руб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роительно-монтажные работы осуществляет генеральный подрядчик: ООО «Стройдом - Развитие». Член СРО НП «Первая Национальная Организация Строителей» (Свидетельство № 0184-336-001 от 17.11.2009 г.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надзор за строительством осуществляет ООО «ПИК». Член СРО НП «Первая Национальная Организация Строителей» (Свидетельство № 0750-761-001 от 25.02.2010 г.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ение исполнения обязательств ООО «Эстейт Инвестментс» по заключаемым договорам участия в долевом строительстве на привлечение денежных средств в строительство указанного дома устанавливается согласно статье 13 Федерального закона РФ от 30.12.2004 года № 214-ФЗ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влечение денежных средств на строительство указанного в настоящей Проектной декларации дома будет осуществляться ООО «Эстейт Инвестментс» по договорам участия в долевом строительстве, по иным договорам и сделкам привлечение денежных средств в строительство указанного дома не веде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4.08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1» августа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«Финансовые результаты на 30.06.2011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5 044</w:t>
      </w:r>
      <w:r>
        <w:rPr>
          <w:rFonts w:cs="Times New Roman" w:ascii="Times New Roman" w:hAnsi="Times New Roman"/>
          <w:sz w:val="24"/>
          <w:szCs w:val="24"/>
        </w:rPr>
        <w:t xml:space="preserve"> 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18 168</w:t>
      </w:r>
      <w:r>
        <w:rPr>
          <w:rFonts w:cs="Times New Roman" w:ascii="Times New Roman" w:hAnsi="Times New Roman"/>
          <w:sz w:val="24"/>
          <w:szCs w:val="24"/>
        </w:rPr>
        <w:t xml:space="preserve">  тыс. руб., Убыт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1 369</w:t>
      </w:r>
      <w:r>
        <w:rPr>
          <w:rFonts w:cs="Times New Roman" w:ascii="Times New Roman" w:hAnsi="Times New Roman"/>
          <w:sz w:val="24"/>
          <w:szCs w:val="24"/>
        </w:rPr>
        <w:t xml:space="preserve">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4.09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5» сентябр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709"/>
        <w:rPr/>
      </w:pPr>
      <w:r>
        <w:rPr>
          <w:rFonts w:cs="Times New Roman" w:ascii="Times New Roman" w:hAnsi="Times New Roman"/>
          <w:sz w:val="24"/>
          <w:szCs w:val="24"/>
        </w:rPr>
        <w:t>П. 3 изложить в следующей редакции: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ава ООО «Эстейт Инвестментс» на земельный участок подтверждаются Договором аренды земельного участка № КУИ/997-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6 мая 2011 года за регистрационным № 50-50-40/006/2011-351 и Дополнительным соглашением к договору аренды земельного участка № КУИ/997-ОРИ от 07 апреля 2011 года от 25 июля 2011 года, зарегистрированным в Управлении Федеральной службы государственной регистрации, кадастра и картографии по Московской области 01 сентября 2011 года за регистрационным № 50-50-40/015/2011-253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50:40:020504:30, площадь земельного участка 4618 кв. м, категория земель – земли населенных пунктов, разрешенный вид использования – малоэтажное жилищное строительство, находящийся примерно в 290 м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0.10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11» октябр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. 2 изложить в следующей редак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176 от 06.10.2011 года, выданное Администрацией города Дубны Московской области. Срок действия до 30.06.2012 г.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4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0.11.2011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1» ноября 2011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9.2011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30 840</w:t>
      </w:r>
      <w:r>
        <w:rPr>
          <w:rFonts w:cs="Times New Roman" w:ascii="Times New Roman" w:hAnsi="Times New Roman"/>
          <w:sz w:val="24"/>
          <w:szCs w:val="24"/>
        </w:rPr>
        <w:t xml:space="preserve"> 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3 116</w:t>
      </w:r>
      <w:r>
        <w:rPr>
          <w:rFonts w:cs="Times New Roman" w:ascii="Times New Roman" w:hAnsi="Times New Roman"/>
          <w:sz w:val="24"/>
          <w:szCs w:val="24"/>
        </w:rPr>
        <w:t xml:space="preserve">  тыс. руб., Убыт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1 367</w:t>
      </w:r>
      <w:r>
        <w:rPr>
          <w:rFonts w:cs="Times New Roman" w:ascii="Times New Roman" w:hAnsi="Times New Roman"/>
          <w:sz w:val="24"/>
          <w:szCs w:val="24"/>
        </w:rPr>
        <w:t xml:space="preserve">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5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3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3» марта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1.12.2011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7 371</w:t>
      </w:r>
      <w:r>
        <w:rPr>
          <w:rFonts w:cs="Times New Roman" w:ascii="Times New Roman" w:hAnsi="Times New Roman"/>
          <w:sz w:val="24"/>
          <w:szCs w:val="24"/>
        </w:rPr>
        <w:t xml:space="preserve"> 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43 348</w:t>
      </w:r>
      <w:r>
        <w:rPr>
          <w:rFonts w:cs="Times New Roman" w:ascii="Times New Roman" w:hAnsi="Times New Roman"/>
          <w:sz w:val="24"/>
          <w:szCs w:val="24"/>
        </w:rPr>
        <w:t xml:space="preserve">  тыс. руб., Убыток – </w:t>
      </w:r>
      <w:r>
        <w:rPr>
          <w:rFonts w:cs="Times New Roman" w:ascii="Times New Roman" w:hAnsi="Times New Roman"/>
          <w:color w:val="000000"/>
          <w:sz w:val="24"/>
          <w:szCs w:val="24"/>
        </w:rPr>
        <w:t>1 367</w:t>
      </w:r>
      <w:r>
        <w:rPr>
          <w:rFonts w:cs="Times New Roman" w:ascii="Times New Roman" w:hAnsi="Times New Roman"/>
          <w:sz w:val="24"/>
          <w:szCs w:val="24"/>
        </w:rPr>
        <w:t xml:space="preserve"> тыс. руб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.05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3» ма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1.03.2012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6 109</w:t>
      </w:r>
      <w:r>
        <w:rPr>
          <w:rFonts w:cs="Times New Roman" w:ascii="Times New Roman" w:hAnsi="Times New Roman"/>
          <w:sz w:val="24"/>
          <w:szCs w:val="24"/>
        </w:rPr>
        <w:t xml:space="preserve"> 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88 659</w:t>
      </w:r>
      <w:r>
        <w:rPr>
          <w:rFonts w:cs="Times New Roman" w:ascii="Times New Roman" w:hAnsi="Times New Roman"/>
          <w:sz w:val="24"/>
          <w:szCs w:val="24"/>
        </w:rPr>
        <w:t xml:space="preserve">  тыс. руб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7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2.08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1» августа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6.2012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 820 </w:t>
      </w:r>
      <w:r>
        <w:rPr>
          <w:rFonts w:cs="Times New Roman" w:ascii="Times New Roman" w:hAnsi="Times New Roman"/>
          <w:sz w:val="24"/>
          <w:szCs w:val="24"/>
        </w:rPr>
        <w:t xml:space="preserve">тыс. руб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7 186 </w:t>
      </w:r>
      <w:r>
        <w:rPr>
          <w:rFonts w:cs="Times New Roman" w:ascii="Times New Roman" w:hAnsi="Times New Roman"/>
          <w:sz w:val="24"/>
          <w:szCs w:val="24"/>
        </w:rPr>
        <w:t xml:space="preserve">тыс. руб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4.08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16» августа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. 2 изложить в следующей редак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176 от 06.10.2011 года, выданное Администрацией города Дубны Московской области. Срок действия до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9.10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9» октя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 по организации строительства: 3 квартал 2010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1 квартал 2013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1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0.10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19» октя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9.2012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17 927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0 228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5.11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5» ноя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 изложить в следующей редакци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Учредители - физические лица: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32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Марченко Сергей Владимирович с 51 % в уставном капитале ООО «Эстейт Инвестментс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7.12.2012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7» декабря 2012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3 изложить в следующей редакци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Учредители - физические лица: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83 % в уставном капитале ООО «Эстейт Инвестментс»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8.02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31» янва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0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Строительно-монтажные работы осуществляет генеральный подрядчик: ООО «ДубнаСтрой». Член СРО НП «СтройИндустрия» (Свиде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275</w:t>
      </w:r>
      <w:r>
        <w:rPr>
          <w:rFonts w:cs="Times New Roman" w:ascii="Times New Roman" w:hAnsi="Times New Roman"/>
          <w:sz w:val="24"/>
          <w:szCs w:val="24"/>
        </w:rPr>
        <w:t xml:space="preserve"> от 24.01.2013 г.)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надзор за строительством осуществляет ООО «ПИК». Член СРО НП «Первая Национальная Организация Строителей» (Свидетельство № 0750-761-001 от 25.02.2010 г.)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4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8.04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9» марта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1.12.2012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18 421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4 619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322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4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4» апре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1.03.2013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18 833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7 761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4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6.05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30» апре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 по организации строительства: 3 квартал 2010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2 квартал 2013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2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7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2» ию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6.2013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18 542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5 040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4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.09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2» сен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 по организации строительства: 3 квартал 2010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1 квартал 2014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09"/>
        <w:rPr/>
      </w:pPr>
      <w:r>
        <w:rPr>
          <w:rFonts w:cs="Times New Roman" w:ascii="Times New Roman" w:hAnsi="Times New Roman"/>
          <w:sz w:val="24"/>
          <w:szCs w:val="24"/>
        </w:rPr>
        <w:t>П. 3 изложить в следующей редакции: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ава ООО «Эстейт Инвестментс» на земельный участок подтверждаются Договором аренды земельного участка № КУИ/997-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6 мая 2011 года за регистрационным № 50-50-40/006/2011-351, Дополнительным соглашением к договору аренды земельного участка № КУИ/997-ОРИ от 25 июля 2011 года, зарегистрированным в Управлении Федеральной службы государственной регистрации, кадастра и картографии по Московской области 01 сентября 2011 года за регистрационным № 50-50-40/015/2011-253 и Дополнительным соглашением к договору аренды земельного участка № КУИ/997-ОРИ от 01 июля 2013 года, зарегистрированным в Управлении Федеральной службы государственной регистрации, кадастра и картографии по Московской области 06 сентября 2013 года за регистрационным № 50-50-40/015/2013-013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50:40:020504:30, площадь земельного участка 4618 кв. м, категория земель – земли населенных пунктов, разрешенный вид использования – малоэтажное жилищное строительство, находящийся примерно в 290 м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1 квартал 2014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10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0» ок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Финансовые результаты на 30.09.2013:  Кредиторская задолженность –  </w:t>
      </w:r>
      <w:r>
        <w:rPr>
          <w:rFonts w:cs="Times New Roman" w:ascii="Times New Roman" w:hAnsi="Times New Roman"/>
          <w:color w:val="000000"/>
          <w:sz w:val="24"/>
          <w:szCs w:val="24"/>
        </w:rPr>
        <w:t>32 834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cs="Times New Roman" w:ascii="Times New Roman" w:hAnsi="Times New Roman"/>
          <w:color w:val="000000"/>
          <w:sz w:val="24"/>
          <w:szCs w:val="24"/>
        </w:rPr>
        <w:t> 18 857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1 </w:t>
      </w:r>
      <w:r>
        <w:rPr>
          <w:rFonts w:cs="Times New Roman" w:ascii="Times New Roman" w:hAnsi="Times New Roman"/>
          <w:color w:val="000000"/>
          <w:sz w:val="24"/>
          <w:szCs w:val="24"/>
        </w:rPr>
        <w:t>425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2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8.11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04» но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 по организации строительства: 3 квартал 2010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4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3 квартал 2014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2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4.03.2014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0» марта 201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1.12.2013:  Кредиторская задолженность – 46 2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>., Дебиторская задолженность –  17 97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1 </w:t>
      </w:r>
      <w:r>
        <w:rPr>
          <w:rFonts w:cs="Times New Roman" w:ascii="Times New Roman" w:hAnsi="Times New Roman"/>
          <w:color w:val="000000"/>
          <w:sz w:val="24"/>
          <w:szCs w:val="24"/>
        </w:rPr>
        <w:t>424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3.04.2014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16» апреля 201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. 2 изложить в следующей редак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176 от 06.10.2011 года, выданное Администрацией города Дубны Московской области. Срок действия до 31.12.2014 г.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  <w:r>
        <w:br w:type="page"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2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04.2014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5» апреля 201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1.03.2014:  Кредиторская задолженность – 54 8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>., Дебиторская задолженность –  17 7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 xml:space="preserve">., Убыток – 1 </w:t>
      </w:r>
      <w:r>
        <w:rPr>
          <w:rFonts w:cs="Times New Roman" w:ascii="Times New Roman" w:hAnsi="Times New Roman"/>
          <w:color w:val="000000"/>
          <w:sz w:val="24"/>
          <w:szCs w:val="24"/>
        </w:rPr>
        <w:t>335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Я № 24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07.2014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5» июля 201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0.06.2014:  Кредиторская задолженность – 71 46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>., Дебиторская задолженность –  17 8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 xml:space="preserve">., Убыток – 1 </w:t>
      </w:r>
      <w:r>
        <w:rPr>
          <w:rFonts w:cs="Times New Roman" w:ascii="Times New Roman" w:hAnsi="Times New Roman"/>
          <w:color w:val="000000"/>
          <w:sz w:val="24"/>
          <w:szCs w:val="24"/>
        </w:rPr>
        <w:t>399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10.2014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5» октября 201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0.09.2014:  Кредиторская задолженность – 81 321 тыс. руб., Дебиторская задолженность –  17 948 тыс. руб., Убыток – 1 316 тыс.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0.03.2015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6» марта 2015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1.12.2014: Кредиторская задолженность – 99 356 тыс. руб., Дебиторская задолженность –  56 064 тыс. руб., Убыток – 1 340 тыс.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«Эстейт Инвестментс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Я № 27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04.2015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7» апреля 2015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1.03.2015: Кредиторская задолженность – 94 561 тыс. руб., Дебиторская задолженность –  56 040 тыс. руб., Убыток – 8 000 тыс.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«Эстейт Инвестментс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28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3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9.07.2015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7» июля 2015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0.06.2015: Кредиторская задолженность – 97 191 тыс. руб., Дебиторская задолженность –  48 205 тыс. руб., Убыток – 46 000 тыс.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«Эстейт Инвестментс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Я № 29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1.07.2015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30» июл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. 1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бот по организации строительства: 3 квартал 2010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1 квартал 2017 год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8 изложить в следующей редакции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полагаемый срок получения разрешения на ввод в эксплуатацию дома – 1 квартал 2017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3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3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0.10.2015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30» октября 2015 г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0.09.2015: Кредиторская задолженность 97 414– тыс. руб., Дебиторская задолженность –  3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88 тыс. руб., Убыток –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95 тыс.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«Эстейт Инвестментс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3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3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4.12.2015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4» декабря 2015 г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3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Учредители ООО «Эстейт Инвестментс», обладающие пятью и более процентами голосов на Общем собрании участников Общества: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Инвестментс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«Эстейт Инвестментс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tabs>
          <w:tab w:val="clear" w:pos="708"/>
          <w:tab w:val="left" w:pos="2460" w:leader="none"/>
          <w:tab w:val="left" w:pos="301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31.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5.03.2016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15» марта 2016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709"/>
        <w:rPr/>
      </w:pPr>
      <w:r>
        <w:rPr>
          <w:rFonts w:cs="Times New Roman" w:ascii="Times New Roman" w:hAnsi="Times New Roman"/>
          <w:sz w:val="24"/>
          <w:szCs w:val="24"/>
        </w:rPr>
        <w:t>П. 3 изложить в следующей редакции: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ава ООО «Эстейт Инвестментс» на земельный участок подтверждаются Договором аренды земельного участка № 13-ОЗО от 09 февраля 2016 года, зарегистрированным в Управлении Федеральной службы государственной регистрации, кадастра и картографии по Московской области 14 марта 2016 года за регистрационным № 50-50/040-50/040/008/2016-401/1. Земельный участок находится в государственной собственности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50:40:020504:30, площадь земельного участка 4618 кв. м, категория земель – земли населенных пунктов, разрешенный вид использования – малоэтажное жилищное строительство, находящийся примерно в 290 м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зона размещения Дома оборудуется пешеходными дорожками, площадками и тротуарами. В дворовом пространстве предусмотрены площадки для отдыха детей и взрослых, стоянка для временного хранения автомобилей. Участок активно озеленяется, обеспечивается малыми архитектурными формами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"Эстейт Инвестментс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3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0.03.2016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30» марта 2016 г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1.12.2015: Кредиторская задолженность – 99 192 тыс. руб., Дебиторская задолженность –  43 398 тыс. руб., Убыток – 3 593 тыс.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«Эстейт Инвестментс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tabs>
          <w:tab w:val="clear" w:pos="708"/>
          <w:tab w:val="left" w:pos="2460" w:leader="none"/>
          <w:tab w:val="left" w:pos="301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№ 3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проектную декларацию строящегося малоэтажного (трехэтажного) 2-х секционного 33-х квартирного жилого дома № 3,  расположенного </w:t>
      </w:r>
      <w:r>
        <w:rPr>
          <w:rFonts w:cs="Times New Roman" w:ascii="Times New Roman" w:hAnsi="Times New Roman"/>
          <w:b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Инвестмент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3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9.04.2016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Дубна, Московская область                                                                  «29» апреля 2016 г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ОО «Эстейт Инвестментс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малоэтажного (трехэтажного) 2-х секционного 33-х квартирного жилого дома № 3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90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1.03.2016: Кредиторская задолженность – 100 459 тыс. руб., Дебиторская задолженность –  41 176 тыс. руб., Убыток – 0 тыс. руб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ОО «Эстейт Инвестментс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tabs>
          <w:tab w:val="clear" w:pos="708"/>
          <w:tab w:val="left" w:pos="2460" w:leader="none"/>
          <w:tab w:val="left" w:pos="301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  <w:tab w:val="left" w:pos="30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2277BB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rc.ru/" TargetMode="External"/><Relationship Id="rId3" Type="http://schemas.openxmlformats.org/officeDocument/2006/relationships/hyperlink" Target="http://www.dubnarc.ru/" TargetMode="External"/><Relationship Id="rId4" Type="http://schemas.openxmlformats.org/officeDocument/2006/relationships/hyperlink" Target="http://www.dubnarc.ru/" TargetMode="External"/><Relationship Id="rId5" Type="http://schemas.openxmlformats.org/officeDocument/2006/relationships/hyperlink" Target="http://www.dubnarc.ru/" TargetMode="External"/><Relationship Id="rId6" Type="http://schemas.openxmlformats.org/officeDocument/2006/relationships/hyperlink" Target="http://www.dubnarc.ru/" TargetMode="External"/><Relationship Id="rId7" Type="http://schemas.openxmlformats.org/officeDocument/2006/relationships/hyperlink" Target="http://www.dubnarc.ru/" TargetMode="External"/><Relationship Id="rId8" Type="http://schemas.openxmlformats.org/officeDocument/2006/relationships/hyperlink" Target="http://www.dubnarc.ru/" TargetMode="External"/><Relationship Id="rId9" Type="http://schemas.openxmlformats.org/officeDocument/2006/relationships/hyperlink" Target="http://www.dubnarc.ru/" TargetMode="External"/><Relationship Id="rId10" Type="http://schemas.openxmlformats.org/officeDocument/2006/relationships/hyperlink" Target="http://www.dubnarc.ru/" TargetMode="External"/><Relationship Id="rId11" Type="http://schemas.openxmlformats.org/officeDocument/2006/relationships/hyperlink" Target="http://www.dubnarc.ru/" TargetMode="External"/><Relationship Id="rId12" Type="http://schemas.openxmlformats.org/officeDocument/2006/relationships/hyperlink" Target="http://www.dubnarc.ru/" TargetMode="External"/><Relationship Id="rId13" Type="http://schemas.openxmlformats.org/officeDocument/2006/relationships/hyperlink" Target="http://www.dubnarc.ru/" TargetMode="External"/><Relationship Id="rId14" Type="http://schemas.openxmlformats.org/officeDocument/2006/relationships/hyperlink" Target="http://www.dubnarc.ru/" TargetMode="External"/><Relationship Id="rId15" Type="http://schemas.openxmlformats.org/officeDocument/2006/relationships/hyperlink" Target="http://www.dubnarc.ru/" TargetMode="External"/><Relationship Id="rId16" Type="http://schemas.openxmlformats.org/officeDocument/2006/relationships/hyperlink" Target="http://www.dubnarc.ru/" TargetMode="External"/><Relationship Id="rId17" Type="http://schemas.openxmlformats.org/officeDocument/2006/relationships/hyperlink" Target="http://www.dubnarc.ru/" TargetMode="External"/><Relationship Id="rId18" Type="http://schemas.openxmlformats.org/officeDocument/2006/relationships/hyperlink" Target="http://www.dubnarc.ru/" TargetMode="External"/><Relationship Id="rId19" Type="http://schemas.openxmlformats.org/officeDocument/2006/relationships/hyperlink" Target="http://www.dubnarc.ru/" TargetMode="External"/><Relationship Id="rId20" Type="http://schemas.openxmlformats.org/officeDocument/2006/relationships/hyperlink" Target="http://www.dubnarc.ru/" TargetMode="External"/><Relationship Id="rId21" Type="http://schemas.openxmlformats.org/officeDocument/2006/relationships/hyperlink" Target="http://www.dubnarc.ru/" TargetMode="External"/><Relationship Id="rId22" Type="http://schemas.openxmlformats.org/officeDocument/2006/relationships/hyperlink" Target="http://www.dubnarc.ru/" TargetMode="External"/><Relationship Id="rId23" Type="http://schemas.openxmlformats.org/officeDocument/2006/relationships/hyperlink" Target="http://www.dubnarc.ru/" TargetMode="External"/><Relationship Id="rId24" Type="http://schemas.openxmlformats.org/officeDocument/2006/relationships/hyperlink" Target="http://www.dubnarc.ru/" TargetMode="External"/><Relationship Id="rId25" Type="http://schemas.openxmlformats.org/officeDocument/2006/relationships/hyperlink" Target="http://www.dubnarc.ru/" TargetMode="External"/><Relationship Id="rId26" Type="http://schemas.openxmlformats.org/officeDocument/2006/relationships/hyperlink" Target="http://www.dubnarc.ru/" TargetMode="External"/><Relationship Id="rId27" Type="http://schemas.openxmlformats.org/officeDocument/2006/relationships/hyperlink" Target="http://www.dubnarc.ru/" TargetMode="External"/><Relationship Id="rId28" Type="http://schemas.openxmlformats.org/officeDocument/2006/relationships/hyperlink" Target="http://www.dubnarc.ru/" TargetMode="External"/><Relationship Id="rId29" Type="http://schemas.openxmlformats.org/officeDocument/2006/relationships/hyperlink" Target="http://www.dubnarc.ru/" TargetMode="External"/><Relationship Id="rId30" Type="http://schemas.openxmlformats.org/officeDocument/2006/relationships/hyperlink" Target="http://www.dubnarc.ru/" TargetMode="External"/><Relationship Id="rId31" Type="http://schemas.openxmlformats.org/officeDocument/2006/relationships/hyperlink" Target="http://www.dubnarc.ru/" TargetMode="External"/><Relationship Id="rId32" Type="http://schemas.openxmlformats.org/officeDocument/2006/relationships/hyperlink" Target="http://www.dubnarc.ru/" TargetMode="External"/><Relationship Id="rId33" Type="http://schemas.openxmlformats.org/officeDocument/2006/relationships/hyperlink" Target="http://www.dubnarc.ru/" TargetMode="External"/><Relationship Id="rId34" Type="http://schemas.openxmlformats.org/officeDocument/2006/relationships/hyperlink" Target="http://www.dubnarc.ru/" TargetMode="External"/><Relationship Id="rId35" Type="http://schemas.openxmlformats.org/officeDocument/2006/relationships/hyperlink" Target="http://www.dubnarc.ru/" TargetMode="External"/><Relationship Id="rId36" Type="http://schemas.openxmlformats.org/officeDocument/2006/relationships/hyperlink" Target="http://www.dubnarc.ru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5:00Z</dcterms:created>
  <dc:creator>Олег</dc:creator>
  <dc:description/>
  <cp:keywords/>
  <dc:language>en-US</dc:language>
  <cp:lastModifiedBy>Вика</cp:lastModifiedBy>
  <cp:lastPrinted>2013-07-26T13:40:00Z</cp:lastPrinted>
  <dcterms:modified xsi:type="dcterms:W3CDTF">2016-04-29T06:05:00Z</dcterms:modified>
  <cp:revision>4</cp:revision>
  <dc:subject/>
  <dc:title/>
</cp:coreProperties>
</file>