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 сайте «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www</w:t>
              </w:r>
            </w:hyperlink>
            <w:hyperlink r:id="rId3"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hyperlink r:id="rId4">
              <w:r>
                <w:rPr>
                  <w:rStyle w:val="InternetLink"/>
                  <w:sz w:val="23"/>
                  <w:szCs w:val="23"/>
                </w:rPr>
                <w:t>dalpiterstroy</w:t>
              </w:r>
            </w:hyperlink>
            <w:hyperlink r:id="rId5"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hyperlink r:id="rId6">
              <w:r>
                <w:rPr>
                  <w:rStyle w:val="InternetLink"/>
                  <w:sz w:val="23"/>
                  <w:szCs w:val="23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т  04.10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04» октябр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НАЯ ДЕКЛАРАЦИЯ</w:t>
      </w:r>
    </w:p>
    <w:p>
      <w:pPr>
        <w:pStyle w:val="Normal"/>
        <w:jc w:val="center"/>
        <w:rPr/>
      </w:pPr>
      <w:r>
        <w:rPr>
          <w:sz w:val="23"/>
          <w:szCs w:val="23"/>
        </w:rPr>
        <w:t>по строительству комплекса многоквартирных жилых домов со встроенно-пристроенными помещениями и подземными автостоянками, корп. 40.1, 40.2, 40.3, 40.4, 42.1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земельном участке по адресу: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Санкт-Петербург, поселок Шушары, территория предприятия «Шушары», уч. 556 (Центральный)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дастровый №78:42:15106:102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застройщик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3"/>
          <w:szCs w:val="23"/>
        </w:rPr>
        <w:t>Место нахождения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3"/>
          <w:szCs w:val="23"/>
        </w:rPr>
        <w:t>1.2 Режим работы застройщика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 9.00 до 21.00 по будн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ббота и воскресенье – выходные д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Информация о государственной регистрации застройщика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Cs/>
          <w:iCs/>
          <w:sz w:val="23"/>
          <w:szCs w:val="23"/>
        </w:rPr>
        <w:tab/>
      </w:r>
      <w:r>
        <w:rPr>
          <w:b/>
          <w:bCs/>
          <w:spacing w:val="2"/>
          <w:sz w:val="23"/>
          <w:szCs w:val="23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3"/>
          <w:szCs w:val="23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3"/>
          <w:szCs w:val="23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3"/>
          <w:szCs w:val="23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доли в процентах 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имал участ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ушкинская ул., д. 44, литера А; (планируемый срок сдачи 1 квартал 2010 года, фактический срок сдачи 30 марта 2010 года. Разрешение на ввод объекта в эксплуатацию от 11.12.2009 №78-32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ушкинская ул., д. 48, литера А; (планируемый срок сдачи 1 квартал 2010 года, фактический срок сдачи 12 марта 2010 года. Разрешение на ввод объекта в эксплуатацию от 12.03.2010 №78-10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5, литера А; (планируемый срок сдачи 1 квартал 2010 года, фактический срок сдачи 30 марта 2010 года. Разрешение на ввод объекта в эксплуатацию от 30.03.2010 №78-12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6, литера А; (планируемый срок сдачи 3 квартал 2011 года, фактический срок сдачи 08 июля 2011 года. Разрешение на ввод объекта в эксплуатацию от 08.07.2011 №78-1216в-201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7, литера А; (планируемый срок сдачи 1 квартал 2010 года, фактический срок сдачи 30 марта 2010 года. Разрешение на ввод объекта в эксплуатацию от 30.03.2010 №78-14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. Разрешение на ввод объекта в эксплуатацию от 30.03.2010 №78-15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. Разрешение на ввод объекта в эксплуатацию от 30.03.2010 №78-13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0, литера А; (планируемый срок сдачи 4 квартал 2009 года, фактический срок сдачи 28 декабря 2009 года. Разрешение на ввод объекта в эксплуатацию от 28.12.2009 №78-37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2, литера А; (планируемый срок сдачи 4 квартал 2009 года, фактический срок сдачи 30 декабря 2009 года. Разрешение на ввод объекта в эксплуатацию от 30.12.2009 №78-40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6, литера А; 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4, литера А; (планируемый срок сдачи 2 квартал 2010 года, фактический срок сдачи 30 июня 2010 года. Разрешение на ввод объекта в эксплуатацию от 30.06.2010 №78-1616в-2010 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28.12.2009 № 78-03003921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29.12.2009 № 78-3503в-2009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жилой дом № 64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Комплекс жилых домов со встроенно-пристроенными помещениями: жилой дом корпус 62, жилой дом корпус 65, жилой дом корпус 66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>
          <w:sz w:val="23"/>
          <w:szCs w:val="23"/>
        </w:rPr>
        <w:t>- Жилой дом со встроенными помещениями корпус 1.15 по адресу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>
          <w:sz w:val="23"/>
          <w:szCs w:val="23"/>
        </w:rPr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>
          <w:sz w:val="23"/>
          <w:szCs w:val="23"/>
        </w:rPr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Многоквартирные жилые дома со встроенно-пристроенными помещениями: корп. №33.1, корп. №33.2, корп. №33.3, корп. №33.4 (1 этап строительства) на земельном участке по адресу: Санкт-Петербург, поселок Шушары, Новгородский пр., участок 1, (севернее дома 3, корп. 1, литера А по Вишерской ул.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6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  <w:szCs w:val="23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0" w:hanging="50"/>
        <w:jc w:val="both"/>
        <w:rPr/>
      </w:pPr>
      <w:r>
        <w:rPr>
          <w:sz w:val="23"/>
          <w:szCs w:val="23"/>
        </w:rPr>
        <w:t xml:space="preserve">- финансовый результат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 19 732 тыс. руб.;</w:t>
      </w:r>
    </w:p>
    <w:p>
      <w:pPr>
        <w:pStyle w:val="Normal"/>
        <w:ind w:left="520" w:hanging="50"/>
        <w:jc w:val="both"/>
        <w:rPr/>
      </w:pPr>
      <w:r>
        <w:rPr>
          <w:sz w:val="23"/>
          <w:szCs w:val="23"/>
        </w:rPr>
        <w:t xml:space="preserve">- размер кредиторской задолженности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 10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603 098 тыс. руб.;</w:t>
      </w:r>
    </w:p>
    <w:p>
      <w:pPr>
        <w:pStyle w:val="Normal"/>
        <w:ind w:left="530" w:hanging="40"/>
        <w:jc w:val="both"/>
        <w:rPr/>
      </w:pPr>
      <w:r>
        <w:rPr>
          <w:sz w:val="23"/>
          <w:szCs w:val="23"/>
        </w:rPr>
        <w:t xml:space="preserve">- размер дебиторской задолженности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12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80 058 тыс. руб.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shd w:fill="FFFF00" w:val="clear"/>
        </w:rPr>
      </w:pPr>
      <w:r>
        <w:rPr>
          <w:b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Создание комплекса многоквартирных жилых домов со встроено-пристроенными помещениями и подземными автостоянками, корп. 40.1, 40.2, 40.3, 40.4, 42.1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территория предприятия «Шушары», уч. 556 (Центральный). </w:t>
      </w:r>
      <w:r>
        <w:rPr>
          <w:b/>
          <w:bCs/>
          <w:sz w:val="23"/>
          <w:szCs w:val="23"/>
        </w:rPr>
        <w:t>Кадастровый №78:42:15106:10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чало строительства: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кончание проектирования: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 xml:space="preserve"> квартал 2013 го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Окончание строительства: 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7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Положительное заключение по проектной документации объекта Общества с ограниченной ответственностью «СеверГрад»  №0094-2012 от 01.02.2013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>
          <w:sz w:val="23"/>
          <w:szCs w:val="23"/>
        </w:rPr>
        <w:tab/>
        <w:t>Разрешение на строительство Службы Государственного строительного надзора и экспертизы Санкт-Петербурга № 78 – 16023520 - 2013</w:t>
      </w:r>
      <w:r>
        <w:rPr>
          <w:color w:val="0047FF"/>
          <w:sz w:val="23"/>
          <w:szCs w:val="23"/>
        </w:rPr>
        <w:t xml:space="preserve"> </w:t>
      </w:r>
      <w:r>
        <w:rPr>
          <w:sz w:val="23"/>
          <w:szCs w:val="23"/>
        </w:rPr>
        <w:t>от 03 июня 2013</w:t>
      </w:r>
      <w:r>
        <w:rPr>
          <w:color w:val="0047FF"/>
          <w:sz w:val="23"/>
          <w:szCs w:val="23"/>
        </w:rPr>
        <w:t xml:space="preserve"> </w:t>
      </w:r>
      <w:r>
        <w:rPr>
          <w:sz w:val="23"/>
          <w:szCs w:val="23"/>
        </w:rPr>
        <w:t>г. Срок действия разрешения — до 03 октября 2017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О собственнике земельного участк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говор купли-продажи объектов недвижимости №Н-66 от 11.11.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полнительное соглашение от 11.01.2010 №1 к договору купли-продажи объектов недвижимости №Н-6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паспорт земельного участка (Выписка из государственного кадастра недвижимости) от 24.03.2011 №394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паспорт земельного участка (Выписка из государственного кадастра недвижимости) от 23.08.2011 №10970;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О чем в Едином государственном реестре прав на недвижимое имущество и сделок с ним 22 сентября 2011 года сделана запись регистрации №78-78-06/026/2011-206, что подтверждается Свидетельством о государственной регистрации права серия 78-АЖ № 347620 от 22 сентября 2011 года, выданном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ind w:left="720" w:hanging="0"/>
        <w:jc w:val="both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z w:val="23"/>
          <w:szCs w:val="23"/>
          <w:shd w:fill="FFFF00" w:val="clear"/>
        </w:rPr>
      </w:pPr>
      <w:r>
        <w:rPr>
          <w:b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лощадь земельного участка — 71 704 кв. м.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ок расположен по адресу: </w:t>
      </w:r>
      <w:r>
        <w:rPr>
          <w:b/>
          <w:sz w:val="23"/>
          <w:szCs w:val="23"/>
        </w:rPr>
        <w:t xml:space="preserve">Санкт-Петербург, поселок Шушары, территория предприятия «Шушары», уч. 556 (Центральный). </w:t>
      </w:r>
      <w:r>
        <w:rPr>
          <w:b/>
          <w:bCs/>
          <w:sz w:val="23"/>
          <w:szCs w:val="23"/>
        </w:rPr>
        <w:t>Кадастровый №78:42:15106:102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  <w:sz w:val="23"/>
          <w:szCs w:val="23"/>
        </w:rPr>
      </w:pPr>
      <w:r>
        <w:rPr>
          <w:b/>
          <w:bCs/>
          <w:color w:val="8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3"/>
          <w:szCs w:val="23"/>
          <w:lang w:eastAsia="ru-RU"/>
        </w:rPr>
        <w:t xml:space="preserve">Благоустройство территории </w:t>
      </w:r>
      <w:r>
        <w:rPr>
          <w:sz w:val="23"/>
          <w:szCs w:val="23"/>
        </w:rPr>
        <w:t xml:space="preserve">комплекса многоквартирных жилых домов со встроено-пристроенными помещениями и подземными автостоянками, корп. 40.1, 40.2, 40.3, 40.4, 42.1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территория предприятия «Шушары», уч. 556 (Центральный). </w:t>
      </w:r>
      <w:r>
        <w:rPr>
          <w:b/>
          <w:bCs/>
          <w:sz w:val="23"/>
          <w:szCs w:val="23"/>
        </w:rPr>
        <w:t>Кадастровый №78:42:15106:102</w:t>
      </w:r>
      <w:r>
        <w:rPr>
          <w:rFonts w:eastAsia="Times New Roman"/>
          <w:kern w:val="0"/>
          <w:sz w:val="23"/>
          <w:szCs w:val="23"/>
          <w:lang w:eastAsia="ru-RU"/>
        </w:rPr>
        <w:t xml:space="preserve"> включает в себя: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утриквартальные проезды, 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етские площадки,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ортивные площадки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3"/>
          <w:szCs w:val="23"/>
          <w:lang w:eastAsia="ru-RU"/>
        </w:rPr>
      </w:pPr>
      <w:r>
        <w:rPr>
          <w:sz w:val="23"/>
          <w:szCs w:val="23"/>
        </w:rPr>
        <w:t>- озеленение территории,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- Подъезды и подходы к зданиям заасфальтированы, предусмотрены газоны, посадка кустарников и деревьев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- Озеленение свободных от застройки площадей осуществляется путем устройства газонов, посадки  кустарников в куртины и живые изгороди. Ассортимент древесно-кустарниковой растительности подобран с учетом пыле-газоустойчивости, неприхотливости в эксплуатации и декоративных качест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3"/>
          <w:szCs w:val="23"/>
          <w:lang w:eastAsia="ru-RU"/>
        </w:rPr>
        <w:t>На детских площадках будет установлено разнообразное игровое оборудование — песочницы, качели, спортивный комплекс, детский городок. На спортивных площадках будут установлены спортивный комплексы и разнообразные гимнастические снаряды — бревна, турники, шведская стенка, брусья, змейка. На площадках для отдыха взрослого населения проектом предусматривается установка скамеек, столиков, урн и цветочных ва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3"/>
          <w:szCs w:val="23"/>
          <w:lang w:eastAsia="ru-RU"/>
        </w:rPr>
      </w:pPr>
      <w:r>
        <w:rPr>
          <w:rFonts w:eastAsia="Times New Roman"/>
          <w:kern w:val="0"/>
          <w:sz w:val="23"/>
          <w:szCs w:val="23"/>
          <w:lang w:eastAsia="ru-RU"/>
        </w:rPr>
        <w:t>Покрытие площадок и дорожек между ними — мягкое, набивное.</w:t>
      </w:r>
    </w:p>
    <w:p>
      <w:pPr>
        <w:pStyle w:val="Normal"/>
        <w:widowControl/>
        <w:suppressAutoHyphens w:val="false"/>
        <w:jc w:val="both"/>
        <w:rPr>
          <w:color w:val="000000"/>
          <w:sz w:val="23"/>
          <w:szCs w:val="23"/>
        </w:rPr>
      </w:pPr>
      <w:r>
        <w:rPr>
          <w:rFonts w:eastAsia="Times New Roman"/>
          <w:kern w:val="0"/>
          <w:sz w:val="23"/>
          <w:szCs w:val="23"/>
          <w:lang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>Строящийся комплекс жилых домов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shd w:fill="FFFFFF" w:val="clear"/>
        </w:rPr>
      </w:pPr>
      <w:r>
        <w:rPr>
          <w:b w:val="false"/>
          <w:bCs w:val="false"/>
          <w:i w:val="false"/>
          <w:iCs w:val="false"/>
          <w:sz w:val="23"/>
          <w:szCs w:val="23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3"/>
          <w:szCs w:val="23"/>
        </w:rPr>
        <w:t xml:space="preserve">Комплекс комплекса многоквартирных жилых домов со встроено-пристроенными помещениями и подземными автостоянками, корп. 40.1, 40.2, 40.3, 40.4, 42.1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территория предприятия «Шушары», уч. 556 (Центральный). </w:t>
      </w:r>
      <w:r>
        <w:rPr>
          <w:b/>
          <w:bCs/>
          <w:sz w:val="23"/>
          <w:szCs w:val="23"/>
        </w:rPr>
        <w:t>Кадастровый №78:42:15106:102</w:t>
      </w:r>
      <w:r>
        <w:rPr>
          <w:rFonts w:eastAsia="Times New Roman"/>
          <w:b/>
          <w:sz w:val="23"/>
          <w:szCs w:val="23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40.1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3 370,0 кв.м., общая площадь здания – 32 636,94 кв.м., общая площадь квартир – 19 892,0 кв.м., площадь встроенно-пристроенных помещений – 2 303,85 кв.м.; площадь подземной автостоянки на 60 м/м – 3 180,5 кв.м., строительный объем – 188 864,0  куб.м., в том числе подземной части – 20 364,0 куб.м., количество квартир – 480 шт., этажность – 17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40.2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8 851,0 кв.м., общая площадь здания – 55 960,0 кв.м., общая площадь квартир – 31 051,2 кв.м., площадь встроенно-пристроенных помещений – 3 721,4 кв.м.; площадь подземной автостоянки на 195 м/м – 8 256,48 кв.м., площадь надземной автостоянки на 70 м/м – 3 506,61 кв.м., строительный объем – 493 036,4  куб.м., в том числе подземной части – 50 486,38 куб.м., количество квартир – 848 шт., этажность – 17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40.3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3 215,9 кв.м., общая площадь здания – 33 765,07 кв.м., общая площадь квартир – 20 652,0 кв.м., площадь встроенно-пристроенных помещений – 2 649,3 кв.м.; площадь подземной автостоянки на 83 м/м – 3 785,11 кв.м., строительный объем – 188 299,0  куб.м., в том числе подземной части – 277 504,09 куб.м., количество квартир – 560 шт., этажность – 17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40.4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1 792,7 кв.м., общая площадь здания – 16 735,94 кв.м., общая площадь квартир – 10 891,2 кв.м., площадь встроенно-пристроенных помещений – 2 220,4 кв.м.; строительный объем – 98 092,2  куб.м., в том числе подземной части – 8 457,24 куб.м., количество квартир – 272  шт., этажность – 17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42.1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851  кв.м., общая площадь здания – 10 081,6 кв.м., общая площадь квартир – 8 232,96 кв.м., площадь встроенно-пристроенных помещений – 2 220,4 кв.м.; строительный объем – 45 766,8  куб.м., в том числе подземной части – 3 216,8 куб.м., количество квартир – 208 шт., этажность – 17 этажей, подва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  <w:sz w:val="23"/>
          <w:szCs w:val="23"/>
        </w:rPr>
        <w:t>К</w:t>
      </w:r>
      <w:r>
        <w:rPr>
          <w:b/>
          <w:sz w:val="23"/>
          <w:szCs w:val="23"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" w:firstLine="370"/>
        <w:jc w:val="both"/>
        <w:rPr/>
      </w:pPr>
      <w:r>
        <w:rPr>
          <w:b/>
          <w:sz w:val="23"/>
          <w:szCs w:val="23"/>
        </w:rPr>
        <w:t>В жилом доме корпус 40.1 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составляет — 19 892,0 м²</w:t>
      </w:r>
    </w:p>
    <w:p>
      <w:pPr>
        <w:pStyle w:val="Normal"/>
        <w:ind w:left="50" w:hanging="10"/>
        <w:jc w:val="both"/>
        <w:rPr/>
      </w:pPr>
      <w:r>
        <w:rPr>
          <w:sz w:val="23"/>
          <w:szCs w:val="23"/>
        </w:rPr>
        <w:tab/>
        <w:t>Количество квартир: 480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/>
      </w:pPr>
      <w:r>
        <w:rPr>
          <w:sz w:val="23"/>
          <w:szCs w:val="23"/>
        </w:rPr>
        <w:t>Однокомнатных – 368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 64 квартиры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Трехкомнатных – 48 квартир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40.2 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составляет — 31 051,2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848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736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 48 квартиры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Трехкомнатных – 64 квартир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40.3 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составляет — 20 652,0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560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480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 48 квартиры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Трехкомнатных – 32 квартир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40.4 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составляет — 10 891,2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272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224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 48 квартиры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42.1 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составляет — 8 232,96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208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144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 64 квартиры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</w:t>
      </w:r>
      <w:r>
        <w:rPr>
          <w:sz w:val="23"/>
          <w:szCs w:val="23"/>
          <w:lang w:val="en-US"/>
        </w:rPr>
        <w:t>7</w:t>
      </w:r>
      <w:r>
        <w:rPr>
          <w:sz w:val="23"/>
          <w:szCs w:val="23"/>
        </w:rPr>
        <w:t xml:space="preserve"> год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3"/>
          <w:szCs w:val="23"/>
        </w:rPr>
        <w:t>Генеральный подрядчик – ООО</w:t>
      </w:r>
      <w:r>
        <w:rPr>
          <w:bCs/>
          <w:color w:val="000000"/>
          <w:sz w:val="23"/>
          <w:szCs w:val="23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  <w:sz w:val="23"/>
          <w:szCs w:val="23"/>
        </w:rPr>
      </w:pPr>
      <w:r>
        <w:rPr>
          <w:b/>
          <w:bCs/>
          <w:color w:val="0047FF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  <w:sz w:val="23"/>
          <w:szCs w:val="23"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риентировочная стоимость строительства (создания) жилых домов на дату опубликования настоящей декларации составляет:</w:t>
      </w:r>
      <w:r>
        <w:rPr>
          <w:b/>
          <w:bCs/>
          <w:sz w:val="23"/>
          <w:szCs w:val="23"/>
        </w:rPr>
        <w:t xml:space="preserve"> 4 482 201 600 руб. 00 коп. </w:t>
      </w:r>
      <w:r>
        <w:rPr>
          <w:sz w:val="23"/>
          <w:szCs w:val="23"/>
        </w:rPr>
        <w:t>(Четыре миллиарда четыреста восемьдесят два миллиона двести одна тысяча шестьсот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оектная организация: ООО </w:t>
      </w:r>
      <w:r>
        <w:rPr>
          <w:bCs/>
          <w:color w:val="000000"/>
          <w:sz w:val="23"/>
          <w:szCs w:val="23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мпания «Дальпитерстрой»</w:t>
        <w:tab/>
        <w:tab/>
        <w:tab/>
        <w:tab/>
        <w:tab/>
        <w:tab/>
        <w:t>Скоров А.А.</w:t>
      </w:r>
    </w:p>
    <w:sectPr>
      <w:footerReference w:type="default" r:id="rId7"/>
      <w:type w:val="nextPage"/>
      <w:pgSz w:w="11906" w:h="16838"/>
      <w:pgMar w:left="1134" w:right="1134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1:00Z</dcterms:created>
  <dc:creator>TAStepanova</dc:creator>
  <dc:description/>
  <dc:language>en-US</dc:language>
  <cp:lastModifiedBy>vvalanova</cp:lastModifiedBy>
  <cp:lastPrinted>2013-10-04T10:47:00Z</cp:lastPrinted>
  <dcterms:modified xsi:type="dcterms:W3CDTF">2013-10-07T07:41:00Z</dcterms:modified>
  <cp:revision>2</cp:revision>
  <dc:subject/>
  <dc:title>Опубликована в сети</dc:title>
</cp:coreProperties>
</file>