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</w:rPr>
        <w:t>на строительство 17-18 этажного жилого дома по адресу: Московская область, г. Балашиха, 4-й территориальный сектор микрорайон</w:t>
      </w:r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</w:rPr>
        <w:t xml:space="preserve"> «Ольгино», корпус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, размещена 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 в сети «Интернет» на сайте  по адресу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skopa.ru/</w:t>
        </w:r>
        <w:r>
          <w:rPr>
            <w:rStyle w:val="InternetLink"/>
            <w:b/>
            <w:sz w:val="20"/>
            <w:szCs w:val="20"/>
            <w:lang w:val="en-US"/>
          </w:rPr>
          <w:t>pd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projectdoc_4</w:t>
        </w:r>
        <w:r>
          <w:rPr>
            <w:rStyle w:val="InternetLink"/>
            <w:b/>
            <w:sz w:val="20"/>
            <w:szCs w:val="20"/>
            <w:lang w:val="en-US"/>
          </w:rPr>
          <w:t>o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ru-RU"/>
          </w:rPr>
          <w:t>3_260716</w:t>
        </w:r>
        <w:r>
          <w:rPr>
            <w:rStyle w:val="InternetLink"/>
            <w:b/>
            <w:sz w:val="20"/>
            <w:szCs w:val="20"/>
          </w:rPr>
          <w:t>.doc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  <w:lang w:val="ru-RU"/>
        </w:rPr>
        <w:t>с изменениями и дополнениями от 26.07.2016г.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656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600"/>
        <w:gridCol w:w="4656"/>
        <w:gridCol w:w="5400"/>
      </w:tblGrid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«Скопа плюс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7, Московская область, г.Балашиха, мкр.Железнодорожный, ул.Новая, д.22А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7, Московская область, г.Балашиха, мкр.Железнодорожный, ул.Новая, д.22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Балашиха, мкр.Кучино, ул.Лесные поляны, д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012212881, Свидетельство о государственной регистрации юридического лица серия 50 № 006149101 от 26.05.2005г. выдано Межрайонной инспекцией Федеральной налоговой службы №20 по Московской области,  Устав Общества на основании Федерального закона № 312-ФЗ от 30.12.2008г. приведен в соответствие с частью 1 ГК РФ и ФЗ от 08.02.1998г. № 14-ФЗ «Об обществах с ограниченной ответственностью», свидетельство  серия 50 № 010834999 от 19.11.2009 г. за ГРН 2095012053850.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Жирков Дмитрий Евгеньевич - 100%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ти этажный 4-х секционный жилой дом на 275 квартир по индивидуальному проекту, расположенный по адресу: г. Железнодорожный, ул. Некрасова, д. 4. Срок ввода Дома в эксплуатацию по проектной документации  и Контракту до 31.12.2009г. Фактически Дом введен в эксплуатацию досрочно - разрешение на ввод объекта в эксплуатацию получено  12.11.2009г.</w:t>
            </w:r>
          </w:p>
          <w:p>
            <w:pPr>
              <w:pStyle w:val="TextBody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5-ти секционный 8-13-16-19 этажный жилой дом на 272 квартиры строительной серии 111М, расположенный по адресу: г.Железнодорожный, микрорайон Ольгино, корпус 60. </w:t>
            </w:r>
            <w:r>
              <w:rPr>
                <w:sz w:val="20"/>
                <w:szCs w:val="20"/>
                <w:lang w:val="ru-RU"/>
              </w:rPr>
              <w:t>Срок ввода Дома в эксплуатацию по проектной документации и Контракту до 31.12.2010г. Фактически Дом введен в эксплуатацию досрочно - разрешение на ввод объекта в эксплуатацию получено 09.11.2010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17-этажный монолитно-кирпичный жилой дом со встроенными нежилыми помещениями по адресу: Московская область, г. Железнодорожный, микрорайон «Ольгино», корпус 17. </w:t>
            </w:r>
            <w:r>
              <w:rPr>
                <w:sz w:val="20"/>
                <w:szCs w:val="20"/>
              </w:rPr>
              <w:t>Срок ввода Дома в эксплуатацию по проектной документации и Контракту до 31.12.2011г. Фактически Дом введен в эксплуатацию досрочно - разрешение на ввод получено 28.10.2011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2. </w:t>
            </w:r>
            <w:r>
              <w:rPr>
                <w:sz w:val="20"/>
                <w:szCs w:val="20"/>
              </w:rPr>
              <w:t>Срок ввода Дома в эксплуатацию по проектной документации и Контракту до 31.12.2012г. Фактически Дом введен в эксплуатацию досрочно - разрешение на ввод получено 09.11.2012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3. </w:t>
            </w:r>
            <w:r>
              <w:rPr>
                <w:sz w:val="20"/>
                <w:szCs w:val="20"/>
              </w:rPr>
              <w:t>Срок ввода Дома в эксплуатацию по проектной документации и Контракту до 31.12.2013г., разрешение на ввод получено 26.12.2013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>: лицензия не требуется в соответствии с действующим законодательством РФ, Свидетельство о допуске к определенному виду или видам работ, которые оказывают влияние на безопасность объектов капитального строительства НП СРО «Союз строителей Московской области «Мособлстройкомплекс» № 0699.01-2010-5012029902-С-035 от 31.03.2016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753 тыс.рублей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4 тыс. рублей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68 180 тыс.рублей.</w:t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проекте строительства:</w:t>
      </w:r>
    </w:p>
    <w:tbl>
      <w:tblPr>
        <w:tblW w:w="10202" w:type="dxa"/>
        <w:jc w:val="left"/>
        <w:tblInd w:w="-851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67"/>
        <w:gridCol w:w="9635"/>
      </w:tblGrid>
      <w:tr>
        <w:trPr>
          <w:trHeight w:val="92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,  развитие социальной инфраструктуры микрорайона «Ольгино». Проект разработан на </w:t>
            </w:r>
            <w:r>
              <w:rPr>
                <w:bCs/>
                <w:sz w:val="20"/>
                <w:szCs w:val="20"/>
              </w:rPr>
              <w:t>двухсекционный 17-18-этажный монолитно-кирпичный жилой дом на 234 квартир</w:t>
            </w:r>
            <w:r>
              <w:rPr>
                <w:sz w:val="20"/>
                <w:szCs w:val="20"/>
              </w:rPr>
              <w:t>.  На первом этаже размещены нежилые (офисные) помещения.</w:t>
            </w:r>
          </w:p>
        </w:tc>
      </w:tr>
      <w:tr>
        <w:trPr>
          <w:trHeight w:val="4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 строительства 2012-2016 гг.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Экспертное заключение № 50-1-4-0428-08, утвержденное Государственным учреждением Московской области «Мособлгосэкспертиза» от 16.07.2008г.</w:t>
            </w:r>
          </w:p>
        </w:tc>
      </w:tr>
      <w:tr>
        <w:trPr>
          <w:trHeight w:val="10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328000-164, выдано Администрацией городского округа Железнодорожный Московской области 25.09.2012 года.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аренды земельного участка № 5308 от 19.06.2014 г.,</w:t>
            </w:r>
            <w:r>
              <w:rPr>
                <w:b/>
                <w:bCs/>
                <w:sz w:val="20"/>
                <w:szCs w:val="20"/>
              </w:rPr>
              <w:t xml:space="preserve"> площадью 2924 кв.м. с кадастровым номером 50:50:0020115:1383</w:t>
            </w:r>
            <w:r>
              <w:rPr>
                <w:sz w:val="20"/>
                <w:szCs w:val="20"/>
              </w:rPr>
              <w:t>, зарегистрированный в Управлении Федеральной службы государственной регистрации, кадастра и картографии по МО 16.07.2014 г. за № 50-50-50/028/2014-20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положение и кадастровый номер участ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кадастровым номером 50:50:0020115:1383, площадью 2924 кв.м, расположен по адресу: Московская область, город Балашиха, микрорайон Ольгино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ного участка</w:t>
            </w:r>
            <w:r>
              <w:rPr>
                <w:sz w:val="20"/>
                <w:szCs w:val="20"/>
              </w:rPr>
              <w:t>: 2924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Проектом благоустройства предусматриваются асфальтированные подъездные дороги, пешеходные плиточные тротуары, площадки для отдыха, детские игровые площадки с малыми формами, хозяйственные площадки, площадки для стоянки гостевого автотранспорта с учетом работников нежилых помещений, а также озеленение придомовой территории. Проектом застройки </w:t>
            </w:r>
            <w:r>
              <w:rPr>
                <w:bCs/>
                <w:sz w:val="20"/>
                <w:szCs w:val="20"/>
              </w:rPr>
              <w:t>4-го территориального сектора в микрорайоне «Ольгино»</w:t>
            </w:r>
            <w:r>
              <w:rPr>
                <w:sz w:val="20"/>
                <w:szCs w:val="20"/>
              </w:rPr>
              <w:t xml:space="preserve"> предусмотрена подземная парковка.</w:t>
            </w:r>
          </w:p>
        </w:tc>
      </w:tr>
      <w:tr>
        <w:trPr>
          <w:trHeight w:val="39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стоположение жилого дома: </w:t>
            </w:r>
            <w:r>
              <w:rPr>
                <w:sz w:val="20"/>
                <w:szCs w:val="20"/>
              </w:rPr>
              <w:t xml:space="preserve">Жилой дом расположен  в Московской области, в городе Балашиха, в </w:t>
            </w:r>
            <w:r>
              <w:rPr>
                <w:bCs/>
                <w:sz w:val="20"/>
                <w:szCs w:val="20"/>
              </w:rPr>
              <w:t>4-ом территориальном секторе микрорайона «Ольгино», корпус 3</w:t>
            </w:r>
            <w:r>
              <w:rPr>
                <w:sz w:val="20"/>
                <w:szCs w:val="20"/>
              </w:rPr>
              <w:t xml:space="preserve"> (адрес строительный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Описание жилого дома:</w:t>
            </w:r>
            <w:r>
              <w:rPr>
                <w:bCs/>
                <w:sz w:val="20"/>
                <w:szCs w:val="20"/>
              </w:rPr>
              <w:t xml:space="preserve">  Здание корпуса 3, разработанное по индивидуальному проекту представляет собой </w:t>
            </w:r>
            <w:r>
              <w:rPr>
                <w:sz w:val="20"/>
                <w:szCs w:val="20"/>
              </w:rPr>
              <w:t xml:space="preserve">Г-образный 17-18-этажный монолитно-кирпичный жилой дом на 234 квартиры с нежилыми (офисными) помещениями на первом этаже, состоящее из одной 18-этажной рядовой-торцевой и одной 17-этажной поворотно-торцевой секций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 этажи секций – технические высотой 2,3 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На первом этаже жилого дома запроектированы нежилые (офисные) помещения, помещения консьержа, кладовая уборочного инвентаря, колясочная, электрощитовая, не смежная с жилыми помещениями квартир. Высота 1-го нежилого этажа 3,6 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В здании предусмотрен подвальный этаж для размещения ИТП и разводки инженерных коммуникаций высотой 2,54м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-го по 16 этаж в секции поворотно-торцевой расположены квартиры, 17-ый этаж - технический и со 2-го по 17 этаж в секции рядовой-торцевой расположены квартиры, 18-ый этаж - технический. Высота жилых этажей от плиты перекрытия до потолка  - 2,8 м. Общая площадь  жилого дома – 18961,76 кв.м., в том числе: общая площадь квартир с учетом лоджий (к площади лоджий применен коэффициент 0,5) – 12246,52 кв.м., общая площадь квартир без учета лоджий – 11609,54 кв.м., общая площадь нежилых (офисных)  помещений – 723,79 кв.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 жилого дома – монолитная железобетонная плита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1000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Диафрагмы и ядро жесткости лестнично-лифтового блока -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иты перекрытия и покрытия - монолитные железобетонные толщиной 160 мм из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ы лифтов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Лестничные марши – сборные железобетонные; лестничные площадки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тип 1) – самонесущие трехслойные толщиной 530 мм: наружный слой толщиной 120 мм – лицевой керамический кирпич на цементно-песчаном растворе, утеплитель – пеноизол толщиной 110 мм, внутренний несущий слой толщиной 200 мм – блоки из ячеистого бетон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ые стены (тип 2) – трехслойные толщиной 530мм: наружный слой толщиной 120 мм – лицевой керамический кирпич на цементно-песчаном растворе, утеплитель – пеноизол толщиной 210мм, внутренний несущий слой – монолитная железобетонная стена толщиной 200 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: межкомнатные – из пазогребневых плит толщиной 80 мм, в санузах – из пазогребневых плит толщиной 80 мм, межквартирные – из стеновых блоков ячеистого бетона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подвала – монолитные, ниже отметки земли утепленные по всему наружному периметру плитами «Пеноплекс 35» толщ. 60 мм; выше уровня земли – трехслойные с утеплением ПСБ С 35 и прижимной стенкой из кирпича от уровня фундаментной плиты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лоджий – кладка из лицевого керамического кирпича толщиной 120 мм, высотой 1,2м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ая отделка: стен, парапета и ограждения лоджий – лицевой керамический кирпич под расшивку, цоколя – декоративная фасадная плитк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– наружные металлические; внутренние деревя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со стеклопакетам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стекление лоджий – одинарной конструкци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рулонная – их 2-х слоев материала «Линокром», с внутренним организованным водосток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2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квартир выполнена с повышенным уровнем комфортности, учитывая принцип функционального зонирования. Просторные гостиные, большие по площади помещения прихожих, ванных, туалетов создают условия для удобства прожива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На 1 этаже расположены четыре нежилых (офисных) помещения общей площадью 723,79 кв.м., с отдельными входами со стороны главного фасада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ртикальной связи этажей предусмотрены 4 лифта: два грузоподъемностью 400 кг и два грузоподъемностью 630 кг. Лифтовой узел выгорожен противопожарными дверями.</w:t>
            </w:r>
          </w:p>
          <w:p>
            <w:pPr>
              <w:pStyle w:val="Normal"/>
              <w:spacing w:before="12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со стороны главного фасада с уровня первого этажа имеет парадные входы в жилые секции. С уровня второго этажа каждая секция имеет выходы на внутридворовую территорию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мусороудаления – мусоропровод со стволом из нержавеющей стали трехслойной конструкции оборудован системой прочистки, промывки, дезинфекции, а также системой автоматического пожаротуше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 из стальных водогазопроводных труб (магистральные сети)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жилой части вертикальная двухтрубная с верхним расположением подающей магистрали.  Система отопления нежилых помещений двухтрубная с нижним расположением магистралей. Система отопления лифтовых холлов и мусорокамер вертикальная однотрубная с нижней разводкой магистралей.   В качестве отопительных приборов в квартирах приняты конвекторы «Сантехпром Авто» и «Сантехпром Авто С», в лифтовых холлах – чугунные радиаторы МС-140АО. Для регулирования теплового потока на подводках к отопительным приборам установлены терморегуляторы. Присоединение систем теплопотребления жилого дома осуществляется в ИТП, расположенном в подвале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й части вентиляция запроектирована с естественным побуждением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Проектом предусмотрена противодымная вентиляция. Дымоудаление в жилой части осуществляется из поэтажных коридоров в вытяжные шкафы, оборудованные дымовыми клапанами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Электроснабжение предусматривается от проектируемой трансформаторной подстанции ТП-1 (2БКТПБ-2х630 поз.6) по взаиморезервируемым кабельным линиям до каждого ВРУ, устанавливаемого в электрощитовой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 общего пользования применяются энергоэкономичные люминесцентные светильники в антивандальном исполнени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редусмотрена пожарная сигнализация с оснащением жилых комнат и кухонь тепловыми пожарными извещателями, мест общего пользования дымовыми пожарными извещателям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АТС города. Радиофикация от существующих городских радиотрансляционных сетей. Сеть телевидения предусматривается от наружных сетей и обеспечивает прием 30 каналов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вартир – 234, в том числе: 172 – однокомнатных, 46 – двухкомнатных, 16 – трехкомнатных. В квартирах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предусматриваются: штукатурка, отделка стен и потолков, стяжка, чистые полы;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 устанавливаются: межкомнатные двери, электроплита, унитазы, ванны, раковина, мойка, смесители.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квартирах выполняются следующие сантехнические и электротехнические работы: установка приборов отопления, установка счетчиков холодной и горячей воды на стояках холодного и горячего водоснабжения (без разводки под приборы); стояки канализации без разводки под приборы; установка квартирного щитка, установка и подключение розеток и выключате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устанавливаются окна и балконные двери со стеклопакетами. Все квартиры имеют выходы на остекленные лоджии.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ых помещениях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- не предусматриваются: внутренняя отделка (штукатурка стен, потолков), стяжка, чистые полы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не устанавливаются: межкомнатные двери,  унитазы, ванны, раковины, мойки. В нежилых помещениях выполняются сантехнические работы с установкой приборов отопления, счетчиков холодной и горячей воды и электромонтажные работы с установкой розеток и выключателей. В нежилых помещениях устанавливаются окна и балконные двери со стеклопакетами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 функциональном назначении нежилых помещений, не входящих в состав общего имущества многоквартирного дома: н</w:t>
            </w:r>
            <w:r>
              <w:rPr>
                <w:sz w:val="20"/>
                <w:szCs w:val="20"/>
              </w:rPr>
              <w:t>а первом этаж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о четыре нежилых (офисных) помещения общей площадью 723,79 кв.м., с отдельными  входными группами: помещение № 1 в секции 3.2 площадью 254,63 кв.м., помещение № 2 в секции 3.2 площадью 220,00 кв.м., помещение № 1 в секции 3.1 площадью 128,12 кв.м., помещение № 2 в секции 3.1  площадью 121,04 кв.м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о, крыша, вентканалы, помещение водомерных узлов и насосных, помещение индивидуальных тепловых пунктов, входной вестибюль, электрощитовая, мусорокамера, помещение для консьержки, помещение ТВ, этажные электрические счетчики и пожарные гидранты, земельный участок, элементы благоустройства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</w:rPr>
              <w:t xml:space="preserve"> 31 декабря 2016 года.</w:t>
            </w:r>
          </w:p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, уполномоченный в соответствии с действующим законодательством о градостроительной деятельности на выдачу разрешения на ввод объекта в эксплуатацию:   </w:t>
            </w:r>
            <w:r>
              <w:rPr>
                <w:sz w:val="20"/>
                <w:szCs w:val="20"/>
              </w:rPr>
              <w:t>Министерство строительного комплекса Московской области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Администрация г.о.Балашиха, Комитет по архитектуре и градостроительству Администрации г.о.Балашиха, Комитет по управлению имуществом Администрации г.о.Балашиха, Главстройнадзор Московской обл., Центральное Управление Федеральной службы по экологическому, технологическому и атомному надзору, Отдел по надзорной деятельности МЧС России, МУП «Водоканал», МУП «Теплосеть», Территориальный отдел Управления Роспотребнадзора по Московской обл., Балашихинский филиал ГУП МО «МОБТИ»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 xml:space="preserve">экономический  и ипотечный кризис, обстоятельства непреодолимой силы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 xml:space="preserve">ООО «Скопа плюс» (инвестор-застройщик) ООО «Скопа» </w:t>
            </w:r>
            <w:r>
              <w:rPr>
                <w:sz w:val="20"/>
                <w:szCs w:val="20"/>
                <w:lang w:eastAsia="ru-RU"/>
              </w:rPr>
              <w:t>(генподрядчик)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eastAsia="ru-RU"/>
              </w:rPr>
              <w:t xml:space="preserve">ООО «Персональная творческая мастерская под руководством А.А.Бреусова» (генпроектировщик), </w:t>
            </w:r>
            <w:r>
              <w:rPr>
                <w:sz w:val="20"/>
                <w:szCs w:val="20"/>
              </w:rPr>
              <w:t>ООО «ТрубПластСнаб-Монтаж», ООО «Орбис», ООО «МИР», ООО «ЛифтМонтажСервис», ООО «СтройСвязь», ООО «Энергосбыт-БАРЕЖ», ООО «Электрон-Монтаж».</w:t>
            </w:r>
          </w:p>
        </w:tc>
      </w:tr>
      <w:tr>
        <w:trPr>
          <w:trHeight w:val="5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риентировочный объем инвестиций – 796,1 млн.рублей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Скопа плюс»             __________________ /Мамедов Н.Х.О./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pa.ru/pd/projectdoc_4ol-3_2607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9:00Z</dcterms:created>
  <dc:creator>Simich</dc:creator>
  <dc:description/>
  <cp:keywords/>
  <dc:language>en-US</dc:language>
  <cp:lastModifiedBy>Елена Гуисова</cp:lastModifiedBy>
  <cp:lastPrinted>2015-07-29T09:38:00Z</cp:lastPrinted>
  <dcterms:modified xsi:type="dcterms:W3CDTF">2016-07-25T14:06:00Z</dcterms:modified>
  <cp:revision>3</cp:revision>
  <dc:subject/>
  <dc:title>ПРОЕКТНАЯ ДЕКЛАРАЦИЯ</dc:title>
</cp:coreProperties>
</file>