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</w:rPr>
        <w:t xml:space="preserve">на строительство 15-ти этажного, 3-х секционно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1-ого квартирного жилого дома с объектами инженерной инфраструктуры, позиция по генеральному плану № 2, расположенного по адре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строительный адрес): Московская область, Одинцовский район, </w:t>
      </w:r>
    </w:p>
    <w:p>
      <w:pPr>
        <w:pStyle w:val="Normal"/>
        <w:jc w:val="center"/>
        <w:rPr/>
      </w:pPr>
      <w:r>
        <w:rPr>
          <w:b/>
          <w:bCs/>
        </w:rPr>
        <w:t>поселок Лесной городок, микрорайон «Восточный», кварта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</w:rPr>
        <w:t>город Одинцово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Московская область</w:t>
        <w:tab/>
        <w:t xml:space="preserve">                      двадцать третьего июня две тысячи девят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79"/>
      </w:tblGrid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с 10.00 до 19.00 часов.</w:t>
            </w:r>
          </w:p>
          <w:p>
            <w:pPr>
              <w:pStyle w:val="Normal"/>
              <w:jc w:val="both"/>
              <w:rPr/>
            </w:pPr>
            <w:r>
              <w:rPr/>
              <w:t>Тел.  925-05-90</w:t>
            </w:r>
          </w:p>
          <w:p>
            <w:pPr>
              <w:pStyle w:val="Style17"/>
              <w:rPr/>
            </w:pPr>
            <w:r>
              <w:rPr/>
              <w:t xml:space="preserve">Сайт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esnoigorod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trestmos</w:t>
              </w:r>
              <w:r>
                <w:rPr>
                  <w:rStyle w:val="InternetLink"/>
                  <w:b/>
                  <w:color w:val="000000"/>
                </w:rPr>
                <w:t>6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видетельство о государственной регистрации № 1948 от 14 декабря 1999 года выдано Московской регистрационной палатой 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анные о постановке на учет в налоговом орган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влено на учет в ИФНС   РФ по г. Одинцово Московской области 25 августа 1993 года.</w:t>
              <w:br/>
              <w:t>Свидетельство о постановке на учет в налоговом органе выдано  на бланке серии 50 № 009754094</w:t>
              <w:br/>
              <w:t>ИНН 5032001704, КПП 503201001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ГРН 1025004059079. Свидетельство о внесении записи в Единый государственный реестр юридических лиц выдано 21 августа  2002 года на бланке серии 50 № 00402172                                      </w:t>
            </w:r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u w:val="none"/>
              </w:rPr>
              <w:t>Учредители  (участники) застройщика, обладающие более 5% голосов в органе управления этого юридического лица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sz w:val="22"/>
                <w:szCs w:val="22"/>
                <w:u w:val="non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100 % а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Сергей Иванович – 44,1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хина Елена Игоревна – 16,2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Лада Ивановна – 21,83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лет, предшествующих опубликованию проектной декла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Трест Мособлстрой  № 6» - выступило Застройщиком при строительст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боксовые гаражи по адресу: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район, п. Лесной городок, ул. Энергетиков (планируемый срок сдачи дома – 2-ой квартал 2006г., фактический срок сдачи – 29.12.2006г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УВД милиции общественной безопасности по адресу: МО, г. Одинцово             (планируемый срок сдачи- 2007г. ,           фактический срок сдачи- 18.09.2007г.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-ти этажный 81 квартирный жилой дом по адресу: М.О., Одинцовский район, п. Лесной Городок, ул. Фасадная (планируемый срок сдачи - 2008г., фактический срок сдачи - 24.12.2008г.).                                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оектно-сметная документация на данные объекты была разработана  проектным           отделом ОАО «Трест Мособлстрой № 6». </w:t>
              <w:br/>
              <w:t xml:space="preserve">Строительство объектов  производилось  генеральным подрядчиком ООО «ТОРКРЕ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  ООО «Стройинвестсервис».</w:t>
            </w:r>
            <w:r>
              <w:rPr>
                <w:b/>
              </w:rPr>
              <w:t xml:space="preserve"> </w:t>
              <w:br/>
            </w:r>
            <w:r>
              <w:rPr>
                <w:vanish/>
                <w:sz w:val="22"/>
                <w:szCs w:val="22"/>
              </w:rPr>
              <w:t>л.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Лицензия ГС-1-50-02-27-0-5032001704-036745-2 от 26 сентября 2008 г. на строительство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Срок действия по 26.09.2013г. Лицензия выдана Министерством регионального развития РФ на основании приказа от 26 сентября 2008 г. № 174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Лицензия ГС-1-50-02-26-5032001704-028251-2 от 1 августа 2005г. на проектирование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Срок действия по 01.08.2010г. Лицензия выдана на основании приказа Федерального агентства по строительству и жилищно-коммунальному хозяйству от 01 августа 2005 г. № 29/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ГС-1-50-02-28-0-5032001704-028747-2 от 7 ноября 2005г. на инженерные изыскания для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Срок действия по 07.11.2010г.    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 765 000 рубля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6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- 134 000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зервный капитал - 21 148 000 рублей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6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49 00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 многоквартирного  15-ти этажного, трехсекционного, 191-ого квартирного жилого дома с объектами инженерной инфраструктуры, позиция по генеральному плану № 2 по адресу: Московская область, Одинцовский район, пос. Лесной городок, мкр. «Восточный», квартал № 3.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строительства:  март 200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30 июня 2011 года.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Государственного учреждения Московской области «Мособлгосэкспертиза»  № 50-1-4-1130-08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т 25 декабря 2008г.</w:t>
            </w:r>
          </w:p>
        </w:tc>
      </w:tr>
      <w:tr>
        <w:trPr>
          <w:trHeight w:val="2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11104-01 от 19.03.2009г., выдано Главой Администрации городского поселения Лесной городок                   на строительство 15-ти этажного жилого дома позиция по генеральному плану № 2 с объектами инженерной инфраструктуры, 3-х секционный, 191- квартирный, расположенный по адресу: Московская область, Одинцовский район, пос. Лесной городок, мкр. «Восточный», квартал № 3.</w:t>
            </w:r>
          </w:p>
          <w:p>
            <w:pPr>
              <w:pStyle w:val="Style17"/>
              <w:rPr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динцовского муниципального района Московской области о предоставлении земельного участка № 92 от 23.01.200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земельного участка № 2441 от 02.02.2009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50:20:0070227:9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арегистрировано в Управлении Федеральной регистрационной службы по Московской области 04.03.2009 г., номер регистрации: 50-50-20/018/2009-214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- государственная собственность, подлежащая разграничению.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асположен в центральной части пос. Лесной Городок. Участок граничит: с севера - водозаборный узел ОАО «Трест Мособлстрой № 6», с востока - проектируемый жилой дом № 1, с запада - проектируемый жилой дом № 3, с юга - проектируемая застройка.</w:t>
            </w:r>
            <w:r>
              <w:rPr>
                <w:color w:val="FF0066"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8 г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месторасположении строящегося многоквартирного дома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ящийся 15-ти этажный кирпичный жилой дом, трехсекционный, прямоугольной формы, с объектами инженерной инфраструктуры расположен на земельном участке по адресу: Московская область, Одинцовский район, пос. Лесной городок, микрорайон «Восточный», квартал № 3. Объект расположен на земельном участке площадью 4878 кв.м. в центральной части пос. Лесной городок, отведенной под строительство жилого дома. Участок свободен от застройки, зеленые насаждения отсутствуют.</w:t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Style17"/>
              <w:rPr/>
            </w:pPr>
            <w:r>
              <w:rPr/>
              <w:t>- устройство газонов, цветников,</w:t>
            </w:r>
          </w:p>
          <w:p>
            <w:pPr>
              <w:pStyle w:val="Style17"/>
              <w:rPr/>
            </w:pPr>
            <w:r>
              <w:rPr/>
              <w:t xml:space="preserve">- высадка деревьев,  </w:t>
            </w:r>
          </w:p>
          <w:p>
            <w:pPr>
              <w:pStyle w:val="Style17"/>
              <w:rPr/>
            </w:pPr>
            <w:r>
              <w:rPr/>
              <w:t>- асфальтирование дорог и  тротуаров;</w:t>
            </w:r>
          </w:p>
          <w:p>
            <w:pPr>
              <w:pStyle w:val="Style17"/>
              <w:rPr/>
            </w:pPr>
            <w:r>
              <w:rPr/>
              <w:t xml:space="preserve">- устройство спортивной и детской площадок, </w:t>
            </w:r>
          </w:p>
          <w:p>
            <w:pPr>
              <w:pStyle w:val="Style17"/>
              <w:rPr/>
            </w:pPr>
            <w:r>
              <w:rPr/>
              <w:t xml:space="preserve">- устройство площадок для мусоросборных контейнеров, </w:t>
            </w:r>
          </w:p>
          <w:p>
            <w:pPr>
              <w:pStyle w:val="Style17"/>
              <w:rPr/>
            </w:pPr>
            <w:r>
              <w:rPr/>
              <w:t>- устройство хозяйственных площадок;</w:t>
            </w:r>
          </w:p>
          <w:p>
            <w:pPr>
              <w:pStyle w:val="Style17"/>
              <w:rPr/>
            </w:pPr>
            <w:r>
              <w:rPr/>
              <w:t>- обустройство открытой гостевой стоянки,</w:t>
            </w:r>
          </w:p>
          <w:p>
            <w:pPr>
              <w:pStyle w:val="Style17"/>
              <w:rPr/>
            </w:pPr>
            <w:r>
              <w:rPr/>
              <w:t>- строительство подземной стоя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2 кирпичный - 15-ти этажный, трехсекционный: секции №№1,2 и 3 – 15 этажей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есущие конструкции</w:t>
            </w:r>
            <w:r>
              <w:rPr/>
              <w:t xml:space="preserve"> – </w:t>
            </w:r>
            <w:r>
              <w:rPr>
                <w:i/>
              </w:rPr>
              <w:t>Стены наружные</w:t>
            </w:r>
            <w:r>
              <w:rPr/>
              <w:t xml:space="preserve"> - толщиной 640 мм выполнены из керамических поризованных камней на легком растворе с наружным слоем из облицовочного кирпича, штукатурка толщиной 20 мм.</w:t>
            </w:r>
          </w:p>
          <w:p>
            <w:pPr>
              <w:pStyle w:val="Style17"/>
              <w:rPr/>
            </w:pPr>
            <w:r>
              <w:rPr>
                <w:i/>
              </w:rPr>
              <w:t>Стены внутренние</w:t>
            </w:r>
            <w:r>
              <w:rPr/>
              <w:t xml:space="preserve"> - толщиной 510 мм и 380 мм выполнены из керамического полнотелого кирпича на цементно-песчаном растворе, штукатурка толщиной 20 мм. 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Фундамент</w:t>
            </w:r>
            <w:r>
              <w:rPr/>
              <w:t xml:space="preserve"> – монолитная железобетонная плит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 xml:space="preserve">Перекрытия </w:t>
            </w:r>
            <w:r>
              <w:rPr/>
              <w:t>– сборные железобетонные многопустотные панели.</w:t>
              <w:br/>
            </w:r>
            <w:r>
              <w:rPr>
                <w:rStyle w:val="StrongEmphasis"/>
                <w:sz w:val="22"/>
                <w:szCs w:val="22"/>
              </w:rPr>
              <w:t xml:space="preserve"> Лестницы</w:t>
            </w:r>
            <w:r>
              <w:rPr/>
              <w:t xml:space="preserve"> – сборные из железобетонных маршей по РС 6172-95 и железобетонных площадок по РС 6171 -95.</w:t>
              <w:br/>
            </w:r>
            <w:r>
              <w:rPr>
                <w:rStyle w:val="StrongEmphasis"/>
                <w:sz w:val="22"/>
                <w:szCs w:val="22"/>
              </w:rPr>
              <w:t xml:space="preserve"> Перегородки </w:t>
            </w:r>
            <w:r>
              <w:rPr/>
              <w:t>– из полнотелого керамического кирпича толщ. 120 мм и из пеноблоков 100 мм и 200 мм.</w:t>
              <w:br/>
            </w:r>
            <w:r>
              <w:rPr>
                <w:rStyle w:val="StrongEmphasis"/>
                <w:sz w:val="22"/>
                <w:szCs w:val="22"/>
              </w:rPr>
              <w:t xml:space="preserve">Кровля – </w:t>
            </w:r>
            <w:r>
              <w:rPr>
                <w:rStyle w:val="StrongEmphasis"/>
                <w:b w:val="false"/>
                <w:sz w:val="22"/>
                <w:szCs w:val="22"/>
              </w:rPr>
              <w:t>рулонная с утеплением из пенополистирола ГОСТ 15588-70 с внутренним водостоком</w:t>
            </w:r>
            <w:r>
              <w:rPr>
                <w:b/>
              </w:rPr>
              <w:t>.</w:t>
              <w:br/>
            </w:r>
            <w:r>
              <w:rPr>
                <w:rStyle w:val="StrongEmphasis"/>
                <w:sz w:val="22"/>
                <w:szCs w:val="22"/>
              </w:rPr>
              <w:t xml:space="preserve"> Степень огнестойкости здания</w:t>
            </w:r>
            <w:r>
              <w:rPr/>
              <w:t xml:space="preserve"> -</w:t>
            </w:r>
            <w:r>
              <w:rPr>
                <w:lang w:val="en-US"/>
              </w:rPr>
              <w:t>II</w:t>
            </w:r>
            <w:r>
              <w:rPr/>
              <w:t>.</w:t>
              <w:br/>
            </w:r>
            <w:r>
              <w:rPr>
                <w:rStyle w:val="StrongEmphasis"/>
                <w:sz w:val="22"/>
                <w:szCs w:val="22"/>
              </w:rPr>
              <w:t xml:space="preserve"> Отделка фасадов:</w:t>
            </w:r>
            <w:r>
              <w:rPr/>
              <w:t xml:space="preserve"> стены - кладка с расшивкой швов из охристого и красного лицевого кирпич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Окна квартир и балконные двери</w:t>
            </w:r>
            <w:r>
              <w:rPr/>
              <w:t xml:space="preserve"> – пластиковые с тройным остеклением (стеклопакет двухкамерный), подоконная доска пластиковая.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аружные инженерные сети</w:t>
            </w:r>
            <w:r>
              <w:rPr/>
              <w:t xml:space="preserve"> выполнены согласно техническим условиям на присоединение:</w:t>
            </w:r>
          </w:p>
          <w:p>
            <w:pPr>
              <w:pStyle w:val="Style17"/>
              <w:rPr/>
            </w:pPr>
            <w:r>
              <w:rPr/>
              <w:t xml:space="preserve">теплоснабжение и горячее водоснабжение - от существующей (реконструированной) котельной (бывшая котельная ФГУП ЦСБ «Сортсемовощ»); </w:t>
            </w:r>
          </w:p>
          <w:p>
            <w:pPr>
              <w:pStyle w:val="Style17"/>
              <w:rPr/>
            </w:pPr>
            <w:r>
              <w:rPr/>
              <w:t xml:space="preserve">водоснабжение - от проектируемого водозаборного узла; </w:t>
            </w:r>
          </w:p>
          <w:p>
            <w:pPr>
              <w:pStyle w:val="Style17"/>
              <w:rPr/>
            </w:pPr>
            <w:r>
              <w:rPr/>
              <w:t>канализация - в проектируемые очистные сооружения;</w:t>
            </w:r>
          </w:p>
          <w:p>
            <w:pPr>
              <w:pStyle w:val="Style17"/>
              <w:rPr/>
            </w:pPr>
            <w:r>
              <w:rPr/>
              <w:t xml:space="preserve">электроснабжение – согласно техническим условиям МУП «Одинцовская электросеть»  №ТУ-04-08/0500 и агентского договора №77/783 от 19 мая 200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в составе строящегося  многоквартирного дома самостоятельных частей (квартир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2 кирпичный (индивидуальный проект) - 15-ти этажный, трехсекционный, прямоугольной формы с размерами в осях 15,8х81,99, в т.ч. секции №№1,2 и 3 - 15 этажей. Запроектированы сквозные проезды размером 6,42м х 6,49м., в секциях №№ 1и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расположе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ал - для размещения ИТП (индивидуальный тепловой пункт), узлов управления и разводки инженерных сетей, из которого предусмотрено 4 входа с улицы и окна с приям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ервом этаже размещены электрощитовые (секция 3), мусорокамеры, комната уборочного инвентаря (секция 3).Каждая секция оборудована входами с улицы и со дв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, второй, третий, четвертый, пятый, шестой, седьмой, восьмой, девятый, десятый, одиннадцатый, двенадцатый, тринадцатый, четырнадцатый и пятнадцатый этажи - кварти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 последним жилым этажом размещен «теплый» техэтаж для размещения венткамер. Над техэтажом размещаются машинные отделения лиф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 всех этажей с отдел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екциях №№ 1, 2 и 3 размещен грузопассажирский лифт грузоподъемностью 630 кг - 1 штука и пассажирский лифт грузоподъемностью 400 кг - 1 штука. Итого в секциях №№ 1, 2 и 3 - 6 лиф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в доме 6 лиф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лестничных клеток - 3 шту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вартир - 191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но комнатных квартир - 78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атных квартир - 27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ых квартир - 8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квартир входит жилые (комнаты) и подсобные помещения: кухня, прихожая (коридор), санузел (ванная комната), лодж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ота этажей здания (от пола до потолка) - 3 м (от пола до пол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лощадь дома - 14 029,3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лощадь квартир - 11 778,83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 площадь квартир - 6 828,12 кв.м.</w:t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но комнатных квартир – 78 (общей приведенной площадью от 37,51 до 45,16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атных квартир – 27  (общей приведенной площадью от 59,63 до 60,29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ых квартир – 86  (общей приведенной площадью от 79,54 до 108,18 кв.м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11 778,83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подвала - 845,32 кв.м., в т.ч. ИТП (индивидуально тепловой узел - 43,88 кв.м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техэтажа (чердака) - 1009,2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хэтаже расположе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енткамеры - 3 штуки, общей площадью - 82,28 кв.м., в т.ч. секция № 1 - 24,46 кв.м. и секции №№ 2 и 3 - 28,9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камеры - 3 штуки общей площадью 9,48 кв.м. по 3,16 кв.м. каждое в секции №№ 1, 2 и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машинных отделения лифтов над техэтажом. В секциях №№ 1, 2 и 3 по 23,67 кв.м. в каждой. Общая площадь машинных отделений лифтов - 71,01 кв.м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Квартиры сдаются с выполнением следующих работ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Монтаж системы отопления с  установкой отопительных     приборов.                                    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Монтаж стояков систем гор чего и холодного водоснабжения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нтаж стояков системы канализации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нутриквартирная разводка водопровода и канализации с установкой унитазов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дводка силовой электрической сети с внутриквартирной разводкой  и установкой оконечных устройств (розеток и выключателей), без установки электрозвонков и электроплит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Ввод слаботочных сетей в </w:t>
            </w:r>
          </w:p>
          <w:p>
            <w:pPr>
              <w:pStyle w:val="Style17"/>
              <w:ind w:left="1080" w:hanging="0"/>
              <w:rPr/>
            </w:pPr>
            <w:r>
              <w:rPr/>
              <w:t xml:space="preserve">квартиру (радио)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Выполнение системы приточно-вытяжной вентиляции с естественным побуждением в кухнях и сан.узлах по вертикальным вентиляционным каналам внутри стен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ановка деревянной входной двери в квартиру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ановка пластиковых окон с </w:t>
            </w:r>
          </w:p>
          <w:p>
            <w:pPr>
              <w:pStyle w:val="Style17"/>
              <w:ind w:left="1080" w:hanging="0"/>
              <w:rPr/>
            </w:pPr>
            <w:r>
              <w:rPr/>
              <w:t xml:space="preserve">тройным остеклением (стеклопакет двухкамерный) с установкой подоконных досок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стекление балконов и лоджий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ройство цементных стяжек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лов с теплозвукоизоляцией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Штукатурка кирпичных стен и</w:t>
            </w:r>
          </w:p>
          <w:p>
            <w:pPr>
              <w:pStyle w:val="Style17"/>
              <w:ind w:left="1080" w:hanging="0"/>
              <w:rPr/>
            </w:pPr>
            <w:r>
              <w:rPr/>
              <w:t>перегородок цементно-известковым раство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не входящие в состав общего имущества многоквартирного дома - отсутствуют.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шахты, верхний технический этаж, подвал, мусорокамеры. 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дома в эксплуатацию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0 года.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 представители которых участвуют в приемке указанного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Администрация городского поселения Лесной городок Одинцовского муниципального района Московской области.</w:t>
            </w:r>
          </w:p>
          <w:p>
            <w:pPr>
              <w:pStyle w:val="Style17"/>
              <w:rPr/>
            </w:pPr>
            <w:r>
              <w:rPr/>
              <w:t>2.Территориальный Отдел №1 Главного Управления «Госстройнадзора» Московской области.</w:t>
            </w:r>
          </w:p>
          <w:p>
            <w:pPr>
              <w:pStyle w:val="Style17"/>
              <w:rPr/>
            </w:pPr>
            <w:r>
              <w:rPr/>
              <w:t>3.Заказчик - Открытое Акционерное Общество «Трест Мособлстрой №6»</w:t>
            </w:r>
          </w:p>
          <w:p>
            <w:pPr>
              <w:pStyle w:val="Style17"/>
              <w:rPr/>
            </w:pPr>
            <w:r>
              <w:rPr/>
              <w:t>4.Подрядчик- Общество с ограниченной ответственностью  «ТОРКРЕД»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стоимость строительства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18,95 млн. руб. </w:t>
            </w:r>
          </w:p>
        </w:tc>
      </w:tr>
      <w:tr>
        <w:trPr>
          <w:trHeight w:val="2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енеральный подрядчик - </w:t>
            </w:r>
            <w:r>
              <w:rPr>
                <w:i/>
                <w:sz w:val="22"/>
                <w:szCs w:val="22"/>
              </w:rPr>
              <w:t>Общество с ограниченной ответственностью «ТОРКРЕД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32032371, КПП 5032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43000, МО, г. Одинцово, ул. Маршала Жукова, д.30, имеющее Лицензию на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21 марта 2005года на блан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 562815, регистрационный номер ГС-1-50-02-27-0-5032032371-027214-1. Срок действия лицензии по 21 марта 2010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ТОРКРЕД»   Белов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 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 - отсутствуют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АО «Трест Мособлстрой № 6» по адресу: Московская область, г. Одинцово, ул. Маршала Жукова, дом 30, тел. 596-30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bCs/>
        </w:rPr>
        <w:t xml:space="preserve">ОАО «Трест Мособлстрой № 6» </w:t>
        <w:tab/>
        <w:tab/>
        <w:tab/>
        <w:tab/>
        <w:tab/>
        <w:t xml:space="preserve">                     С.И.Самохи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260" w:right="850" w:gutter="0" w:header="0" w:top="719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i/>
      <w:iCs/>
      <w:sz w:val="24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tmos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24:00Z</dcterms:created>
  <dc:creator>Лариса</dc:creator>
  <dc:description/>
  <cp:keywords/>
  <dc:language>en-US</dc:language>
  <cp:lastModifiedBy>Portable</cp:lastModifiedBy>
  <cp:lastPrinted>2009-06-29T10:02:00Z</cp:lastPrinted>
  <dcterms:modified xsi:type="dcterms:W3CDTF">2010-09-20T14:55:00Z</dcterms:modified>
  <cp:revision>6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313209</vt:r8>
  </property>
  <property fmtid="{D5CDD505-2E9C-101B-9397-08002B2CF9AE}" pid="3" name="_AuthorEmail">
    <vt:lpwstr>ovchinnikov@mos-6.ru</vt:lpwstr>
  </property>
  <property fmtid="{D5CDD505-2E9C-101B-9397-08002B2CF9AE}" pid="4" name="_AuthorEmailDisplayName">
    <vt:lpwstr>А.С.Овчинников</vt:lpwstr>
  </property>
  <property fmtid="{D5CDD505-2E9C-101B-9397-08002B2CF9AE}" pid="5" name="_EmailSubject">
    <vt:lpwstr>Re[4]: Новая акция к условиям пролаж</vt:lpwstr>
  </property>
  <property fmtid="{D5CDD505-2E9C-101B-9397-08002B2CF9AE}" pid="6" name="_ReviewingToolsShownOnce">
    <vt:lpwstr/>
  </property>
</Properties>
</file>