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"/>
        <w:gridCol w:w="16"/>
        <w:gridCol w:w="225"/>
        <w:gridCol w:w="33"/>
        <w:gridCol w:w="1681"/>
        <w:gridCol w:w="1214"/>
        <w:gridCol w:w="7"/>
        <w:gridCol w:w="43"/>
        <w:gridCol w:w="172"/>
        <w:gridCol w:w="50"/>
        <w:gridCol w:w="1472"/>
        <w:gridCol w:w="34"/>
        <w:gridCol w:w="4536"/>
        <w:gridCol w:w="21"/>
      </w:tblGrid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КЛАРАЦИЯ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роекте строительства жилого комплекса </w:t>
            </w:r>
            <w:r>
              <w:rPr>
                <w:b/>
              </w:rPr>
              <w:t>"Опалиха О3"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Опубликована в интернете по адресу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www.</w:t>
            </w:r>
            <w:r>
              <w:rPr>
                <w:b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00"/>
                  <w:sz w:val="17"/>
                  <w:szCs w:val="17"/>
                  <w:u w:val="none"/>
                  <w:shd w:fill="F6F6F6" w:val="clear"/>
                </w:rPr>
                <w:t>OPALIHA3.RU</w:t>
              </w:r>
            </w:hyperlink>
          </w:p>
        </w:tc>
      </w:tr>
      <w:tr>
        <w:trPr>
          <w:trHeight w:val="40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публикации:  </w:t>
            </w:r>
            <w:r>
              <w:rPr>
                <w:highlight w:val="yellow"/>
              </w:rPr>
              <w:t>07.</w:t>
            </w:r>
            <w:r>
              <w:rPr>
                <w:highlight w:val="yellow"/>
                <w:lang w:val="en-US"/>
              </w:rPr>
              <w:t>11</w:t>
            </w:r>
            <w:r>
              <w:rPr>
                <w:highlight w:val="yellow"/>
              </w:rPr>
              <w:t>.2016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ервой публикации:  04.09.2015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Информация о Застройщике</w:t>
            </w:r>
          </w:p>
        </w:tc>
      </w:tr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8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стройщике: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ое наименование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Хайгейт»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для корреспонденци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работы Застройщик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-пятница с 9-00 до 18-00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Застройщика: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егистраци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 октября 2010 г.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Н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24006306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4115433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П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</w:rPr>
              <w:t>502401001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ирующий орган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районная инспекция Федеральной налоговой службы №46 по  г. Москве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ия 50 № 012521411 от 05 октября 2010 г. ИФНС  по  г. Красногорску Московской области 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и (Участники) Застройщика: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(юрлицо /физлицо), наименование Учредителя (Участника)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оля в уставном капитале  Застройщика</w:t>
            </w:r>
          </w:p>
        </w:tc>
      </w:tr>
      <w:tr>
        <w:trPr>
          <w:trHeight w:val="915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1</w:t>
            </w:r>
          </w:p>
        </w:tc>
        <w:tc>
          <w:tcPr>
            <w:tcW w:w="496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5% уставного капитала Застройщика</w:t>
            </w:r>
          </w:p>
        </w:tc>
      </w:tr>
      <w:tr>
        <w:trPr>
          <w:trHeight w:val="672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2</w:t>
            </w:r>
          </w:p>
        </w:tc>
        <w:tc>
          <w:tcPr>
            <w:tcW w:w="496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Юридическое лицо –</w:t>
            </w:r>
            <w:r>
              <w:rPr>
                <w:bCs/>
              </w:rPr>
              <w:t>Лэйк Бриз Инвестментс Лимитед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95% уставного капитала Застройщика</w:t>
            </w:r>
          </w:p>
        </w:tc>
      </w:tr>
      <w:tr>
        <w:trPr>
          <w:trHeight w:val="11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ООО «Хайгейт» лицензированию не подлежит</w:t>
            </w:r>
          </w:p>
        </w:tc>
      </w:tr>
      <w:tr>
        <w:trPr>
          <w:trHeight w:val="69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>
          <w:trHeight w:val="4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Величина собственных средств, в тыс. руб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5 867</w:t>
            </w:r>
          </w:p>
        </w:tc>
      </w:tr>
      <w:tr>
        <w:trPr>
          <w:trHeight w:val="55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2 463</w:t>
            </w:r>
          </w:p>
        </w:tc>
      </w:tr>
      <w:tr>
        <w:trPr>
          <w:trHeight w:val="4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68 022</w:t>
            </w:r>
          </w:p>
        </w:tc>
      </w:tr>
      <w:tr>
        <w:trPr>
          <w:trHeight w:val="63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7 999 249</w:t>
            </w:r>
          </w:p>
        </w:tc>
      </w:tr>
      <w:tr>
        <w:trPr>
          <w:trHeight w:val="631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Информация о проекте строительства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RANGE!A1%3AD55"/>
            <w:bookmarkEnd w:id="0"/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</w:tr>
      <w:tr>
        <w:trPr>
          <w:trHeight w:val="48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1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 строительства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жность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5-7-9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3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вартир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</w:t>
            </w:r>
          </w:p>
        </w:tc>
      </w:tr>
      <w:tr>
        <w:trPr>
          <w:trHeight w:val="47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4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адовых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5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помещений общественного назначения 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Положительное  заключение негосударственной экспертизы    ООО «ЭкспертПроектСервис» от  18.08.2015г.,  № 4-1-1-0133-15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проекта строительства</w:t>
            </w:r>
          </w:p>
        </w:tc>
      </w:tr>
      <w:tr>
        <w:trPr>
          <w:trHeight w:val="47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1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строительства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вартал  2015 г.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строительства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августа  2017г.</w:t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аздел 2</w:t>
            </w:r>
          </w:p>
        </w:tc>
      </w:tr>
      <w:tr>
        <w:trPr>
          <w:trHeight w:val="69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азрешении на строительство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50-10-1815-2015  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выдано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2015г.</w:t>
            </w:r>
          </w:p>
        </w:tc>
      </w:tr>
      <w:tr>
        <w:trPr>
          <w:trHeight w:val="40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авах Застройщика на земельный участок</w:t>
            </w:r>
          </w:p>
        </w:tc>
      </w:tr>
      <w:tr>
        <w:trPr>
          <w:trHeight w:val="557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именование и  номер правоустанавливающего документа,   дата выдачи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- Договор аренды земельного участка № 444 от «27» декабря 2006 г., зарегистрированный Управлением Федеральной регистрационной службы  по Московской области  11 сентября 2007 г., номер регистрации № 50-50-11/052/2007-112,   Дополнительное  соглашение к договору аренды земельного участка № 444 от 27.12.2006 г., от «30» декабря 2010 года №527, зарегистрированное Управлением Федеральной службы государственной регистрации, кадастра и картографии по Московской области « 23 » марта 2011 года, номер регистрации 50-50-11/028/2011-025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/>
            </w:pPr>
            <w:r>
              <w:rPr/>
              <w:t xml:space="preserve">Договор о переуступке прав и обязанностей от 18.10.2007 года по Договору аренды земельного участка № 444 от «27» декабря 2006 г., зарегистрированный Управлением Федеральной регистрационной службы  по Московской области  «21» ноября 2007 г.  номер регистрации № 50-50-11/057/2007-259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23 от 13.02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7.03.2014 г., номер регистрации 50-50-11/015/2014-428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603 от 12.11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8.12.2014 г., номер регистрации 50-50-11/154/2014-568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2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астровый номер   и площадь земельного участк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0:11:0040203:4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89000 кв.м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3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земельного участка, отведенного под строительство,  входящий в состав участка площадью 289000 кв.м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700,55 кв. м.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4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5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и разрешенное использование земельного участка.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категория земель: земли населенных пунктов разрешенное использование: для  среднеэтажного жилищного строительства.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6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Участок расположен по адресу:  Московская область, Красногорский район, вблизи г. Красногорска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верной сторон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проезд, далее проектируемый  жилой дом  №4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 восточной сторон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й  проезд, проектируемый  жилой дом  №1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 западной сторон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проезд,   далее  СНТ «Ягодка»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южной сторон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й проезд, далее  территория проектируемых очистных  сооружений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благоустройства, предусмотренные проектной документацией: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е архитектурные формы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и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, кустарники, газон</w:t>
            </w:r>
          </w:p>
        </w:tc>
      </w:tr>
      <w:tr>
        <w:trPr>
          <w:trHeight w:val="39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</w:tr>
      <w:tr>
        <w:trPr>
          <w:trHeight w:val="929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строящихся (создаваемых) объектов недвижимости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сковская область Московская область, Красногорский район, вблизи г. Красногорска</w:t>
            </w:r>
          </w:p>
        </w:tc>
      </w:tr>
      <w:tr>
        <w:trPr>
          <w:trHeight w:val="67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 многоквартирный  жилой  дом, состоящий из 314 квартир  и 235 кладовых</w:t>
            </w:r>
          </w:p>
        </w:tc>
      </w:tr>
      <w:tr>
        <w:trPr>
          <w:trHeight w:val="39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1  Количество объектов недвижимости в строящемся многоквартирном жилом доме №2: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Многоквартирный жилой дом № 2  (Всего 314 квартир и 235 кладовых), этажность  5-7-9</w:t>
            </w:r>
          </w:p>
        </w:tc>
      </w:tr>
      <w:tr>
        <w:trPr>
          <w:trHeight w:val="609" w:hRule="exac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квартир и кладовых по типам, ш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1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19</w:t>
            </w:r>
          </w:p>
        </w:tc>
      </w:tr>
      <w:tr>
        <w:trPr>
          <w:trHeight w:val="368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2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23</w:t>
            </w:r>
          </w:p>
        </w:tc>
      </w:tr>
      <w:tr>
        <w:trPr>
          <w:trHeight w:val="368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3 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52</w:t>
            </w:r>
          </w:p>
        </w:tc>
      </w:tr>
      <w:tr>
        <w:trPr>
          <w:trHeight w:val="368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4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8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овые помещения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235</w:t>
            </w:r>
          </w:p>
        </w:tc>
      </w:tr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rFonts w:cs="Calibri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Итого:                                                                                           314 квартир/235кладовых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с балконами)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5 069,5 кв.м             </w:t>
            </w:r>
          </w:p>
        </w:tc>
      </w:tr>
      <w:tr>
        <w:trPr>
          <w:trHeight w:val="300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без  балконов)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4 483,2  кв.м</w:t>
            </w:r>
          </w:p>
        </w:tc>
      </w:tr>
      <w:tr>
        <w:trPr>
          <w:trHeight w:val="727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 кладовых 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919,2 кв.м.</w:t>
            </w:r>
          </w:p>
        </w:tc>
      </w:tr>
      <w:tr>
        <w:trPr>
          <w:trHeight w:val="727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мещение общественного назначения 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07,5 кв.м.</w:t>
            </w:r>
          </w:p>
        </w:tc>
      </w:tr>
      <w:tr>
        <w:trPr>
          <w:trHeight w:val="443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</w:tr>
      <w:tr>
        <w:trPr>
          <w:trHeight w:val="84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мещения в многоквартирном доме, не являющиеся частями квартир и кладовых помещений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 августа   2017г.</w:t>
            </w:r>
          </w:p>
        </w:tc>
      </w:tr>
      <w:tr>
        <w:trPr>
          <w:trHeight w:val="90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ГАСН Московской области</w:t>
            </w:r>
          </w:p>
        </w:tc>
      </w:tr>
      <w:tr>
        <w:trPr>
          <w:trHeight w:val="90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1.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Информация об органе, уполномоченном в соответствии с </w:t>
            </w:r>
            <w:r>
              <w:fldChar w:fldCharType="begin"/>
            </w:r>
            <w:r>
              <w:rPr>
                <w:rStyle w:val="InternetLink"/>
                <w:b/>
                <w:rFonts w:cs="Arial"/>
              </w:rPr>
              <w:instrText xml:space="preserve"> HYPERLINK "http://www.consultant.ru/document/cons_doc_LAW_51040/935a657a2b5f7c7a6436cb756694bb2d649c7a00/" \l "dst100882"</w:instrText>
            </w:r>
            <w:r>
              <w:rPr>
                <w:rStyle w:val="InternetLink"/>
                <w:b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</w:rPr>
              <w:t>законодательством</w:t>
            </w:r>
            <w:r>
              <w:rPr>
                <w:rStyle w:val="InternetLink"/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>
          <w:trHeight w:val="885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Администрация г. Красногорск  Московской области</w:t>
            </w:r>
          </w:p>
        </w:tc>
      </w:tr>
      <w:tr>
        <w:trPr>
          <w:trHeight w:val="102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ОО "Хайгей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ОО «Ген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добровольному страхованию таких рисков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2 640 000  руб.</w:t>
            </w:r>
          </w:p>
        </w:tc>
      </w:tr>
      <w:tr>
        <w:trPr>
          <w:trHeight w:val="87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подрядчик ООО «Ген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неральный проектировщик ООО «Урбан Инжиниринг»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5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>
          <w:trHeight w:val="699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 гражданской ответственности Застройщика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lang w:eastAsia="ar-SA"/>
              </w:rPr>
              <w:t>Генеральный договор страхования гражданской ответственности Застройщика № 003/2015-ДУ, от «07» апреля 2015 г. заключенный между  ООО </w:t>
            </w:r>
            <w:r>
              <w:rPr>
                <w:bCs/>
                <w:lang w:eastAsia="ar-SA"/>
              </w:rPr>
              <w:t>«Международная страховая компания «АйАйСи»»</w:t>
            </w:r>
            <w:r>
              <w:rPr>
                <w:lang w:eastAsia="ar-SA"/>
              </w:rPr>
              <w:t xml:space="preserve"> (лицензия  СИ № 3128, выданная Федеральной службой страхового надзора 26.09.2014 г.) и Застройщиком  в порядке, предусмотренном действующим законодательством РФ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 xml:space="preserve">Генеральный договор О способе и условиях обеспечения исполнения обязательств </w:t>
            </w:r>
            <w:r>
              <w:rPr>
                <w:b/>
              </w:rPr>
              <w:t>Застройщика</w:t>
            </w:r>
            <w:r>
              <w:rPr/>
              <w:t xml:space="preserve"> ЗГО № 505203000 от «30» сентября  2015 г.  заключенный между  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color w:val="000000"/>
              </w:rPr>
              <w:t>кционерным обществом «Международная страховая компания профсоюзов» «МЕСКО»</w:t>
            </w:r>
            <w:r>
              <w:rPr/>
              <w:t xml:space="preserve"> (лицензия  СИ № 1461, выданная Центральным Банком Российской Федерации (Банк России) 22 мая 2015 г.) и </w:t>
            </w:r>
            <w:r>
              <w:rPr>
                <w:b/>
              </w:rPr>
              <w:t xml:space="preserve">Застройщиком </w:t>
            </w:r>
            <w:r>
              <w:rPr/>
              <w:t xml:space="preserve"> в порядке, предусмотренном действующим законодательством РФ. ( с 30.09.2015г.)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kern w:val="2"/>
                <w:lang w:eastAsia="ru-RU"/>
              </w:rPr>
              <w:t xml:space="preserve">Генеральный договор страхования </w:t>
            </w:r>
            <w:r>
              <w:rPr>
                <w:lang w:eastAsia="ru-RU"/>
              </w:rPr>
              <w:t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</w:t>
            </w:r>
            <w:r>
              <w:rPr/>
              <w:t xml:space="preserve"> № 35-4214/2015 от «29» октября  2015 г.  заключенным между  </w:t>
            </w:r>
            <w:r>
              <w:rPr>
                <w:rFonts w:eastAsia="MS Mincho;ＭＳ 明朝"/>
              </w:rPr>
              <w:t>ООО  «Региональная страховая компания»</w:t>
            </w:r>
            <w:r>
              <w:rPr/>
              <w:t xml:space="preserve"> (лицензия  СИ № 0072, выданная Центральным Банком Российской Федерации (Банк России) 17 июля 2015 г.) и </w:t>
            </w:r>
            <w:r>
              <w:rPr>
                <w:b/>
              </w:rPr>
              <w:t xml:space="preserve">Застройщиком </w:t>
            </w:r>
            <w:r>
              <w:rPr/>
              <w:t xml:space="preserve"> в порядке, предусмотренном действующим законодательством РФ. (с 29.10.2015г.)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Соглашение о взаимодействии № 150</w:t>
            </w:r>
            <w:r>
              <w:rPr>
                <w:lang w:val="en-US"/>
              </w:rPr>
              <w:t>D</w:t>
            </w:r>
            <w:r>
              <w:rPr/>
              <w:t>0</w:t>
            </w:r>
            <w:r>
              <w:rPr>
                <w:lang w:val="en-US"/>
              </w:rPr>
              <w:t>G</w:t>
            </w:r>
            <w:r>
              <w:rPr/>
              <w:t>9183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24» декабря  2015 г., заключенным между  САО«ВСК» (лицензия СИ № 0621, выданная Центральным Банком Российской Федерации (Банк России) 11 сентября 2015 г.) и Застройщиком в порядке, предусмотренном действующим законодательством РФ. (с 15.02.201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>Объектом страхования являются имущественные интересы Застройщика,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. Условия генерального договора страхования соответствуют норма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ПрофиКонсалт» - Договор займа № 5 от 28.08.12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осуществлении строительства жилых домов за счет кредитных средств  ПАО «Сбербанк России»  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говор № 2784 об открытии невозобновляемой кредитной линии от 21.01.2016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Генеральный директор ООО «Хайгейт»  _________________________________ А.В. Пучков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.ru/manager/my_domains.cgi?step=srv.my_domain.info&amp;domain=OPALIHA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3:00Z</dcterms:created>
  <dc:creator>Лобачев Борис</dc:creator>
  <dc:description/>
  <cp:keywords/>
  <dc:language>en-US</dc:language>
  <cp:lastModifiedBy>Пантелеева Людмила</cp:lastModifiedBy>
  <cp:lastPrinted>2015-11-06T19:33:00Z</cp:lastPrinted>
  <dcterms:modified xsi:type="dcterms:W3CDTF">2016-11-23T14:23:00Z</dcterms:modified>
  <cp:revision>47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