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многоэтажного многоквартирного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ция по генеральному плану № 14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Одинцово</w:t>
      </w:r>
    </w:p>
    <w:p>
      <w:pPr>
        <w:pStyle w:val="Normal"/>
        <w:ind w:right="-365" w:hanging="0"/>
        <w:jc w:val="both"/>
        <w:rPr/>
      </w:pPr>
      <w:r>
        <w:rPr>
          <w:b/>
          <w:bCs/>
        </w:rPr>
        <w:t>Московская область</w:t>
        <w:tab/>
      </w:r>
      <w:r>
        <w:rPr>
          <w:b/>
          <w:bCs/>
          <w:color w:val="000000"/>
        </w:rPr>
        <w:t xml:space="preserve">                   четырнадцатое октября  две тысячи восьмого года</w:t>
      </w:r>
    </w:p>
    <w:p>
      <w:pPr>
        <w:pStyle w:val="Normal"/>
        <w:ind w:right="-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  <w:color w:val="000000"/>
        </w:rPr>
        <w:t>С изменениями от 03 марта 2009 г., от 06 марта 2009 г. и от 26 июля 2009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ежедневно, кроме субботы и воскресен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495) 596-30-54, 596-45-6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6-31-79</w:t>
            </w:r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видетельство о государственной регистрации № 1948 от 14 декабря 1999 года выдано Московской регистрационной палатой 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                                      </w:t>
            </w:r>
          </w:p>
        </w:tc>
      </w:tr>
      <w:tr>
        <w:trPr>
          <w:trHeight w:val="2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color w:val="4F6228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color w:val="4F6228"/>
                <w:sz w:val="22"/>
                <w:szCs w:val="22"/>
                <w:u w:val="non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ие лица – 100 % акций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Сергей Иванович – 44,1 %.</w:t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трех лет, предшествующих опубликованию проектной деклар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№6» - выступило Застройщиком при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153-х квартирного 9-ти этажного жилого дома  по адресу: МО, Одинцовский р-н, пос. Петелинской птицефабрики, д.14 (планируемый срок сдачи - 2005, фактический срок сдачи – 29.12.2005г.)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боксовые гаражи по адресу : МО, Одинцовский район, п. Лесной городок, ул. Энергетиков (планируемый срок сдачи дома – 2-ой квартал 2006г. , фактический срок сдачи – 29.12.2006г.)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7</w:t>
            </w:r>
            <w:r>
              <w:rPr>
                <w:color w:val="000000"/>
                <w:sz w:val="22"/>
                <w:szCs w:val="22"/>
              </w:rPr>
              <w:t xml:space="preserve"> этажного жилого дома по адресу: Московская область, Одинцовский район, п. Лесной городок, ул. Фасадная,</w:t>
            </w:r>
            <w:r>
              <w:rPr>
                <w:sz w:val="22"/>
                <w:szCs w:val="22"/>
              </w:rPr>
              <w:t xml:space="preserve"> д.11 (планируемый срок сдачи – 2005г. , фактический срок сдачи - 29.12.2006г.  );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УВД милиции общественной безопасности по адресу: МО, г. Одинцово (планируемый срок сдачи- 2007г. , фактический срок сдачи- 18.09.2007г.).                   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о-сметная документация на данные объекты была разработана  проектным отделом ОАО «Трест Мособлстрой № 6». </w:t>
              <w:br/>
              <w:t>Строительство объектов  производилось генеральным подрядчиком ООО «ТОРКРЕД» и ООО «Стройинвестсервис».</w:t>
            </w:r>
            <w:r>
              <w:rPr>
                <w:b/>
              </w:rPr>
              <w:t xml:space="preserve"> </w:t>
              <w:br/>
            </w:r>
            <w:r>
              <w:rPr>
                <w:vanish/>
                <w:color w:val="4F6228"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 xml:space="preserve">Лицензия ГС-1-50-02-27-0-5032001704-036745-2 от 26 сентября  2008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 Срок действия по 26.09.2013г.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Лицензия ГС-1-50-02-26-5032001704-028251-2 от 1 августа 2005г.  на проектирование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1.08.2010г.</w:t>
            </w:r>
          </w:p>
          <w:p>
            <w:pPr>
              <w:pStyle w:val="Style17"/>
              <w:rPr/>
            </w:pPr>
            <w:r>
              <w:rPr/>
              <w:t xml:space="preserve">Лицензия ГС-1-50-02-28-0 5032001704-028747-2 от 7 ноября 2005г. на инженерные изыскания для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7.11.2010г .                                                                                       Лицензии выданы Федеральным агентством по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7 139 693  рубля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.08 г. . (бухгалтерский балан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ая прибыль – 3 156 665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езервный капитал – 19 590 600 рублей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.2008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 891 тыс.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многоквартирного  10-15 этажного жилого дома позиция по генеральному плану № 14 с встроено-пристроенным помещениями и объектами инженерной инфраструктуры по адресу: Московская область, Одинцовский район, пос. Лесной городок, мкр. «Восточный», позиция по генеральному плану № 14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: ноябрь 200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июня  2009 года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ГУ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особлэкспертиза» № 50-1-4-0483-08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5 августа 2008г.</w:t>
            </w:r>
          </w:p>
        </w:tc>
      </w:tr>
      <w:tr>
        <w:trPr>
          <w:trHeight w:val="2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000 от 29.08.2008г., выдано Администрацией Одинцовского муниципального района на строительство 10-15-ти этажного жилого дома позиция по генеральному плану № 14 с встроено-пристроенными помещениями и объектами инженерной инфраструктуры в Московской области, Одинцовского района, пос. Лесной городок, мкр. «Восточный».</w:t>
            </w:r>
          </w:p>
          <w:p>
            <w:pPr>
              <w:pStyle w:val="Style17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 о предоставлении земельного участка № 285 от 10.02.200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467 от  «11» февраля 2009г.</w:t>
            </w: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дастровый                     № 50:20:007 02 27:03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о аренды зарегистрировано в Управлении Федеральной регистрационной служб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регистр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-50-20/030/2009-095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</w:t>
            </w:r>
            <w:r>
              <w:rPr>
                <w:color w:val="0F243E"/>
                <w:sz w:val="22"/>
                <w:szCs w:val="22"/>
              </w:rPr>
              <w:t xml:space="preserve">(муниципальная) </w:t>
            </w: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юго-восточной части пос. Лесной городок. Участок граничит: с севера – проектируемая многоэтажная застройка,  с востока – свободная территория, с запада -  существующий 9-ти этажный жилой дом, с юга –   Минское шоссе.</w:t>
              <w:b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12 га</w:t>
            </w:r>
          </w:p>
        </w:tc>
      </w:tr>
      <w:tr>
        <w:trPr>
          <w:trHeight w:val="2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расположен в юго-восточной части микрорайона «Восточный», к востоку от существующего 9-ти этажного жилого дома на расстоянии 106м и южнее Минского шосс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здания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807,82 кв.м, в т.ч. – жилой дом – 3485,0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нежилые помещения       - 1322,75 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устройство газонов, цветников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спортивной и детской площадок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площадок для мусоросборных контейнеров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обустройство открытой гостевой стоянки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строительство подземной стоян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: 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переменная от 10 до 15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емисекционный , из них: 1  секция – 10 этажей, 1 секция – 15 этажей, 1 секция – 14 этажей, 1 секция- 13 этажей, 3 секции – 12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1322,75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наружные и внутренние стены. Наружные стены из керамических камней К150/15 ГОСТ 530-95 на растворе М100 с наружным слоем из облицовочного кирпича КП-0 150 \35 ГОСТ 530-95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Фундаменты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 по    с. 1.141-1 в.60,64.</w:t>
              <w:br/>
            </w:r>
            <w:r>
              <w:rPr>
                <w:rStyle w:val="StrongEmphasis"/>
                <w:sz w:val="22"/>
                <w:szCs w:val="22"/>
              </w:rPr>
              <w:t xml:space="preserve"> 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sz w:val="22"/>
                <w:szCs w:val="22"/>
              </w:rPr>
              <w:t xml:space="preserve"> Перегородки </w:t>
            </w:r>
            <w:r>
              <w:rPr/>
              <w:t>– из полнотелого керамического кирпича толщ. 120 мм и из пеноблоков 100 мм и 200 мм .</w:t>
              <w:br/>
            </w: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1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Окна квартир</w:t>
            </w:r>
            <w:r>
              <w:rPr/>
              <w:t xml:space="preserve"> – деревянные по ГОСТ 16289 -80 с тройным остеклением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17"/>
              <w:rPr/>
            </w:pPr>
            <w:r>
              <w:rPr/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30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–  16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  –  12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  –    40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оенно-пристроенные помещения - нежилые помещения– 1322,75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– 162 (общей приведенной площадью от 33,89 до 51,78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128  (общей приведенной площадью от 50,83 до 79,8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40  (общей приведенной площадью от 80,1 до 91,17 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17790,39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магазина – 1322,75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подготовленными под чистовую отделку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истемы отопления с </w:t>
            </w:r>
          </w:p>
          <w:p>
            <w:pPr>
              <w:pStyle w:val="Style17"/>
              <w:rPr/>
            </w:pPr>
            <w:r>
              <w:rPr/>
              <w:t xml:space="preserve">установкой отопительных приборов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 горяче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и холодного водоснабжения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ы канали-</w:t>
            </w:r>
          </w:p>
          <w:p>
            <w:pPr>
              <w:pStyle w:val="Style17"/>
              <w:rPr/>
            </w:pPr>
            <w:r>
              <w:rPr/>
              <w:t>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нутриквартирная разводка водо-</w:t>
            </w:r>
          </w:p>
          <w:p>
            <w:pPr>
              <w:pStyle w:val="Style17"/>
              <w:rPr/>
            </w:pPr>
            <w:r>
              <w:rPr/>
              <w:t>провода и канализации с установкой унитазов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дводка силовой электрическ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ти с внутриквартирной разводкой  и установкой оконечных устройств (розеток и выключателей), без установки  электрозвонков и электроплит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вод слаботочных сетей в квар</w:t>
            </w:r>
          </w:p>
          <w:p>
            <w:pPr>
              <w:pStyle w:val="Style17"/>
              <w:rPr/>
            </w:pPr>
            <w:r>
              <w:rPr/>
              <w:t xml:space="preserve">тиру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полнение системы приточно-</w:t>
            </w:r>
          </w:p>
          <w:p>
            <w:pPr>
              <w:pStyle w:val="Style17"/>
              <w:rPr/>
            </w:pPr>
            <w:r>
              <w:rPr/>
              <w:t xml:space="preserve">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Установка деревянной входн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деревянных окон с </w:t>
            </w:r>
          </w:p>
          <w:p>
            <w:pPr>
              <w:pStyle w:val="Style17"/>
              <w:rPr/>
            </w:pPr>
            <w:r>
              <w:rPr/>
              <w:t xml:space="preserve">тройным остеклением с установкой подоконных досок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Остекление балконов и лоджий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17"/>
              <w:rPr/>
            </w:pPr>
            <w:r>
              <w:rPr/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Штукатурка кирпичных стен 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ое назначение нежилых помещений определяется владельцами нежилых помещений самостоятельно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дома в эксплуатацию –  не позднее 30 июня 2009 года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Одинц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ТО№1 ГУ Госстройнадзора МО</w:t>
            </w:r>
          </w:p>
          <w:p>
            <w:pPr>
              <w:pStyle w:val="Style17"/>
              <w:rPr/>
            </w:pPr>
            <w:r>
              <w:rPr/>
              <w:t>Заказчик- ОАО «Трест Мособлстрой №6»</w:t>
            </w:r>
          </w:p>
          <w:p>
            <w:pPr>
              <w:pStyle w:val="Style17"/>
              <w:rPr/>
            </w:pPr>
            <w:r>
              <w:rPr/>
              <w:t>Подрядчик- ООО «Торкред», ООО «Стройинвестсервис»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,1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 директор ООО «ТОРКРЕД»   Белов И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Стройинвестсерви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032119336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 февраля 2005года, регистрационный номер ГС-1-50-02-27-0-503219336-027031-1. Срок действия лицензии по 21 февраля 2010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ОО «Стройинвестсервис»   Гриб  А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троительного подряда с ООО «ТОРКРЕД» № 2 от 01.07.2005г. , с ООО «Стройинвестсервис» № 3 от 09.01.2006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12-14-ти этажного , 3-х секционного, 145-ти квартирного жилого дома с одноэтажной пристройкой и объектами инженерной инфраструктур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ция по генеральному плану № 15, расположенного по адресу: Московская область, Одинцовский район, пос. Лесной Городок, микрорайон «Восточный», кварта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Одинцово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Московская область</w:t>
        <w:tab/>
      </w:r>
      <w:r>
        <w:rPr>
          <w:b/>
          <w:bCs/>
          <w:color w:val="000000"/>
        </w:rPr>
        <w:t xml:space="preserve">                                   одиннадцатое  март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две тысячи девя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ежедневно, кроме субботы и воскресен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495) 596-30-54, 596-45-6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6-31-79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отдел продаж: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: понедельник-пятница с 10.00 до 19.00 часов.</w:t>
            </w:r>
          </w:p>
          <w:p>
            <w:pPr>
              <w:pStyle w:val="Normal"/>
              <w:jc w:val="both"/>
              <w:rPr/>
            </w:pPr>
            <w:r>
              <w:rPr/>
              <w:t>Тел.  925-05-90</w:t>
            </w:r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идетельство о государственной регистрации № 1948 от 14 декабря 1999 года выдано Московской регистрационной палатой за № 50:20:01974.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.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 .                                     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 xml:space="preserve">Учредители  (участники) застройщика, обладающие более 5% голосов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color w:val="4F6228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color w:val="4F6228"/>
                <w:sz w:val="22"/>
                <w:szCs w:val="22"/>
                <w:u w:val="non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6228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рест Мособлстрой №6» основан в 1942г. Преобразован в акционерное общество в декабре 1992г., как открытое акционерное общество существует с 14 мая 1996г. 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физические лица – 100 % акций </w:t>
            </w:r>
            <w:r>
              <w:rPr>
                <w:b/>
                <w:sz w:val="22"/>
                <w:szCs w:val="22"/>
              </w:rPr>
              <w:t>Самохин Сергей Иванови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44,1 % голосов.</w:t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трех лет, предшествующих опубликованию проектной декларации</w:t>
            </w:r>
            <w:r>
              <w:rPr>
                <w:color w:val="4F6228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№6»  выступило Застройщиком при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боксовые гаражи по адресу: МО, Одинцовский район, п. Лесной городок, ул. Энергетиков (планируемый срок сдачи гаражей – 2-ой квартал 2006г., фактический срок сдачи – 29.12.2006г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дание УВД милиции общественной безопасности по адресу: МО, г. Одинцово, Можайское шоссе (планируемый срок сдачи- 2007г., фактический срок сдачи- 18.09.2007г.).    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ти этажный 81 квартирный жилой дом по адресу: М.О., Одинцовский р-он, п. Лесной городок, ул. Фасадная (планируемый срок сдачи- 2008г., фактический срок сдачи – 24.12.2008г.)               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ая документация на данные объекты была разработана  проектным отделом ОАО «Трест Мособлстрой №6».      </w:t>
              <w:br/>
              <w:t xml:space="preserve">Строительство объектов  производилось генеральным подрядчиком ООО «ТОРКРЕД». </w:t>
            </w:r>
            <w:r>
              <w:rPr>
                <w:b/>
              </w:rPr>
              <w:t xml:space="preserve"> </w:t>
              <w:br/>
            </w:r>
            <w:r>
              <w:rPr>
                <w:vanish/>
                <w:color w:val="4F6228"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 xml:space="preserve">Лицензия ГС-1-50-02-27-0-5032001704-036745-2 от 26 сентября  2008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 Срок действия по 26.09.2013г.</w:t>
            </w:r>
            <w:r>
              <w:rPr/>
              <w:t xml:space="preserve"> Лицензия выдана Министерством регионального развития РФ на основании приказа от 26 сентября 2008 г. № 174.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Лицензия ГС-1-50-02-26-5032001704-028251-2 от 1 августа 2005г.  на проектирование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Лицензия ГС-1-50-02-28-0 5032001704-028747-2 от 7 ноября 2005г. на инженерные изыскания для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7.11.2010г .                                                                                       Лицензия  выданы Федеральным агентством по строительству и жилищно-коммунальному хозяйст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7 139 693 рубля.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– 3 156 665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капитал – 19 590 600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891 тыс.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 12-14 этажного трехсекционного, 145-ти квартирного  жилого дома позиция по генеральному плану № 15 с одноэтажной пристройкой и объектами инженерной инфраструктуры по адресу: Московская область, Одинцовский район, пос. Лесной городок, микрорайон  «Восточный»,  квартал №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а производства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: ноябрь 200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июня 2010 года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Положительное заключение Государственного Учреждения Московской области   «Мособлэкспертиза» № 50-1-4-0483-08  от 5 августа 2008г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000-348 от 26.12.2009г., выдано Администрацией Одинцовского муниципального района на строительство жилого дома, позиция по ГП № 15 с объектами инженерной инфраструктуры,  12-14-ти этажного, 3-х секционного, 145-ти квартирного дома с одноэтажной пристройкой, расположенного по адресу: Московская область, Одинцовский район, пос. Лесной городок, микрорайон. «Восточный», квартал № 1.</w:t>
            </w:r>
            <w:r>
              <w:rPr/>
              <w:t xml:space="preserve"> 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Одинцовского муниципального района «О предоставлении земельных участков Открытому акционерному обществу «Трест Мособлстрой № 6», расположенных в границах Одинцовского муниципального района, городское поселение Лесной городок, с местоположением в дачном поселке Лесной Городок, ул. Грибовская» № 92 от 23.01.200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 2454 от  02 февраля 2009 г., зарегистрированный Управлением Федеральной регистрационной службы по Московской области 2 марта 2009 года  за № 50-50-20/018/2009-206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 № 50:20:0070227:92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расположен в юго-восточной части пос. Лесной городок. Участок граничит: с севера – проектируемая многоэтажная застройка,  с востока – свободная территория, с запада -  проектируемый многоэтажный жилой дом, с юга –   Минское шоссе.  </w:t>
              <w:b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  кв.м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юго-восточной части микрорайона «Восточный»,  на расстоянии 106м. южнее Минского шосс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астройки здания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465,3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дома – 9464,6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- 7321,4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534,72 кв.м.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устройство газонов, цветников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 детской площадки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площадки для мусоросборных контейнеров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обустройство открытой гостевой стоян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: 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переменная от 12 до 14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рехсекционный, из них: 2  секции – 12 этажей, 1 секция – 14 этаж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-пристроенные (нежилые)  помещения – 534,55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Фундаменты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внутренние и наружные торцевые  стены. Наружные стены из керамических камней К150/15 ГОСТ 530-95 на растворе М100 с наружным слоем из облицовочного кирпича КП-0 150 \35 ГОСТ 530-95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 по    с. 1.141-1 в.60,64.</w:t>
              <w:br/>
            </w:r>
            <w:r>
              <w:rPr>
                <w:rStyle w:val="StrongEmphasis"/>
                <w:sz w:val="22"/>
                <w:szCs w:val="22"/>
              </w:rPr>
              <w:t xml:space="preserve"> 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sz w:val="22"/>
                <w:szCs w:val="22"/>
              </w:rPr>
              <w:t xml:space="preserve"> Перегородки </w:t>
            </w:r>
            <w:r>
              <w:rPr/>
              <w:t>– из полнотелого керамического кирпича толщ. 120 мм и из пеноблоков 100 мм и 200 мм.</w:t>
              <w:br/>
            </w: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1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Окна квартир</w:t>
            </w:r>
            <w:r>
              <w:rPr/>
              <w:t xml:space="preserve"> – деревянные по ГОСТ 16289 -80 с тройным остеклением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17"/>
              <w:rPr/>
            </w:pPr>
            <w:r>
              <w:rPr/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45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–  60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  –  7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  –    1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оенно-пристроенные помещения - нежилые помещения– 534,55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– 60 (общей проектной площадью 36,62 кв.м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74  (общей проектной площадью от 52,03 до 61,25 кв.м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11  (общей проектной площадью от 89,67 до 92,93 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7321,45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встроенно-пристроенных помещений  – 534,45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подготовленными под чистовую отделку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истемы отопления с </w:t>
            </w:r>
          </w:p>
          <w:p>
            <w:pPr>
              <w:pStyle w:val="Style17"/>
              <w:rPr/>
            </w:pPr>
            <w:r>
              <w:rPr/>
              <w:t xml:space="preserve">установкой отопительных приборов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 горяче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холодного водоснабжения 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ы канали-</w:t>
            </w:r>
          </w:p>
          <w:p>
            <w:pPr>
              <w:pStyle w:val="Style17"/>
              <w:rPr/>
            </w:pPr>
            <w:r>
              <w:rPr/>
              <w:t>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дводка силовой электрическ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ти с внутриквартирной разводкой  и установкой оконечных устройств (розеток и выключателей), без установки  электрозвонков и электроплит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вод слаботочных сетей в квар</w:t>
            </w:r>
          </w:p>
          <w:p>
            <w:pPr>
              <w:pStyle w:val="Style17"/>
              <w:rPr/>
            </w:pPr>
            <w:r>
              <w:rPr/>
              <w:t xml:space="preserve">тиру 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полнение системы приточно-</w:t>
            </w:r>
          </w:p>
          <w:p>
            <w:pPr>
              <w:pStyle w:val="Style17"/>
              <w:rPr/>
            </w:pPr>
            <w:r>
              <w:rPr/>
              <w:t xml:space="preserve">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Установка деревянной входн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деревянных окон с </w:t>
            </w:r>
          </w:p>
          <w:p>
            <w:pPr>
              <w:pStyle w:val="Style17"/>
              <w:rPr/>
            </w:pPr>
            <w:r>
              <w:rPr/>
              <w:t xml:space="preserve">тройным остеклением с установкой подоконных досок из ПВХ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Остекление балконов и лоджий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17"/>
              <w:rPr/>
            </w:pPr>
            <w:r>
              <w:rPr/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Штукатурка кирпичных стен 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ирпичных 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ое назначение нежилых помещений определяется владельцами нежилых помещений самостоятельно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июня 2010 года.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Одинц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ТО№1 ГУ Госстройнадзора МО</w:t>
            </w:r>
          </w:p>
          <w:p>
            <w:pPr>
              <w:pStyle w:val="Style17"/>
              <w:rPr/>
            </w:pPr>
            <w:r>
              <w:rPr/>
              <w:t>Заказчик- ОАО «Трест Мособлстрой №6»</w:t>
            </w:r>
          </w:p>
          <w:p>
            <w:pPr>
              <w:pStyle w:val="Style17"/>
              <w:rPr/>
            </w:pPr>
            <w:r>
              <w:rPr/>
              <w:t xml:space="preserve">Подрядчик- ООО «Торкред». 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ТОРКРЕД»   Белов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троительного подряда с ООО «ТОРКРЕД» № 7 от 08.08.2006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12-ти этажного, 3-х секционного, 185-ти квартирного жилого дома с 2-х этажной пристройкой и объектами инженерной инфраструктур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ция генеральному плану № 16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Одинцовский район, пос. Лесной Городок, </w:t>
      </w:r>
    </w:p>
    <w:p>
      <w:pPr>
        <w:pStyle w:val="Normal"/>
        <w:jc w:val="center"/>
        <w:rPr/>
      </w:pPr>
      <w:r>
        <w:rPr>
          <w:b/>
          <w:bCs/>
        </w:rPr>
        <w:t>микрорайон «Восточный», кварта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Одинцово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Московская область</w:t>
        <w:tab/>
      </w:r>
      <w:r>
        <w:rPr>
          <w:b/>
          <w:bCs/>
          <w:color w:val="000000"/>
        </w:rPr>
        <w:t xml:space="preserve">                                    одиннадцатое март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две тысячи девя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ежедневно, кроме субботы и воскресен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495) 596-30-54, 596-45-6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6-31-79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отдел продаж: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: понедельник-пятница с 10.00 до 19.00 часов.</w:t>
            </w:r>
          </w:p>
          <w:p>
            <w:pPr>
              <w:pStyle w:val="Normal"/>
              <w:jc w:val="both"/>
              <w:rPr/>
            </w:pPr>
            <w:r>
              <w:rPr/>
              <w:t>Тел.  925-05-90</w:t>
            </w:r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идетельство о государственной регистрации № 1948 от 14 декабря 1999 года выдано Московской регистрационной палатой за  № 50:20:01974.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</w:t>
              <w:br/>
              <w:t>ИНН 5032001704, КПП 503201001.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.                                      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 xml:space="preserve">Учредители  (участники) застройщика, обладающие более 5% голосов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color w:val="4F6228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color w:val="4F6228"/>
                <w:sz w:val="22"/>
                <w:szCs w:val="22"/>
                <w:u w:val="non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6228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рест Мособлстрой №6» основан в 1942г. Преобразован в акционерное общество в декабре 1992г., как открытое акционерное общество существует с 14 мая 1996г. 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физические лица – 100 % акций </w:t>
            </w:r>
            <w:r>
              <w:rPr>
                <w:b/>
                <w:sz w:val="22"/>
                <w:szCs w:val="22"/>
              </w:rPr>
              <w:t>Самохин Сергей Иванович – 44,1 %.</w:t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трех лет, предшествующих опубликованию проектной декларации</w:t>
            </w:r>
            <w:r>
              <w:rPr>
                <w:color w:val="4F6228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№6»  выступило Застройщиком при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боксовые гаражи по адресу: МО, Одинцовский район, п. Лесной городок, ул. Энергетиков (планируемый срок сдачи гаражей – 2-ой квартал 2006г., фактический срок сдачи – 29.12.2006г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дание УВД милиции общественной безопасности по адресу: МО, г. Одинцово, Можайское шоссе (планируемый срок сдачи- 2007г., фактический срок сдачи- 18.09.2007г.).    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ти этажный 81 квартирный жилой дом по адресу: М.О., Одинцовский р-он, п. Лесной городок, ул. Фасадная (планируемый срок сдачи- 2008г., фактический срок сдачи – 24.12.2008г.)               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ая документация на данные объекты была разработана  проектным отделом ОАО «Трест Мособлстрой №6».      </w:t>
              <w:br/>
              <w:t xml:space="preserve">Строительство объектов  производилось генеральным подрядчиком ООО «ТОРКРЕД». </w:t>
            </w:r>
            <w:r>
              <w:rPr>
                <w:b/>
              </w:rPr>
              <w:t xml:space="preserve"> </w:t>
              <w:br/>
            </w:r>
            <w:r>
              <w:rPr>
                <w:vanish/>
                <w:color w:val="4F6228"/>
                <w:sz w:val="22"/>
                <w:szCs w:val="22"/>
              </w:rPr>
              <w:t>л.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 xml:space="preserve">Лицензия ГС-1-50-02-27-0-5032001704-036745-2 от 26 сентября  2008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 Срок действия по 26.09.2013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ок действия по 26.09.2013г.</w:t>
            </w:r>
            <w:r>
              <w:rPr/>
              <w:t xml:space="preserve"> Лицензия выдана Министерством регионального развития РФ на основании приказа от 26 сентября 2008 г. № 174.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Лицензия ГС-1-50-02-26-5032001704-028251-2 от 1 августа 2005г.  на проектирование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Лицензия ГС-1-50-02-28-0 5032001704-028747-2 от 7 ноября 2005г. на инженерные изыскания для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7.11.2010г .                                                                                       Лицензия  выданы Федеральным агентством по строительству и жилищно-коммунальному хозяйству.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7 139 693 рубля.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– 3 156 665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капитал – 19 590 600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891 тыс.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многоквартирного  12 этажного, трехсекционного, 185-ти квартирного жилого дома с 2-х этажной пристройкой объектами инженерной инфраструктуры, позиция по генеральному плану № 16, расположенный по адресу:: Московская область, Одинцовский район, пос. Лесной городок, микрорайон. «Восточный», квартал № 1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а производства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: ноябрь 200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июня 2010 года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Положительное заключение Государственного Учреждения Московской области «Мособлэкспертиза» № 50-1-4-0483-08  от 5 августа 2008г.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000-347 от 26.12.2009г., выдано Администрацией Одинцовского муниципального района на строительство 12-ти этажного 3-х секционного жилого дома с 2-х этажной пристройкой и объектами инженерной инфраструктуры позиция по генеральному плану № 16 в Московской области, Одинцовского района, пос. Лесной городок, микрорайон «Восточный», квартал № 1.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Одинцовского муниципального района «О предоставлении земельных участков Открытому акционерному обществу «Трест Мособлстрой № 6», расположенных в границах Одинцовского муниципального района, городское поселение Лесной городок, с местоположением в дачном поселке Лесной Городок, ул. Грибовская» № 92 от 23.01.2009 г.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2452  от 02.02.2009г., зарегистрированный Управлением Федеральной регистрационной службы по Московской области 2 марта 2009 года  за № 50-50-20/018/2009-2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 № 50:20:0070227:925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</w:t>
            </w:r>
            <w:r>
              <w:rPr>
                <w:color w:val="0F243E"/>
                <w:sz w:val="22"/>
                <w:szCs w:val="22"/>
              </w:rPr>
              <w:t xml:space="preserve">(муниципальная) </w:t>
            </w:r>
            <w:r>
              <w:rPr>
                <w:sz w:val="22"/>
                <w:szCs w:val="22"/>
              </w:rPr>
              <w:t>собственность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расположен в юго-восточной части пос. Лесной городок. Участок граничит: с севера – существующие боксовые кирпичные гаражи,  с востока –  территория терминала «Лесной», с запада -  проектируемый многоэтажный жилой дом, с юга – проектируемый многоэтажный жилой дом.  </w:t>
              <w:b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 кв.м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расположен в юго-восточной части микрорайона «Восточный»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астройки здания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491,2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дома – 22055,52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11555,9 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857,70 кв.м.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устройство газонов, цветников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 детской площадки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площадки для мусоросборных контейнеров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обустройство открытой гостевой стоян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: 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 12 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рехсекционный, из них: 3  секции – 12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е помещения – 857,70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Фундаменты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внутренние и наружные торцевые  стены. Наружные стены из керамических камней К150/15 ГОСТ 530-95 на растворе М100 с наружным слоем из облицовочного кирпича КП-0 150 \35 ГОСТ 530-95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 по    с. 1.141-1 в.60,64.</w:t>
              <w:br/>
            </w:r>
            <w:r>
              <w:rPr>
                <w:rStyle w:val="StrongEmphasis"/>
                <w:sz w:val="22"/>
                <w:szCs w:val="22"/>
              </w:rPr>
              <w:t xml:space="preserve"> 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sz w:val="22"/>
                <w:szCs w:val="22"/>
              </w:rPr>
              <w:t xml:space="preserve"> Перегородки </w:t>
            </w:r>
            <w:r>
              <w:rPr/>
              <w:t>– из полнотелого керамического кирпича толщ. 120 мм и из пеноблоков 100 мм и 200 мм.</w:t>
              <w:br/>
            </w: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1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Окна квартир</w:t>
            </w:r>
            <w:r>
              <w:rPr/>
              <w:t xml:space="preserve"> – ПВХ остекленные двухкамерным стеклопакетом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17"/>
              <w:rPr/>
            </w:pPr>
            <w:r>
              <w:rPr/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85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–  35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  –  92 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  –   5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ых квартир   -  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оенно-пристроенные помещения - нежилые помещения– 857,7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– 35 (общей проектной площадью 36,02  до 44,22кв.м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92  (общей проектной площадью от 50,66 до 73,80 кв.м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57  (общей проектной площадью от 75,18 до 80,97 кв.м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х комнатных квартир  - 1 (общей проектной площадью 92,2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11 555,9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встроенно-пристроенных помещений  – 857,7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подготовленными под чистовую отделку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истемы отопления с </w:t>
            </w:r>
          </w:p>
          <w:p>
            <w:pPr>
              <w:pStyle w:val="Style17"/>
              <w:rPr/>
            </w:pPr>
            <w:r>
              <w:rPr/>
              <w:t xml:space="preserve">установкой отопительных приборов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 горяче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холодного водоснабжения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ы канали-</w:t>
            </w:r>
          </w:p>
          <w:p>
            <w:pPr>
              <w:pStyle w:val="Style17"/>
              <w:rPr/>
            </w:pPr>
            <w:r>
              <w:rPr/>
              <w:t>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дводка силовой электрическ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ти с внутриквартирной разводкой  и установкой оконечных устройств (розеток и выключателей), без установки  электрозвонков и электроплит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вод слаботочных сетей в квар</w:t>
            </w:r>
          </w:p>
          <w:p>
            <w:pPr>
              <w:pStyle w:val="Style17"/>
              <w:rPr/>
            </w:pPr>
            <w:r>
              <w:rPr/>
              <w:t xml:space="preserve">тиру 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полнение системы приточно-</w:t>
            </w:r>
          </w:p>
          <w:p>
            <w:pPr>
              <w:pStyle w:val="Style17"/>
              <w:rPr/>
            </w:pPr>
            <w:r>
              <w:rPr/>
              <w:t xml:space="preserve">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Установка деревянной входн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пластиковых остекленных двухкамерным стеклопакетом с установкой подоконных досок из ПВХ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Остекление балконов и лоджий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17"/>
              <w:rPr/>
            </w:pPr>
            <w:r>
              <w:rPr/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Штукатурка кирпичных стен 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ирпичных 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ое назначение нежилых помещений определяется владельцами нежилых помещений самостоятельно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30 июня 2010 г. 2009 года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Одинц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ТО№1 ГУ Госстройнадзора МО</w:t>
            </w:r>
          </w:p>
          <w:p>
            <w:pPr>
              <w:pStyle w:val="Style17"/>
              <w:rPr/>
            </w:pPr>
            <w:r>
              <w:rPr/>
              <w:t>Заказчик- ОАО «Трест Мособлстрой №6»</w:t>
            </w:r>
          </w:p>
          <w:p>
            <w:pPr>
              <w:pStyle w:val="Style17"/>
              <w:rPr/>
            </w:pPr>
            <w:r>
              <w:rPr/>
              <w:t xml:space="preserve">Подрядчик- ООО «Стройинвестсервис». 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,6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Стройинвестсервис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119336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февраля 2005года, регистрационный номер ГС-1-50-02-27-0-503219336-027031-1. Срок действия лицензии по 21 февраля 2010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ОО «Стройинвестсервис»   Гриб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троительного подряда с ООО «Стройинвестсервис» № 06 от 10.10.2006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зиция по генеральному плану № 18 с объектами инженерной инфраструктур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Московская область, Одинцовский район, </w:t>
      </w:r>
    </w:p>
    <w:p>
      <w:pPr>
        <w:pStyle w:val="Normal"/>
        <w:jc w:val="center"/>
        <w:rPr/>
      </w:pPr>
      <w:r>
        <w:rPr>
          <w:b/>
          <w:bCs/>
        </w:rPr>
        <w:t>пос. Лесной Городок, микрорайон «Восточный», кварта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Одинцово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Московская область</w:t>
        <w:tab/>
      </w:r>
      <w:r>
        <w:rPr>
          <w:b/>
          <w:bCs/>
          <w:color w:val="000000"/>
        </w:rPr>
        <w:t xml:space="preserve">                                  Десятого  марта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две тысячи восьм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715"/>
      </w:tblGrid>
      <w:tr>
        <w:trPr>
          <w:trHeight w:val="23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ежедневно, кроме субботы и воскресен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495) 596-30-54, 596-45-6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6-31-79</w:t>
            </w:r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идетельство о государственной регистрации № 1948 от 14 декабря 1999 года выдано Московской регистрационной палатой за  №  50:20:01974.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.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.                                     </w:t>
            </w:r>
          </w:p>
        </w:tc>
      </w:tr>
      <w:tr>
        <w:trPr>
          <w:trHeight w:val="2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color w:val="4F6228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color w:val="4F6228"/>
                <w:sz w:val="22"/>
                <w:szCs w:val="22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Трест Мособлстрой № 6 » основан 194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 в  Акционерное Общество в декабре 1992 г.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ткрытое Акционерное Общество  существует с 14 мая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– физические лица  100% акций.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ин Сергей Иванович – 44,1% голосов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трех лет, предшествующих опубликованию проектной декларации, </w:t>
            </w:r>
          </w:p>
          <w:p>
            <w:pPr>
              <w:pStyle w:val="Normal"/>
              <w:rPr/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№6» - выступило Застройщиком при строительст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боксовые гаражи по адресу : МО, Одинцовский район, п. Лесной городок, ул. Энергетиков (планируемый срок сдачи гаражей 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квартал 2006г. , фактический срок сдачи – 29.12.2006г.)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ание УВД милиции общественной безопасности по адресу: МО, г. Одинцово (планируемый срок сдачи- 2007 г , фактический срок сдачи- 18.09.2007г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ти</w:t>
            </w:r>
            <w:r>
              <w:rPr>
                <w:color w:val="000000"/>
                <w:sz w:val="22"/>
                <w:szCs w:val="22"/>
              </w:rPr>
              <w:t xml:space="preserve"> этажный 81 квартирный  жилой с объектами инженерного обеспечения        (позиция по генплану № 2 ) по адресу: Московская область, Одинц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Лесной городок, ул. Фасадная,</w:t>
            </w:r>
            <w:r>
              <w:rPr>
                <w:sz w:val="22"/>
                <w:szCs w:val="22"/>
              </w:rPr>
              <w:t xml:space="preserve"> д.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ланируемый срок сдачи – 2008г., фактический срок сдачи - 24.12.2008г.  );</w:t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ая документация на данные объекты была разработана  проектным отделом ОАО «Трест Мособлстрой № 6». </w:t>
              <w:br/>
              <w:t xml:space="preserve">Строительство объектов  производилось генеральным подрядчиком ООО «ТОРКРЕД». </w:t>
            </w:r>
            <w:r>
              <w:rPr>
                <w:vanish/>
                <w:color w:val="4F6228"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 xml:space="preserve">Лицензия ГС-1-50-02-27-0-5032001704-036745-2 от 26 сентября  2008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 Срок действия по 26.09.2013г.</w:t>
            </w:r>
            <w:r>
              <w:rPr/>
              <w:t xml:space="preserve"> Лицензия выдана Министерством регионального развития РФ на основании приказа от 26 сентября 2008 г. № 174.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Лицензия ГС-1-50-02-26-5032001704-028251-2 от 1 августа 2005г.  на проектирование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Лицензия ГС-1-50-02-28-0 5032001704-028747-2 от 7 ноября 2005г. на инженерные изыскания для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Срок действия по 07.11.2010г .                                                                                       Лицензия  выданы Федеральным агентством по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7 139 693 рубля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– 3 156 665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езервный капитал – 19 590 600 рублей.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08 г. (бухгалтерский балан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891 тыс.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10-12-ти  этажного, 4-х секционного, 166-ти квартирного жилого дома со встроенным одноэтажным помещением и объектами инженерной инфраструктуры по адресу: Московская область, Одинцовский район, пос. Лесной городок, микрорайон «Восточный», квартал № 1, позиция по генеральному плану № 18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а производства работ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: ноябрь 2006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</w:t>
            </w:r>
            <w:r>
              <w:rPr>
                <w:color w:val="000000"/>
                <w:sz w:val="22"/>
                <w:szCs w:val="22"/>
              </w:rPr>
              <w:t xml:space="preserve">30 декабря </w:t>
            </w:r>
            <w:r>
              <w:rPr>
                <w:sz w:val="22"/>
                <w:szCs w:val="22"/>
              </w:rPr>
              <w:t xml:space="preserve"> 2009 года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Государственного учреждения Московской  «Мособлэкспертиза» № 50-1-4-0483-08 от 5 августа 2008г.</w:t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000-349 от 26.12.2008г., выдано Админис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цовского муниципального района на строительство   жилого дома 10-12-ти этажного, 4-х секционного, 166-ти квартирного  с объектами инженерной инфраструктуры позиция по генеральному плану № 18 с встроено-пристроенным одноэтажным  помещ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осковской области, Одинцовского района, пос. Лесной городок, микрорайон. «Восточный», квартал № 1.</w:t>
            </w:r>
          </w:p>
          <w:p>
            <w:pPr>
              <w:pStyle w:val="Style17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Одинцовского муниципального района «О предоставлении земельных участков Открытому акционерному обществу «Трест Мособлстрой № 6», расположенных в границах Одинцовского муниципального района, городское поселение Лесной городок, с местоположением в дачном поселке Лесной Городок, ул. Грибовская» № 92 от 23.01.200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аренды земельного участка 245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 февраля 2009 г., зарегистрированный Управлением Федеральной регистрационной службы по Московской области 2 марта 2009 года  за № 50-50-20/018/2009-208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 № 50:20:007 02 27:92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юго-восточной части пос. Лесной городок. Участок граничит: с севера – проектируемая многоэтажная застройка,  с востока – свободная территория, с запада -  существующий 9-ти этажный жилой дом, с юга –  проектируемый многоэтажный жилой дом..</w:t>
              <w:b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 кв.м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№ 2а по адресу: МО, Одинцовский р-н, п. Лесной Городок, ул. Энергетиков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расположен в юго-восточной части микрорайона «Восточный», к востоку от существующего 9-ти этажного жилого дома на расстоянии 106м и южнее Минского шосс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здания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 491,27 кв.м,  в т.ч.  -   Общая площадь жилого дома – 13 231,6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8 117,6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 - 217,3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устройство газонов, цветников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 высадка деревьев, 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асфальтирование дорог и  тротуаров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спортивной и детской площадок,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устройство площадок для мусоросборных контейнеров;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устройство хозяйственных площадок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обустройство открытой гостевой стоянки</w:t>
            </w:r>
            <w:r>
              <w:rPr>
                <w:color w:val="4F6228"/>
              </w:rPr>
              <w:t>.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: 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переменная от 10 до 12 этаж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 четырехсекционный , из них: 2  секции – 10 этажей, 2 секции – 12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217, 34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наружные и внутренние стены. Наружные стены из керамических камней К150/15 ГОСТ 530-95 на растворе М100 с наружным слоем из облицовочного кирпича КП-0 150 \35 ГОСТ 530-95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Фундаменты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 по    с. 1.141-1 в.60,64.</w:t>
              <w:br/>
            </w:r>
            <w:r>
              <w:rPr>
                <w:rStyle w:val="StrongEmphasis"/>
                <w:sz w:val="22"/>
                <w:szCs w:val="22"/>
              </w:rPr>
              <w:t>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егородки </w:t>
            </w:r>
            <w:r>
              <w:rPr/>
              <w:t>– из полнотелого керамического кирпича толщ. 120 мм и из пеноблоков 100 мм и 200 мм 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1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Окна квартир</w:t>
            </w:r>
            <w:r>
              <w:rPr/>
              <w:t xml:space="preserve"> – деревянные по ГОСТ 16289 -80 с тройным остеклением.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17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17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17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электроснабжение – согласно техническим условиям МУП «Одинцовская электросеть»  №ТУ-04-08/0500 и агентского договора №77/783 от 19 мая 2008г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66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–  8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  –  6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  –   2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одноэтажное помещение – 217,34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– 82 (общей приведенной площадью 35,1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62  (общей приведенной площадью от 49,97 до 65,72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22 (общей приведенной площадью от 83,26до 95,22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 8 177,65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магазина – 217,34 кв.м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подготовленными под чистовую отделку с выполнением следующих работ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Монтаж системы отопления с </w:t>
            </w:r>
          </w:p>
          <w:p>
            <w:pPr>
              <w:pStyle w:val="Style17"/>
              <w:rPr/>
            </w:pPr>
            <w:r>
              <w:rPr/>
              <w:t xml:space="preserve">установкой отопительных приборов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 горяче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и холодного водоснабжения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нтаж стояков системы канали-</w:t>
            </w:r>
          </w:p>
          <w:p>
            <w:pPr>
              <w:pStyle w:val="Style17"/>
              <w:rPr/>
            </w:pPr>
            <w:r>
              <w:rPr/>
              <w:t>заци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дводка силовой электрическ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ти с внутриквартирной разводкой  и установкой оконечных устройств (розеток и выключателей), без установки  электрозвонков и электроплит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Ввод слаботочных сетей в                 квартиру (радио)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полнение системы приточно-</w:t>
            </w:r>
          </w:p>
          <w:p>
            <w:pPr>
              <w:pStyle w:val="Style17"/>
              <w:rPr/>
            </w:pPr>
            <w:r>
              <w:rPr/>
              <w:t xml:space="preserve">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Установка деревянной входно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двери в квартиру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ановка деревянных окон с </w:t>
            </w:r>
          </w:p>
          <w:p>
            <w:pPr>
              <w:pStyle w:val="Style17"/>
              <w:rPr/>
            </w:pPr>
            <w:r>
              <w:rPr/>
              <w:t xml:space="preserve">тройным остеклением с установкой подоконных досок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Остекление балконов и лоджий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17"/>
              <w:rPr/>
            </w:pPr>
            <w:r>
              <w:rPr/>
              <w:t>полов с теплозвукоизоляцией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Штукатурка кирпичных стен 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ое назначение нежилых помещений определяется владельцами нежилых помещений самостоятельно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дома в эксплуатацию – не позднее 30 декабря 2009 года.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Одинц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ТО№1 ГУ Госстройнадзора МО</w:t>
            </w:r>
          </w:p>
          <w:p>
            <w:pPr>
              <w:pStyle w:val="Style17"/>
              <w:rPr/>
            </w:pPr>
            <w:r>
              <w:rPr/>
              <w:t>Заказчик- ОАО «Трест Мособлстрой №6»</w:t>
            </w:r>
          </w:p>
          <w:p>
            <w:pPr>
              <w:pStyle w:val="Style17"/>
              <w:rPr/>
            </w:pPr>
            <w:r>
              <w:rPr/>
              <w:t xml:space="preserve">Подрядчик- ООО «ТОРКРЕД»,                        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нению Застройщика, подобные риски отсутствуют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,4 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ОО «ТОРКРЕД»   Белов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троительного подряда с                        ООО «ТОРКРЕД» № 1 от 31.03.2005г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71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mos6@mail.ru" TargetMode="External"/><Relationship Id="rId3" Type="http://schemas.openxmlformats.org/officeDocument/2006/relationships/hyperlink" Target="mailto:trestmos6@mail.ru" TargetMode="External"/><Relationship Id="rId4" Type="http://schemas.openxmlformats.org/officeDocument/2006/relationships/hyperlink" Target="mailto:trestmos6@mail.ru" TargetMode="External"/><Relationship Id="rId5" Type="http://schemas.openxmlformats.org/officeDocument/2006/relationships/hyperlink" Target="mailto:trestmos6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2:00Z</dcterms:created>
  <dc:creator>Лариса</dc:creator>
  <dc:description/>
  <cp:keywords/>
  <dc:language>en-US</dc:language>
  <cp:lastModifiedBy>DJ_Diesel</cp:lastModifiedBy>
  <cp:lastPrinted>2009-03-10T11:46:00Z</cp:lastPrinted>
  <dcterms:modified xsi:type="dcterms:W3CDTF">2009-09-09T07:18:00Z</dcterms:modified>
  <cp:revision>3</cp:revision>
  <dc:subject/>
  <dc:title>ПРОЕКТНАЯ ДЕКЛАРАЦИЯ</dc:title>
</cp:coreProperties>
</file>