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"/>
        <w:gridCol w:w="16"/>
        <w:gridCol w:w="225"/>
        <w:gridCol w:w="34"/>
        <w:gridCol w:w="1680"/>
        <w:gridCol w:w="1214"/>
        <w:gridCol w:w="7"/>
        <w:gridCol w:w="43"/>
        <w:gridCol w:w="222"/>
        <w:gridCol w:w="94"/>
        <w:gridCol w:w="1378"/>
        <w:gridCol w:w="34"/>
        <w:gridCol w:w="4538"/>
        <w:gridCol w:w="19"/>
      </w:tblGrid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екте строительства жилого комплекса </w:t>
            </w:r>
            <w:r>
              <w:rPr>
                <w:b/>
              </w:rPr>
              <w:t>"Опалиха О3"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публикована в интернете по адре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www.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17"/>
                  <w:szCs w:val="17"/>
                  <w:u w:val="none"/>
                  <w:shd w:fill="F6F6F6" w:val="clear"/>
                </w:rPr>
                <w:t>OPALIHA3.RU</w:t>
              </w:r>
            </w:hyperlink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публикации: </w:t>
            </w:r>
            <w:r>
              <w:rPr>
                <w:highlight w:val="yellow"/>
              </w:rPr>
              <w:t>07.</w:t>
            </w:r>
            <w:r>
              <w:rPr>
                <w:highlight w:val="yellow"/>
                <w:lang w:val="en-US"/>
              </w:rPr>
              <w:t>11</w:t>
            </w:r>
            <w:r>
              <w:rPr>
                <w:highlight w:val="yellow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ервой публикации:  03.11.201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Информация о Застройщике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8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: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Хайгейт»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корреспонден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Застройщик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пятница с 9-00 до 18-00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Застройщика: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 октября 2010 г.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4006306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4115433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</w:rPr>
              <w:t>502401001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ирующий орга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ая инспекция Федеральной налоговой службы №46 по  г. Москве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50 № 012521411 от 05 октября 2010 г. ИФНС  по  г. Красногорску Московской области 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и (Участники) Застройщика: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(юрлицо /физлицо), наименование Учредителя (Участника)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ля в уставном капитале  Застройщика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496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5% уставного капитала Застройщика</w:t>
            </w:r>
          </w:p>
        </w:tc>
      </w:tr>
      <w:tr>
        <w:trPr>
          <w:trHeight w:val="672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496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</w:t>
            </w:r>
            <w:r>
              <w:rPr>
                <w:bCs/>
              </w:rPr>
              <w:t>Лэйк Бриз Инвестментс Лимитед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95% уставного капитала Застройщика</w:t>
            </w:r>
          </w:p>
        </w:tc>
      </w:tr>
      <w:tr>
        <w:trPr>
          <w:trHeight w:val="11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ОО «Хайгейт» лицензированию не подлежит</w:t>
            </w:r>
          </w:p>
        </w:tc>
      </w:tr>
      <w:tr>
        <w:trPr>
          <w:trHeight w:val="69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Величина собственных средств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 867</w:t>
            </w:r>
          </w:p>
        </w:tc>
      </w:tr>
      <w:tr>
        <w:trPr>
          <w:trHeight w:val="5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 463</w:t>
            </w:r>
          </w:p>
        </w:tc>
      </w:tr>
      <w:tr>
        <w:trPr>
          <w:trHeight w:val="4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68 022</w:t>
            </w:r>
          </w:p>
        </w:tc>
      </w:tr>
      <w:tr>
        <w:trPr>
          <w:trHeight w:val="63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7 999 249</w:t>
            </w:r>
          </w:p>
        </w:tc>
      </w:tr>
      <w:tr>
        <w:trPr>
          <w:trHeight w:val="631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Информация о проекте строительства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1%3AD55"/>
            <w:bookmarkEnd w:id="0"/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trHeight w:val="48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1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 строительства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 (в т.ч. подвал)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вартир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</w:t>
            </w:r>
          </w:p>
        </w:tc>
      </w:tr>
      <w:tr>
        <w:trPr>
          <w:trHeight w:val="4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4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довых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омещений общественного назначения 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стройинжиниринг» от  19.08.2015г.,  № 4-1-1-029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</w:tr>
      <w:tr>
        <w:trPr>
          <w:trHeight w:val="4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строительств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вартал  2015 г.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троительств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октября 2017г.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>
          <w:trHeight w:val="69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решении на строительство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>50-10-1947-2015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о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5г.</w:t>
            </w:r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авах Застройщика на земельный участок</w:t>
            </w:r>
          </w:p>
        </w:tc>
      </w:tr>
      <w:tr>
        <w:trPr>
          <w:trHeight w:val="557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именование и  номер правоустанавливающего документа,   дата выдачи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- Договор аренды земельного участка № 444 от «27» декабря 2006 г., зарегистрированный Управлением Федеральной регистрационной службы  по Московской области  11 сентября 2007 г., номер регистрации № 50-50-11/052/2007-112,   Дополнительное 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/>
            </w:pPr>
            <w:r>
              <w:rPr/>
              <w:t xml:space="preserve"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 по Московской области  «21» ноября 2007 г.  номер регистрации № 50-50-11/057/2007-259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номер   и площадь земельного участк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:11:0040203:4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9000 кв.м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земельного участка, отведенного под строительство,  входящий в состав участка площадью 289000 кв.м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270,0 кв. м.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категория земель: земли населенных пунктов разрешенное использование: для  среднеэтажного жилищного строительства.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Участок расположен по адресу:  Московская область, Красногорский район, вблизи г. Красногорска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сквер, далее проектируемые  жилые дома  №№16,17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 восточ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 проезд ,  далее проектируемый  жилой дом  №13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запад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  проектируемый  жилой дом  №15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юж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сквер, далее территория школы, проектируемый  жилой дом  №11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, предусмотренные проектной документацией: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е архитектурные формы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, кустарники, газон</w:t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</w:tr>
      <w:tr>
        <w:trPr>
          <w:trHeight w:val="929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ихся (создаваемых) объектов недвижимост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>
          <w:trHeight w:val="6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многоквартирный  жилой  дом, состоящий из 412 квартир  и 240 кладовых</w:t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  Количество объектов недвижимости в строящемся многоквартирном жилом доме №14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ногоквартирный жилой дом № 14  (Всего 412 квартир и 240 кладовых), этажность  7-9 (в т.ч. подвал)</w:t>
            </w:r>
          </w:p>
        </w:tc>
      </w:tr>
      <w:tr>
        <w:trPr>
          <w:trHeight w:val="609" w:hRule="exac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203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69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3 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32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4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ые помещения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того:                                                                                           412 квартир/240 кладовых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с балконами)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037,9 кв.м             </w:t>
            </w:r>
          </w:p>
        </w:tc>
      </w:tr>
      <w:tr>
        <w:trPr>
          <w:trHeight w:val="30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7312,0  кв.м</w:t>
            </w:r>
          </w:p>
        </w:tc>
      </w:tr>
      <w:tr>
        <w:trPr>
          <w:trHeight w:val="727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 кладовых 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880,6 кв.м.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</w:tr>
      <w:tr>
        <w:trPr>
          <w:trHeight w:val="84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октября  2017г.</w:t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ГАСН Московской области</w:t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2.1.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88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Администрация г. Красногорск  Московской области</w:t>
            </w:r>
          </w:p>
        </w:tc>
      </w:tr>
      <w:tr>
        <w:trPr>
          <w:trHeight w:val="102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ОО "Хайгей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добровольному страхованию таких рисков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 133 376 000</w:t>
            </w:r>
            <w:r>
              <w:rPr>
                <w:color w:val="FF0000"/>
              </w:rPr>
              <w:t xml:space="preserve">  </w:t>
            </w:r>
            <w:r>
              <w:rPr/>
              <w:t>руб.</w:t>
            </w:r>
          </w:p>
        </w:tc>
      </w:tr>
      <w:tr>
        <w:trPr>
          <w:trHeight w:val="87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одрядчик 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еральный проектировщик ООО «Урбан Инжиниринг» </w:t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>
          <w:trHeight w:val="699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трахование гражданской ответственности Застройщика: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kern w:val="2"/>
                <w:lang w:eastAsia="ru-RU"/>
              </w:rPr>
              <w:t xml:space="preserve">Генеральный страхования </w:t>
            </w:r>
            <w:r>
              <w:rPr>
                <w:lang w:eastAsia="ru-RU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  <w:r>
              <w:rPr/>
              <w:t xml:space="preserve"> № 35-4235/2015 от «29» октября  2015 г.  заключенным между  </w:t>
            </w:r>
            <w:r>
              <w:rPr>
                <w:rFonts w:eastAsia="MS Mincho;ＭＳ 明朝"/>
              </w:rPr>
              <w:t>ООО  «Региональная страховая компания»</w:t>
            </w:r>
            <w:r>
              <w:rPr/>
              <w:t xml:space="preserve"> (лицензия  СИ № 0072, выданная Центральным Банком Российской Федерации (Банк России) 17 июл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lang w:eastAsia="ar-SA"/>
              </w:rPr>
              <w:t>Генеральный договор страхования гражданской ответственности Застройщика № 003/2015-ДУ, от «06» апреля   2015 г. заключенный между  ООО </w:t>
            </w:r>
            <w:r>
              <w:rPr>
                <w:bCs/>
                <w:lang w:eastAsia="ar-SA"/>
              </w:rPr>
              <w:t>«Международная страховая компания «АйАйСи»»</w:t>
            </w:r>
            <w:r>
              <w:rPr>
                <w:lang w:eastAsia="ar-SA"/>
              </w:rPr>
              <w:t> (лицензия  СИ № 3128, выданная Федеральной службой страхового надзора 26.09.2014 г.) и Застройщиком  в порядке, предусмотренном действующим законодательством РФ. (с 29.12.2015г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/>
              <w:t>Соглашение о взаимодействии № 150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9183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24» декабря  2015 г., заключенным между  САО«ВСК» (лицензия СИ № 0621, выданная Центральным Банком Российской Федерации (Банк России) 11 сентября 2015 г.) и Застройщиком в порядке, предусмотренном действующим законодательством РФ. ( с 15.02.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ПрофиКонсалт» - Договор займа № 5 от 28.08.1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существлении строительства жилых домов за счет кредитных средств  ПАО «Сбербанк России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 2784 об открытии невозобновляемой кредитной линии от 21.01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ООО «Хайгейт»  _________________________________ А.В. Пучк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3:00Z</dcterms:created>
  <dc:creator>Лобачев Борис</dc:creator>
  <dc:description/>
  <cp:keywords/>
  <dc:language>en-US</dc:language>
  <cp:lastModifiedBy>Пантелеева Людмила</cp:lastModifiedBy>
  <cp:lastPrinted>2015-12-29T12:35:00Z</cp:lastPrinted>
  <dcterms:modified xsi:type="dcterms:W3CDTF">2016-11-23T14:25:00Z</dcterms:modified>
  <cp:revision>45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