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бъекта капитального строительства: Жилой дом серии И-155Е, расположенного по адресу: Московская область, Солнечногорский район, сельское поселение Луневское, вблизи деревни Елино, корп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«</w:t>
      </w:r>
      <w:r>
        <w:rPr>
          <w:lang w:val="en-US"/>
        </w:rPr>
        <w:t>12</w:t>
      </w:r>
      <w:r>
        <w:rPr/>
        <w:t>» мая 2015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ический адрес: 119017, г. Москва, М. Ордынка, 1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4.10.2007 г., серия 77 № 017074711, ИНН 7736003162, КПП 773601001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влено на учет в Межрегиональной инспекции ФНС России по крупнейшим налогоплательщикам №3 26.10.2007г. с КПП 997350001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</w:t>
            </w:r>
            <w:r>
              <w:rPr>
                <w:color w:val="000000"/>
              </w:rPr>
              <w:t xml:space="preserve">МО, Ногинский р-он, г. Старая Купавна, ул. Чехова, корп. 16. </w:t>
            </w:r>
            <w:r>
              <w:rPr/>
              <w:t>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508 253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3 081 965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8 047 910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Строительство жилого дома серии И-155Е, расположенного по адресу: Московская область, Солнечногорский район, сельское поселение Луневское, вблизи деревни Елино, корп. 2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строительства – август 201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рок окончания строительства – декабрь 2016</w:t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4-1-1-0130-14 от 11.06.2014г., выполненной ООО «Мосэксперт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531302-013 -14 от 28.08.2014 г.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color w:val="FF0000"/>
                <w:highlight w:val="yellow"/>
              </w:rPr>
            </w:pPr>
            <w:r>
              <w:rPr/>
              <w:t xml:space="preserve">Договор долгосрочной аренды земельного участка от 30.11.2012 г., заключенный между Общероссийской общественной организацией «Союз журналистов России» и Закрытым акционерным обществом «Строительное управление №155», зарегистрирован в Управлении Федеральной службы государственной регистрации, кадастра и картографии по Московской области 16.04.2013г., номер регистрации 50-50-61/024/2013-181. 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рендодатель - Общероссийская общественная организация «Союз журналистов России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ок расположен по адресу: Московская область, Солнечногорский район, с.п. Луневское, д. Ели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ощадь участка составляет 160 000 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дастровый номер 50:09:0060607:16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ок, отведенный под строительства жилого дом ограниче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а - проектируемой застройкой (жилой дом), далее лесополоса Ленинградского шосс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юга - проектируемой застройкой (жилые дома, гостиничный комплекс), далее зеленоградским городским кладбище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запада - лесным массиво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востока - проектируемой застройкой (жилые дома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м территории предусматривается устройство площадок для игр площадью - 453 кв.м., отдыха взрослых площадью - 61 кв.м. с установкой малых архитектурных форм, площадок для занятий физкультурой и спортом площадью 181,0 кв.м., устройством хозяйственной площадки для установки мусорных контейнеров площадью - 18,0 кв.м. </w:t>
            </w:r>
          </w:p>
          <w:p>
            <w:pPr>
              <w:pStyle w:val="Normal"/>
              <w:jc w:val="both"/>
              <w:rPr/>
            </w:pPr>
            <w:r>
              <w:rPr/>
              <w:t>На придомовой территории жилого дома корпуса 21 запроектированы площадки для игр детей, отдыха взрослого населения, занятий спортом и хозяйственных целей общей площадью 703,0 кв.м. Дефицит площадок для занятий спортом будет компенсироваться спорткомплексом «Ангстрем» в г. Зеленограде.</w:t>
            </w:r>
          </w:p>
          <w:p>
            <w:pPr>
              <w:pStyle w:val="Normal"/>
              <w:jc w:val="both"/>
              <w:rPr/>
            </w:pPr>
            <w:r>
              <w:rPr/>
              <w:t>На придомовой территории, на расстоянии не менее 20 м от фасада жилого дома, запроектированы площадки для установки мусорных контейнеров. Все площадки оборудуются малыми архитектурными формами и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осуществляется высадкой деревьев и кустарников, а также устройством газонов и цветников.</w:t>
            </w:r>
          </w:p>
          <w:p>
            <w:pPr>
              <w:pStyle w:val="Normal"/>
              <w:jc w:val="both"/>
              <w:rPr/>
            </w:pPr>
            <w:r>
              <w:rPr/>
              <w:t>Проезды запроектированы с покрытием из двухслойного асфальтобетона; покрытие тротуаров - асфальтобетон, бетонная плитка. Покрытие площадок - синтетическое, частично бетонная плитка; покрытие отмостки -</w:t>
            </w:r>
            <w:r>
              <w:rPr>
                <w:lang w:val="en-US"/>
              </w:rPr>
              <w:t> </w:t>
            </w:r>
            <w:r>
              <w:rPr/>
              <w:t xml:space="preserve"> песчаный асфальтобетон, бетонная плитка. Конструкции проездов рассчитана на нагрузку от пожарной техники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трукции дорожных покрытий запроектированы с учетом рекомендаций альбома ГУП «Мосинжпроект» СК 6101-2010. Проезды и автостоянки отделяются от тротуара и газона бетонным бордюром БР 100.30.15 на высоту 15 см; тротуар отделяется от газона бетонным бордюром БР 100.20.8. Высота бортового камня в местах пересечения тротуаров с проезжей частью на пути следования инвалидов не превышает 0,015 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-секционного 8 -этажного с техническим чердаком и техническим подпольем жилого дома из изделий серии И-155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Здание прямоугольной формы состоит из десяти секций:</w:t>
            </w:r>
          </w:p>
          <w:p>
            <w:pPr>
              <w:pStyle w:val="Normal"/>
              <w:jc w:val="both"/>
              <w:rPr/>
            </w:pPr>
            <w:r>
              <w:rPr/>
              <w:t>Секции включают в себя:</w:t>
            </w:r>
          </w:p>
          <w:p>
            <w:pPr>
              <w:pStyle w:val="Normal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8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/>
              <w:t>-верхний технический этаж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жилого здания - 25 809, 00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ая площадь квартир –18 200,1 кв. 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личество квартир: 415 штук, в том числе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днокомнатных – 245 шт. Площадь квартир 25,7 - 39,7 кв.м.;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двухкомнатных – 155 шт. Площадь квартир 47,2 – 68,6 кв.м.;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трехкомнатных – 15 шт. Площадь квартир 78,1 - 88,1 кв.м.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щая площадь нежилых помещений - 883,4 кв.м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ом предусмотрено возведение </w:t>
            </w:r>
            <w:r>
              <w:rPr>
                <w:szCs w:val="28"/>
              </w:rPr>
              <w:t xml:space="preserve">10-секционного 8 -этажного с техническим чердаком и техническим подпольем жилого дома из изделий серии И-155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ундамент - монолитная железобетонная плита толщиной 600мм из бетона класса В25,</w:t>
            </w:r>
            <w:r>
              <w:rPr>
                <w:lang w:val="en-US"/>
              </w:rPr>
              <w:t>W</w:t>
            </w:r>
            <w:r>
              <w:rPr/>
              <w:t>6,А75.Армирование плиты производится арматурой класса А500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утренние несущие стены - сборные железобетонные панели. Наружные стены - самонесущ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крытия - плоские железобетонные. Дом оборудован пассажирскими лифтами грузоподъемностью 630 кг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а общего пользования.                                  </w:t>
              <w:tab/>
              <w:tab/>
              <w:t xml:space="preserve">         </w:t>
              <w:tab/>
              <w:tab/>
            </w:r>
            <w:r>
              <w:rPr/>
              <w:t>Выполняются  отделочные и специальные работы с «чистовой отделкой» в  объеме проекта по: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естничным клетка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ифтовым холлам и рекреациям по этажа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естибюлям и лифтовым  холлам 1-го этажа жилой части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Техподполью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Чердачным помещения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Крыше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Шахтам лифтов и приямка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 машинных отделений лифтов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электрощитовых, ОДС, пультовых и прочим спецпомещениям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Квартир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нутриквартирные перегородки</w:t>
            </w:r>
            <w:r>
              <w:rPr/>
              <w:t xml:space="preserve"> выполняются в том случае, если они предусмотрены проектом. Выполнение перегородок осуществляется в полную высоту квартиры. В случае, если проектом не предусматривается выполнение внутриквартирных перегородок, выполняются  контуры перегородок в 2-4 кирпича или в один пазогребневый блок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 </w:t>
            </w:r>
            <w:r>
              <w:rPr>
                <w:b/>
                <w:i/>
              </w:rPr>
              <w:t>установка входных дверных</w:t>
            </w:r>
            <w:r>
              <w:rPr/>
              <w:t xml:space="preserve">  блоков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</w:t>
            </w:r>
            <w:r>
              <w:rPr>
                <w:b/>
                <w:i/>
              </w:rPr>
              <w:t>установка оконных блоков</w:t>
            </w:r>
            <w:r>
              <w:rPr/>
              <w:t xml:space="preserve"> по контуру  наружных стен с комплектацией скобяными изделиями по проекту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одоконные доски</w:t>
            </w:r>
            <w:r>
              <w:rPr/>
              <w:t xml:space="preserve"> не устанавливаю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ыравнивающие стяжки</w:t>
            </w:r>
            <w:r>
              <w:rPr/>
              <w:t xml:space="preserve"> под устройство чистых полов не выполняются  п.5.1 (по разъяснению МНИИТЭП – под выравнивающей стяжкой понимается весь объем цементно- песчаной и полимерцементной стяжки); 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строенная мебель</w:t>
            </w:r>
            <w:r>
              <w:rPr/>
              <w:t xml:space="preserve"> (шкафы, антресоли, подстолья) не устанавливае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Межкомнатные внутренние дверные блоки</w:t>
            </w:r>
            <w:r>
              <w:rPr/>
              <w:t xml:space="preserve">  не устанавливаю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Нумерация квартир</w:t>
            </w:r>
            <w:r>
              <w:rPr/>
              <w:t xml:space="preserve"> выполняется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Электромонтажные работ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монтажные работы</w:t>
            </w:r>
            <w:r>
              <w:rPr/>
              <w:t xml:space="preserve">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в квартирах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монтажные работы по подключению газового оборудования</w:t>
            </w:r>
            <w:r>
              <w:rPr/>
              <w:t xml:space="preserve"> выполняются по проекту в полном объеме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 ванной комнате</w:t>
            </w:r>
            <w:r>
              <w:rPr/>
              <w:t xml:space="preserve"> предусматривается устройство проводника, присоединенного к трубе холодного водоснабжения для выполнения основной системы уравнивания потенциалов. </w:t>
            </w:r>
            <w:r>
              <w:rPr>
                <w:b/>
              </w:rPr>
              <w:t>Работы по заземлению ванн</w:t>
            </w:r>
            <w:r>
              <w:rPr/>
              <w:t xml:space="preserve"> выполняется собственниками помещений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риборы учёта электрической энергии –</w:t>
            </w:r>
            <w:r>
              <w:rPr/>
              <w:t xml:space="preserve"> устанавливаются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оточные систем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Радио </w:t>
            </w:r>
            <w:r>
              <w:rPr/>
              <w:t>– выполняется с вводом в квартиры, приёмное устройство приобретается и устанавливается собственнико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Телевидение, телефонизация, домофония </w:t>
            </w:r>
            <w:r>
              <w:rPr/>
              <w:t xml:space="preserve"> – выполняются в объеме проекта до этажного распределительного щита без ввода в квартиры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Пожарная сигнализация (АПС) </w:t>
            </w:r>
            <w:r>
              <w:rPr/>
              <w:t>– выполняется в объеме проекта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истема газоснабжения и система отвода дымовых газов.</w:t>
            </w:r>
          </w:p>
          <w:p>
            <w:pPr>
              <w:pStyle w:val="22"/>
              <w:spacing w:lineRule="auto" w:line="240"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азоснабжен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оквартирное и система отводов дымовых газов </w:t>
            </w:r>
            <w:r>
              <w:rPr/>
              <w:t>–  выполняется  в полном объеме;</w:t>
            </w:r>
          </w:p>
          <w:p>
            <w:pPr>
              <w:pStyle w:val="22"/>
              <w:spacing w:lineRule="auto" w:line="240" w:before="0" w:after="0"/>
              <w:ind w:left="709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щедомовой прибор учёта газа</w:t>
            </w:r>
            <w:r>
              <w:rPr/>
              <w:t xml:space="preserve"> устанавливается  до проведения приемочной комиссии 1-го этап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, установка и эксплуатация прибора индивидуального учёта газа обеспечивается собственнико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Газоснабжение помещения кухни</w:t>
            </w:r>
            <w:r>
              <w:rPr/>
              <w:t xml:space="preserve"> - выполняется монтаж отвода от газовентблока в помещение кухни без выполнения трубной разводки для подключения кухонной газовой плиты. Отвод оканчиваются краном с заглушкой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 и установка кухонной газовой плиты осуществляется собственником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антехнические работ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Функционирование систем отопления и ГВС </w:t>
            </w:r>
            <w:r>
              <w:rPr/>
              <w:t>– обеспечивается вследствие применения индивидуального газового котл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истема отопления</w:t>
            </w:r>
            <w:r>
              <w:rPr/>
              <w:t xml:space="preserve"> выполняется в объеме проект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Общедомовой ввод отопления -</w:t>
            </w:r>
            <w:r>
              <w:rPr/>
              <w:t xml:space="preserve"> отсутствует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Холодное и горячее водоснабжение</w:t>
            </w:r>
            <w:r>
              <w:rPr/>
              <w:t xml:space="preserve">. Выполняется монтаж отводов от газовентблока в кухни и санузлы без выполнения трубных разводок для подключения смесителей на кухонные мойки, умывальники и ванны, смывные бачки, унитазы. Отводы оканчиваются кранами с заглушками; 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антехоборудование</w:t>
            </w:r>
            <w:r>
              <w:rPr>
                <w:i/>
              </w:rPr>
              <w:t xml:space="preserve"> </w:t>
            </w:r>
            <w:r>
              <w:rPr/>
              <w:t>(ванны, умывальники, компакт - унитазы, мойки, смесители) не устанавливаю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Общедомовой прибор учёта</w:t>
            </w:r>
            <w:r>
              <w:rPr/>
              <w:t xml:space="preserve"> </w:t>
            </w:r>
            <w:r>
              <w:rPr>
                <w:b/>
                <w:i/>
              </w:rPr>
              <w:t>холодной воды</w:t>
            </w:r>
            <w:r>
              <w:rPr/>
              <w:t xml:space="preserve"> устанавливается  до проведения приемочной комиссии 1-го этап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, установка и эксплуатация прибора индивидуального учёта холодной воды обеспечивается собственнико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Общедомовой ввод горячей воды -</w:t>
            </w:r>
            <w:r>
              <w:rPr/>
              <w:t xml:space="preserve"> отсутствует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Фекальная канализация. </w:t>
            </w:r>
            <w:r>
              <w:rPr/>
              <w:t xml:space="preserve">Выполняются  стояки с установкой необходимых  фасонных частей с поэтажными заглушками без выполнения трубных разводок для подключения  сантехприборов (унитазов, ванн, моек). </w:t>
            </w:r>
            <w:r>
              <w:rPr>
                <w:b/>
              </w:rPr>
              <w:t>Работы</w:t>
            </w:r>
            <w:r>
              <w:rPr/>
              <w:t xml:space="preserve"> </w:t>
            </w:r>
            <w:r>
              <w:rPr>
                <w:b/>
              </w:rPr>
              <w:t>по устройству трубных разводок</w:t>
            </w:r>
            <w:r>
              <w:rPr/>
              <w:t xml:space="preserve"> для подключения приборов выполняются собственниками помещений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Для сдачи систем на эффект </w:t>
            </w:r>
            <w:r>
              <w:rPr/>
              <w:t xml:space="preserve"> эксплуатирующим организациям выполняется опрессовка и пролив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Лифтовое оборудование.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  <w:tab w:val="left" w:pos="186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Монтаж  и наладка  лифтового оборудования выполняются в объеме проекта до </w:t>
            </w:r>
            <w:r>
              <w:rPr>
                <w:b/>
                <w:i/>
                <w:u w:val="single"/>
              </w:rPr>
              <w:t>получения разрешения на ввод дома в эксплуатацию</w:t>
            </w:r>
            <w:r>
              <w:rPr/>
              <w:t>.</w:t>
            </w:r>
          </w:p>
          <w:p>
            <w:pPr>
              <w:pStyle w:val="22"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кабрь 201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Луневское Солнечногорского муниципального района Московской област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1 137 930 510,60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организация: ООО «ОКС СУ №155», 117461, г. Москва, ул. Каховка, 20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роительно-монтажные работы</w:t>
            </w:r>
            <w:r>
              <w:rPr>
                <w:color w:val="FF0000"/>
              </w:rPr>
              <w:t xml:space="preserve"> </w:t>
            </w:r>
            <w:r>
              <w:rPr/>
              <w:t>осуществляются застройщиком собственными силами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</w:t>
            </w:r>
            <w:r>
              <w:rPr>
                <w:bCs/>
              </w:rPr>
              <w:t>ООО СК «Кремль»</w:t>
            </w:r>
            <w:r>
              <w:rPr>
                <w:color w:val="000000"/>
                <w:spacing w:val="-1"/>
              </w:rPr>
              <w:t xml:space="preserve">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СК «Кремль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ензия на осуществление страхования № 3601 от 12.05.2015 года, выдана Центральным банком Российской Федерации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rFonts w:cs="Times New Roman"/>
      </w:rPr>
    </w:lvl>
    <w:lvl w:ilvl="1">
      <w:start w:val="33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56"/>
        </w:tabs>
        <w:ind w:left="195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Меньшакова Светлана Валентиновна</cp:lastModifiedBy>
  <cp:lastPrinted>2015-05-26T11:58:00Z</cp:lastPrinted>
  <dcterms:modified xsi:type="dcterms:W3CDTF">2015-05-12T12:15:00Z</dcterms:modified>
  <cp:revision>97</cp:revision>
  <dc:subject/>
  <dc:title/>
</cp:coreProperties>
</file>