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</w:rPr>
      </w:pPr>
      <w:r>
        <w:rPr>
          <w:rStyle w:val="StrongEmphasis"/>
        </w:rPr>
        <w:t xml:space="preserve">ПРОЕКТНАЯ ДЕКЛАРАЦИЯ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u w:val="single"/>
        </w:rPr>
        <w:t xml:space="preserve"> </w:t>
      </w:r>
      <w:r>
        <w:rPr>
          <w:rStyle w:val="StrongEmphasis"/>
          <w:u w:val="single"/>
        </w:rPr>
        <w:t>(</w:t>
      </w:r>
      <w:r>
        <w:rPr>
          <w:rStyle w:val="StrongEmphasis"/>
          <w:u w:val="single"/>
          <w:lang w:val="en-US"/>
        </w:rPr>
        <w:t xml:space="preserve">29 </w:t>
      </w:r>
      <w:r>
        <w:rPr>
          <w:rStyle w:val="StrongEmphasis"/>
          <w:u w:val="single"/>
        </w:rPr>
        <w:t>ноября 2012 года)</w:t>
      </w:r>
    </w:p>
    <w:p>
      <w:pPr>
        <w:pStyle w:val="Normal"/>
        <w:jc w:val="center"/>
        <w:rPr/>
      </w:pPr>
      <w:r>
        <w:rPr>
          <w:b/>
        </w:rPr>
        <w:t xml:space="preserve">О проекте строительства комплекса многоквартирных жилых домов со встроено-пристроенными помещениями, с торгово-развлекательным комплексом, </w:t>
      </w:r>
    </w:p>
    <w:p>
      <w:pPr>
        <w:pStyle w:val="Normal"/>
        <w:jc w:val="center"/>
        <w:rPr/>
      </w:pPr>
      <w:r>
        <w:rPr>
          <w:b/>
        </w:rPr>
        <w:t>фитнес - центром и автостоянками (1 этап) по адресу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Город Санкт-Петербург, Выборгский район, пр. Просвещения, дом 43, литера 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Выборгский район, Шувалово  - Озерки, квартал 25А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Информация о Застройщик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00"/>
        <w:gridCol w:w="61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рменное наименование: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1" w:hanging="0"/>
              <w:rPr>
                <w:b/>
                <w:b/>
              </w:rPr>
            </w:pPr>
            <w:r>
              <w:rPr>
                <w:b/>
              </w:rPr>
              <w:t>«ЛП».</w:t>
            </w:r>
          </w:p>
          <w:p>
            <w:pPr>
              <w:pStyle w:val="Normal"/>
              <w:ind w:firstLine="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я: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  <w:r>
              <w:rPr/>
              <w:t xml:space="preserve">: 197372, Санкт-Петербург, ул. Камышовая, дом 6, литера 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: 196066 Санкт-Петербург, Московский пр., д. 195, а/я 205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работы: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– пятница</w:t>
            </w:r>
            <w:r>
              <w:rPr/>
              <w:t xml:space="preserve"> с 9:30 до17:30;</w:t>
            </w:r>
          </w:p>
          <w:p>
            <w:pPr>
              <w:pStyle w:val="Normal"/>
              <w:rPr/>
            </w:pPr>
            <w:r>
              <w:rPr>
                <w:b/>
              </w:rPr>
              <w:t>суббота, воскресенье</w:t>
            </w:r>
            <w:r>
              <w:rPr/>
              <w:t xml:space="preserve"> – выходные дн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сударственной регистрац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регистрировано:</w:t>
            </w:r>
            <w:r>
              <w:rPr/>
              <w:t xml:space="preserve"> Решением Регистрационной палаты Санкт-Петербурга  № 228387 от 28 декабря  2000 г., </w:t>
            </w:r>
          </w:p>
          <w:p>
            <w:pPr>
              <w:pStyle w:val="Normal"/>
              <w:rPr/>
            </w:pPr>
            <w:r>
              <w:rPr/>
              <w:t>В ЕГРЮЛ внесена запись 10 февраля 2003 года Инспекцией Министерства Российской Федерации по налогам и сборам по Кировскому району Санкт-Петербурга за ОГРН 1037811037439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ИНН</w:t>
            </w:r>
            <w:r>
              <w:rPr/>
              <w:t xml:space="preserve"> 7805198469, </w:t>
            </w:r>
            <w:r>
              <w:rPr>
                <w:b/>
                <w:bCs/>
              </w:rPr>
              <w:t>КПП</w:t>
            </w:r>
            <w:r>
              <w:rPr/>
              <w:t xml:space="preserve"> 7814010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, фамилии, имени, отчества физического лица —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евер» - 100% 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 проектах строительства  многоквартирных домов и (или)иных объектов недвижимости, в которых принимал участие застройщик в течении трех лет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;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стройщик не принимал участие в проектах строительства многоквартирных домов и (или) иных объектов недвижимости в течение трех лет, предшествующих опубликования декларац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иде лицензируемой деятельности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омере лицензии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роке ее действия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 органе, выдавшем лицензию: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Деятельность не подлежит лицензировани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инансовом результате текущего года: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ый  результат текущего года – 110 000,00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мере кредиторской и дебиторской  задолженностей на день опубликования проектной декларации: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дебиторской задолженности:</w:t>
            </w:r>
            <w:r>
              <w:rPr/>
              <w:t xml:space="preserve"> </w:t>
            </w:r>
            <w:r>
              <w:rPr>
                <w:b/>
              </w:rPr>
              <w:t>197 220.00 руб.;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кредиторской задолженности: 7 737 074,00 руб.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Информация о проекте строительств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24"/>
        <w:gridCol w:w="607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цели проекта строитель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Инвестиционный проект по строительству жилого комплекса со встроено-пристроенными  помещениями по адресу: Санкт-Петербург, проспект Просвещения, дом 43, литера А (Шувалово-Озерки, квартал 25 А) за счет собственных средств и привлеченных средств. Условное наименование объекта в рекламных целях: жилой комплекс «Лондон Парк», внутренний индекс объекта ШО/25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этапах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ах реализации проекта строительства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этап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 секции 1-1 по секцию 1-14  - декабрь 2012 года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ложительное заключение № 78-1-4-0579-12 от 2 августа 2012 года без сметы и  результаты  инженерных изысканий на строительство комплекса многоквартирных жилых домов со встроено – пристроенными помещениями, с торгово-развлекательным комплексом, фитнес - центром и автостоянками (1 этап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дано Службой государственного строительного надзора и экспертизы Санкт-Петербург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решении на строительство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решение на строительство № 78-03019220-2012 выдано Службой государственного строительного надзора и экспертизы Санкт-Петербурга 23 августа 2012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ах застройщика на земельный участок, в том числе о реквизитах правоустанавливающего документа на земельный участок, о собственнике земельного участка (в случае, если застройщик не является собственником)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вестиционный договор № 02\3К-06052  от 12 декабря  2005 года аренды земельного участка с Федеральным агентством по управлению федеральным имуществом г. Санкт-Петербург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дастровом номере и площади земельного участка, предоставленного для строительства (создания) многоквартирного дома и (или) иных объектов недвижимости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дрес земельного участка: Санкт-Петербург, Выборгский район, проспект Просвещения, дом 43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итера 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Выборгский район, Шувалово-Озерки, квартал 25А. Площадь земельного участка 126 947 кв.м.; кадастровый номер: 78:36:5525А:1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элементах благоустрой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ки для отдыха, пешеходные тротуары, посадка кустарников, устройство газонов, цветников и установка малых архитектурных фор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ой комплекс многоквартирных жилых домов со встроено-пристроенными помещениями, с торгово-развлекательным комплексом, </w:t>
            </w:r>
          </w:p>
          <w:p>
            <w:pPr>
              <w:pStyle w:val="Normal"/>
              <w:rPr/>
            </w:pPr>
            <w:r>
              <w:rPr>
                <w:b/>
              </w:rPr>
              <w:t>фитнес - центром и автостоянками (1 этап) по адресу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Город Санкт-Петербург, Выборгский район, пр. Просвещения, дом 43, литера 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(Выборгский район, Шувалово  - Озерки, квартал 25А) находиться в сложившейся застройке в северо-восточной части квартала, ограниченного: с северо-востока  - проспектом Просвещения, с северо – запада - улицей Кустодиева, с юго – запада Поэтическим бульваром, с юго – востока улицей Рудне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личестве в составе строящихся (создаваемых) многоквартирного дома и (или) иного объекта недвижимости самостоятельных частей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 в многоквартирном доме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ражей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х объектов недвижимости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 жилой комплекс многоквартирных жилых домов со встроено-пристроенными помещениями 1-й этап строительства, входя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Жилые корпуса № 1,2,3,4 с торгово-развлекательным комплексом и подземной автостоянкой</w:t>
            </w:r>
            <w:r>
              <w:rPr>
                <w:b/>
              </w:rPr>
              <w:t xml:space="preserve">–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ая площадь – 35 877.7 кв. м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жность комплекс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3, 21, 22, 26, 29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е количество квартир:2 180 шт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-комнатных – 602 шт.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-комнатных с кухней нишей-871 шт.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-комнатных – 306 шт.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-комнатных – 391 шт.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-комнатных-8 шт.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-комнатных-2 ш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местимость автостоянки -469 м\ме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Фитнес-центр с переходом</w:t>
            </w:r>
            <w:r>
              <w:rPr>
                <w:b/>
              </w:rPr>
              <w:t xml:space="preserve"> – общая площадь -2 562,0 кв. м,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Автостоянки №3а</w:t>
            </w:r>
            <w:r>
              <w:rPr>
                <w:b/>
              </w:rPr>
              <w:t xml:space="preserve"> - общая площадь -1 247,6 кв. 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местимость автостоянки -39 м\ме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Автостоянки № 4а </w:t>
            </w:r>
            <w:r>
              <w:rPr>
                <w:b/>
              </w:rPr>
              <w:t>- общая площадь -1 211,7 кв. 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местимость автостоянки – 38 м\ме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этап строительства</w:t>
            </w:r>
          </w:p>
          <w:p>
            <w:pPr>
              <w:pStyle w:val="Normal"/>
              <w:ind w:lef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– комнатные  - от 24,68 м2 до 59,83 м2</w:t>
            </w:r>
          </w:p>
          <w:p>
            <w:pPr>
              <w:pStyle w:val="Normal"/>
              <w:ind w:lef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– комнатные  - от 51,55 м2 до 140,01 м2</w:t>
            </w:r>
          </w:p>
          <w:p>
            <w:pPr>
              <w:pStyle w:val="Normal"/>
              <w:ind w:lef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– комнатные  - от 68,0 м2 до 230,81 м2</w:t>
            </w:r>
          </w:p>
          <w:p>
            <w:pPr>
              <w:pStyle w:val="Normal"/>
              <w:ind w:lef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– комнатные  - от 248,71 м2 до 266,71 м2 </w:t>
            </w:r>
          </w:p>
          <w:p>
            <w:pPr>
              <w:pStyle w:val="Normal"/>
              <w:ind w:lef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– комнатные - </w:t>
            </w:r>
            <w:r>
              <w:rPr>
                <w:b/>
              </w:rPr>
              <w:t>142.46 м2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ункциональное назначение нежилых помещений определяется владельцами нежилых помещений самостоятельно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квартирные лестничные площадки, лестницы, лифты, лифтовые и иные шахты, коридоры, помещения технических этажей и подвалов, в которых имеются инженерные коммуникации и оборудование; механическое, электрическое, санитарно-техническое и иное оборудование, находящееся в доме (за пределами и внутри помещений) и обслуживающее более одного помещени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полагаемом сроке получения разрешения на ввод в эксплуатацию строящихся (создаваемых) многоквартирного дома и (или) иного объекта недвижимости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секции 1-1 по секцию-1-14 - не позднее  декабря  2012 го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е, уполномоченном в соответствии с законодательством о градостроительной деятельности на выдачу разрешения на ввод указанного многоквартирного дома и (или) иного объекта недвижимости в эксплуатацию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ужба государственного строительного надзора и экспертизы Санкт-Петербурга.</w:t>
            </w:r>
          </w:p>
        </w:tc>
      </w:tr>
      <w:tr>
        <w:trPr>
          <w:trHeight w:val="12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хование не осуществляется.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ая стоимость строительства (создания)  составляет 19 718 084 тыс. рублей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ОО «Строительный Синдикат Л1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пособе обеспечения обязательств застройщика по договору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лог в порядке, предусмотренном статьями 13-15 Федерального закона № 214-ФЗ «Об участии в долевом строительстве…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Инвестиционный договор № И-ШО\25А-Ж-1 от 01 марта 2011 года,</w:t>
            </w:r>
          </w:p>
          <w:p>
            <w:pPr>
              <w:pStyle w:val="Normal"/>
              <w:rPr/>
            </w:pPr>
            <w:r>
              <w:rPr>
                <w:b/>
              </w:rPr>
              <w:t>-Инвестиционный договор № И-ШО\25А-Ж-2 от 01 марта 2011 года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Инвестиционный договор № И-ШО\25А-П </w:t>
            </w:r>
          </w:p>
          <w:p>
            <w:pPr>
              <w:pStyle w:val="Normal"/>
              <w:rPr/>
            </w:pPr>
            <w:r>
              <w:rPr>
                <w:b/>
              </w:rPr>
              <w:t>от 05 октября  2011 г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Инвестиционный договор № И-ЖСК\ШО от 04 апреля 2012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29:00Z</dcterms:created>
  <dc:creator>VSu</dc:creator>
  <dc:description/>
  <cp:keywords/>
  <dc:language>en-US</dc:language>
  <cp:lastModifiedBy>ABelyaeva</cp:lastModifiedBy>
  <cp:lastPrinted>2010-12-15T10:19:00Z</cp:lastPrinted>
  <dcterms:modified xsi:type="dcterms:W3CDTF">2012-11-29T07:21:00Z</dcterms:modified>
  <cp:revision>4</cp:revision>
  <dc:subject/>
  <dc:title>ПРОЕКТНАЯ ДЕКЛАРАЦИЯ </dc:title>
</cp:coreProperties>
</file>