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3012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  <w:lang w:val="en-US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FFFF" w:val="clear"/>
              </w:rPr>
              <w:t>от 09.12.200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04» декабря 2009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ого дома (корпус 52.1) в составе жилого комплекса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по адресу: </w:t>
      </w:r>
      <w:r>
        <w:rPr>
          <w:b/>
          <w:sz w:val="28"/>
          <w:szCs w:val="28"/>
        </w:rPr>
        <w:t xml:space="preserve">Санкт-Петербург, Пушкинский район, поселок Шушары, Пушкинская улица, дом 38, литер 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овый № 78:42:15106: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ная компания «Дальпитерстрой»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</w:t>
      </w:r>
      <w:r>
        <w:rPr>
          <w:rFonts w:cs="Times New Roman"/>
        </w:rPr>
        <w:t xml:space="preserve"> 191119, Санкт-Петербург, Лиговский проспект, д. 94, корп. 2,         пом. 25Н, т. (812) 305-37-3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right="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ab/>
      </w:r>
      <w:r>
        <w:rPr>
          <w:b w:val="false"/>
          <w:bCs/>
          <w:i w:val="false"/>
          <w:iCs/>
          <w:color w:val="000000"/>
          <w:spacing w:val="2"/>
          <w:sz w:val="23"/>
          <w:szCs w:val="23"/>
          <w:u w:val="none"/>
        </w:rPr>
        <w:t>ИНН 7825130998, 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, изменения к Уставу зарегистрированы Межрайонной ИФНС РФ № 15  по Санкт-Петербургу от 06.08.2009 г. Свидетельство о внесении записи в ЕГРЮЛ серии 78 №007227912  (ГРН 8097847348151), Устав ООО «Строительная компания «Дальпитерстрой» (новая редакция), утвержден Решением Общего собрания участников от 22.09.2009 г., Свидетельство о внесении записи в ЕГРЮЛ серия 78 № 007305525, за государственным регистрационным номером 1027809220823 от 29.09.2009 г., Свидетельство о внесении записи в ЕГРЮЛ за государственным регистрационным номером 9097847051205 от 29.09.2009 г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Галина Михайловна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л участ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нкт-Петербург, пос. Шушары, ул. Пушкинская, д. 38, литера А (планируемый срок</w:t>
      </w:r>
    </w:p>
    <w:p>
      <w:pPr>
        <w:pStyle w:val="Normal"/>
        <w:numPr>
          <w:ilvl w:val="0"/>
          <w:numId w:val="0"/>
        </w:numPr>
        <w:snapToGrid w:val="false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уб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4"/>
          <w:szCs w:val="24"/>
        </w:rPr>
        <w:t xml:space="preserve">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пус 44/2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1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2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3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4/3 — 02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5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0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1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2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рпус 53 — 02 квартал 2010 г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8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1 — 01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2 — 01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3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7/1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7/2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4-55 — 04 квартал 2010 го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анкт-Петербург, Выборгский район, поселок Парголово, Пригородный участок 8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корпус 19/3 - 04 квартал 2009 год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корпус 20 – 04 квартал 2009 год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корпус 25-Б – 04 квартал 2009 года.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Лицензия </w:t>
      </w:r>
      <w:r>
        <w:rPr>
          <w:i/>
          <w:iCs/>
          <w:color w:val="000000"/>
          <w:spacing w:val="-3"/>
          <w:sz w:val="24"/>
          <w:szCs w:val="24"/>
        </w:rPr>
        <w:t>на строительство зданий и сооружений I и II уровней ответственности в соответствии с государственным стандартом</w:t>
      </w:r>
      <w:r>
        <w:rPr>
          <w:i/>
          <w:iCs/>
          <w:color w:val="000000"/>
          <w:sz w:val="24"/>
          <w:szCs w:val="24"/>
        </w:rPr>
        <w:t>. Регистрационный номер  ГС-2-781-02-27-0-7825130998-022272-2</w:t>
      </w:r>
      <w:r>
        <w:rPr>
          <w:i/>
          <w:iCs/>
          <w:color w:val="000000"/>
          <w:spacing w:val="-3"/>
          <w:sz w:val="24"/>
          <w:szCs w:val="24"/>
        </w:rPr>
        <w:t xml:space="preserve">  от 27 ноября 2007 года.</w:t>
      </w:r>
      <w:r>
        <w:rPr>
          <w:i/>
          <w:iCs/>
          <w:color w:val="000000"/>
          <w:sz w:val="24"/>
          <w:szCs w:val="24"/>
        </w:rPr>
        <w:t xml:space="preserve"> Срок действия  лицензии - с  27 ноября 2007 года по 27 ноября 2012 года</w:t>
      </w:r>
      <w:r>
        <w:rPr>
          <w:i/>
          <w:iCs/>
          <w:color w:val="000000"/>
          <w:spacing w:val="-3"/>
          <w:sz w:val="24"/>
          <w:szCs w:val="24"/>
        </w:rPr>
        <w:t xml:space="preserve">. Лицензия </w:t>
      </w:r>
      <w:r>
        <w:rPr>
          <w:i/>
          <w:iCs/>
          <w:color w:val="000000"/>
          <w:sz w:val="24"/>
          <w:szCs w:val="24"/>
        </w:rPr>
        <w:t>выдана на основании приказа Федерального агентства по строительству и жилищно-коммунальному хозяйству от        27 ноября 2007г. №349 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/>
        <w:t>финансовый размер кредиторской задолженности составляет — 98 000 000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екущего года составляет — 5 064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екте строительства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Цель проекта строительства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Создание жилого дома (корпус 52.1) в составе комплекса многоквартирных жилых домов по адресу:</w:t>
      </w:r>
      <w:r>
        <w:rPr>
          <w:b/>
          <w:sz w:val="24"/>
          <w:szCs w:val="24"/>
        </w:rPr>
        <w:t xml:space="preserve"> Санкт-Петербург, Пушкинский район, поселок Шушары, Пушкинская улица, д. 38, лит.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строитель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о строительства: октябрь 2007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кончание проектирования: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кончание стр</w:t>
      </w:r>
      <w:r>
        <w:rPr/>
        <w:t xml:space="preserve">оительства: 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nsNormal"/>
        <w:shd w:fill="FFFFFF" w:val="clear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 78-16005920-2009 от 03.12 .2009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ConsNormal"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47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47F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47FF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47FF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емельный участок находится в собственности застройщика. Свидетельство о государственной регистрации права серия 78-АГ № 550243 от 27.11.2008 год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ого участка — 267897 кв. м. Участок расположен по адресу: Санкт-Петербург, Пушкинский район, поселок Шушары, Пушкинская ул., д. 38, литера 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дастровый № 78:42:15106:56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ind w:left="8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"/>
        <w:shd w:fill="FFFFFF" w:val="clear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jc w:val="left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19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троящийся жилой комплекс расположен в северо-западной части посе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</w:t>
      </w:r>
      <w:r>
        <w:rPr>
          <w:b w:val="false"/>
          <w:bCs w:val="false"/>
          <w:sz w:val="24"/>
          <w:szCs w:val="24"/>
        </w:rPr>
        <w:t>в 10 минутах транспортом от ст. м. «Звездная» и «Купчино», в 5 минутах пешком от ж/д станции «Шушары»,</w:t>
      </w:r>
      <w:r>
        <w:rPr/>
        <w:t xml:space="preserve"> на земельном участке по адресу: </w:t>
      </w:r>
      <w:r>
        <w:rPr>
          <w:b w:val="false"/>
          <w:bCs w:val="false"/>
          <w:sz w:val="24"/>
          <w:szCs w:val="24"/>
        </w:rPr>
        <w:t xml:space="preserve">Санкт-Петербург, Пушкинский район, поселок Шушары, Пушкинская улица, д. 38, лит. А. Кадастровый № 78:42:15106:56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color w:val="000000"/>
        </w:rPr>
        <w:t>Жилой дом № 49.2 проектируется односекционным, высота проектируемого здания 23 этажа. В подвале располагаются технические помещения, в том числе: водомерный узел, индивидуальный тепловой пункт, помещение ввода кабелей, помещение насосной станции. Для прокладки инженерных сетей предусмотрен технический этаж, расположенный выше 23 этажа. Высота типового этажа — 3000 мм, высота технического этажа 1450 мм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Первый и второй этажи проектируемых зданий облицовываются керамограни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том числе: Корпус № 52.1:</w:t>
      </w:r>
    </w:p>
    <w:p>
      <w:pPr>
        <w:pStyle w:val="Normal"/>
        <w:jc w:val="both"/>
        <w:rPr/>
      </w:pPr>
      <w:r>
        <w:rPr/>
        <w:tab/>
        <w:t>Площадь квартир составляет — 22854,1 м²</w:t>
      </w:r>
    </w:p>
    <w:p>
      <w:pPr>
        <w:pStyle w:val="Normal"/>
        <w:jc w:val="both"/>
        <w:rPr/>
      </w:pPr>
      <w:r>
        <w:rPr/>
        <w:tab/>
        <w:t>Количество квартир: 231 в том числе:</w:t>
      </w:r>
    </w:p>
    <w:p>
      <w:pPr>
        <w:pStyle w:val="Normal"/>
        <w:jc w:val="both"/>
        <w:rPr/>
      </w:pPr>
      <w:r>
        <w:rPr/>
        <w:tab/>
        <w:t>147 — однокомнатных квартир, площадью: 42,0 — 45,0 кв. м.</w:t>
      </w:r>
    </w:p>
    <w:p>
      <w:pPr>
        <w:pStyle w:val="Normal"/>
        <w:jc w:val="both"/>
        <w:rPr/>
      </w:pPr>
      <w:r>
        <w:rPr/>
        <w:tab/>
        <w:t>42 — двухкомнатных квартир, площадью: 63,0 кв.м.</w:t>
      </w:r>
    </w:p>
    <w:p>
      <w:pPr>
        <w:pStyle w:val="Normal"/>
        <w:jc w:val="both"/>
        <w:rPr/>
      </w:pPr>
      <w:r>
        <w:rPr/>
        <w:tab/>
        <w:t>42 — трехкомнатных квартир, площадью: 81,0 кв.м.</w:t>
      </w:r>
    </w:p>
    <w:p>
      <w:pPr>
        <w:pStyle w:val="Normal"/>
        <w:jc w:val="both"/>
        <w:rPr>
          <w:color w:val="0047FF"/>
        </w:rPr>
      </w:pPr>
      <w:r>
        <w:rPr>
          <w:color w:val="0047FF"/>
        </w:rPr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Администрация Пушкин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Эксплуатирующая орган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color w:val="000000"/>
          <w:szCs w:val="16"/>
        </w:rPr>
        <w:t>Генеральный подрядчик – ООО</w:t>
      </w:r>
      <w:r>
        <w:rPr>
          <w:bCs/>
          <w:color w:val="000000"/>
          <w:szCs w:val="6"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>6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 Государственная административно-техническая инспекц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1. Планируемая стоимость строительства жилого дома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400 000 000</w:t>
      </w:r>
      <w:r>
        <w:rPr>
          <w:b w:val="false"/>
          <w:bCs w:val="false"/>
          <w:color w:val="000000"/>
          <w:sz w:val="24"/>
          <w:szCs w:val="24"/>
        </w:rPr>
        <w:t xml:space="preserve"> (Четыреста миллионов) рублей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енеральный подрядчик: ООО «Дальпитерстрой»</w:t>
      </w:r>
    </w:p>
    <w:p>
      <w:pPr>
        <w:pStyle w:val="Normal"/>
        <w:shd w:fill="FFFFFF" w:val="clear"/>
        <w:jc w:val="both"/>
        <w:rPr>
          <w:bCs/>
          <w:color w:val="0047FF"/>
        </w:rPr>
      </w:pPr>
      <w:r>
        <w:rPr>
          <w:bCs/>
          <w:color w:val="0047FF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9:09Z</dcterms:created>
  <dc:creator/>
  <dc:description/>
  <dc:language>en-US</dc:language>
  <cp:lastModifiedBy/>
  <cp:lastPrinted>2009-08-04T17:19:00Z</cp:lastPrinted>
  <dcterms:modified xsi:type="dcterms:W3CDTF">2009-12-09T11:18:44Z</dcterms:modified>
  <cp:revision>18</cp:revision>
  <dc:subject/>
  <dc:title/>
</cp:coreProperties>
</file>